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1276"/>
        <w:rPr/>
      </w:pPr>
      <w:r>
        <w:rPr>
          <w:rFonts w:cs="Arial" w:ascii="Arial" w:hAnsi="Arial"/>
          <w:b/>
          <w:sz w:val="52"/>
          <w:szCs w:val="52"/>
          <w:lang w:eastAsia="ru-RU"/>
        </w:rPr>
        <w:t>6+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53340</wp:posOffset>
                </wp:positionV>
                <wp:extent cx="571500" cy="571500"/>
                <wp:effectExtent l="28575" t="28575" r="29210" b="2921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-10.5pt;margin-top:-4.2pt;width:44.95pt;height:44.95pt;mso-wrap-style:none;v-text-anchor:middle">
                <v:fill o:detectmouseclick="t" type="solid" color2="black"/>
                <v:stroke color="#c00000" weight="57240" joinstyle="miter" endcap="flat"/>
                <w10:wrap type="none"/>
              </v:oval>
            </w:pict>
          </mc:Fallback>
        </mc:AlternateContent>
      </w:r>
      <w:r>
        <w:rPr>
          <w:rFonts w:cs="Arial" w:ascii="Montserrat Medium;Times New Roman" w:hAnsi="Montserrat Medium;Times New Roman"/>
          <w:b/>
          <w:sz w:val="24"/>
          <w:szCs w:val="24"/>
          <w:lang w:eastAsia="ru-RU"/>
        </w:rPr>
        <w:tab/>
        <w:tab/>
      </w:r>
      <w:r>
        <w:rPr>
          <w:rFonts w:cs="Arial" w:ascii="Arial" w:hAnsi="Arial"/>
          <w:b/>
          <w:sz w:val="28"/>
          <w:szCs w:val="28"/>
        </w:rPr>
        <w:t>ГКУК «Белгородская государственная специальная</w:t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блиотека для слепых им. В.Я. Ерошенко»</w:t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фиша мероприятий на январь 2024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03.0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«Проказы матушки Зимы» — час веселых затей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3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04.0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«Я хочу увидеть мир» — мастер-класс по обучение чтению и письму по системе Брайля ко Всемирному дню азбуки Брайл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3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Читальный за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05.0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«Новогоднее путешествие в страну Мультляндию» — просмотр мультфильмов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3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06.0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«В целом мире торжество, наступило Рождество» — рождественские посиделк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06.0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  <w:lang w:eastAsia="ru-RU"/>
        </w:rPr>
        <w:t>Рождественский свет под книжной обложкой» – встреча в литературной гостиной для читателей библиотек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1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Валуйский филиа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09.0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1A1A1A"/>
          <w:sz w:val="28"/>
          <w:szCs w:val="28"/>
          <w:lang w:eastAsia="ru-RU"/>
        </w:rPr>
        <w:t>«Благовест Рождественского дня» – православный экскурс для лиц с ОВЗ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3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Старооскольский филиа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12.0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«Загадочный язык «эсперанто» — помощник в путешествиях по миру» - блиц-знакомство с «эсперанто», приуроченный ко дню рождения В.Я. Ерошенк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16.0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«Жизнь и сердце, отданные людям» — литературный вечер-портрет к 105 –летию со дня рождения Д. Гранин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Абонемен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19.01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Нам не забыть подвиг земляков» – героико-патриотический вечер ко Дню освобождения г. Валуек от фашистских оккупантов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1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Валуйский филиа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26.01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Calibri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Есть имена, и есть такие даты» – литературно-исторический вечер к 80-летию снятия блокады Ленинград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3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Старооскольский филиа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27.0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«Уральские сказы» — литературное путешествие по сказам П.П. Бажова к 145 – летию со дня рождения писател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3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27.01</w:t>
      </w:r>
    </w:p>
    <w:p>
      <w:pPr>
        <w:pStyle w:val="Normal"/>
        <w:spacing w:before="0" w:after="200"/>
        <w:ind w:left="-15" w:hanging="0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«Ленинград. Блокада. Память» — вечер-реквием, посвященный 80-летию со дня полного освобождения Ленинграда от фашистской блокады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Абонемен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27.01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Calibri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«Край белых гор и синих рек» – познавательная программа </w:t>
      </w:r>
      <w:r>
        <w:rPr>
          <w:rFonts w:cs="Times New Roman;Times New Roman" w:ascii="Times New Roman;Times New Roman" w:hAnsi="Times New Roman;Times New Roman"/>
          <w:color w:val="1A1A1A"/>
          <w:sz w:val="28"/>
          <w:szCs w:val="28"/>
          <w:shd w:fill="FFFFFF" w:val="clear"/>
        </w:rPr>
        <w:t xml:space="preserve">для детей и молодеж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к 70-летию образования Белгородской област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5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Валуйский филиа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1.01/18.01/25.01</w:t>
      </w:r>
    </w:p>
    <w:p>
      <w:pPr>
        <w:pStyle w:val="Normal"/>
        <w:spacing w:lineRule="auto" w:line="240"/>
        <w:rPr/>
      </w:pPr>
      <w:bookmarkStart w:id="0" w:name="_Hlk145662154"/>
      <w:r>
        <w:rPr>
          <w:rFonts w:cs="Times New Roman;Times New Roman" w:ascii="Times New Roman;Times New Roman" w:hAnsi="Times New Roman;Times New Roman"/>
          <w:sz w:val="28"/>
          <w:szCs w:val="28"/>
        </w:rPr>
        <w:t>«В кругу друзей» – выездной читальный за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0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БУ «Комплексный центр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циального обслужива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bookmarkStart w:id="1" w:name="_Hlk145662154"/>
      <w:r>
        <w:rPr>
          <w:rFonts w:cs="Times New Roman;Times New Roman" w:ascii="Times New Roman;Times New Roman" w:hAnsi="Times New Roman;Times New Roman"/>
          <w:sz w:val="28"/>
          <w:szCs w:val="28"/>
        </w:rPr>
        <w:t>населения г. Белгорода»</w:t>
      </w:r>
      <w:bookmarkStart w:id="2" w:name="_Hlk145663481"/>
      <w:bookmarkEnd w:id="1"/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End w:id="2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ужки и клуб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3" w:name="_Hlk145664364"/>
      <w:bookmarkEnd w:id="3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04.01/11.01/18.01/25.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Мир к этому часу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информационно-досуговый кружок (еженедельно по четвергам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«Добросвет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– православное объедин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6.01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«В чём смысл исповеди?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рттерапевтический кружок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Волшебные ручки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05.01 и 19.0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Зимняя фантазия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час творчеств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нтр детского чтения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Ребята с нашего двора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– информационно-познавательный кружок для дете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06.01/ 13.01/ 20.01/27.01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Знаете ли вы что…» - зимняя экологическая викторин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3.00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Формула здоровья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кружок ЗОЖ (совместно с ОЦМП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3.0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«Лекарственные растения – велика ли польза?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тская театральная студ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Арлекин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3.01 и 27.01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7"/>
          <w:sz w:val="28"/>
          <w:szCs w:val="28"/>
        </w:rPr>
        <w:t>«Заячья избушка» – репетиции спектакл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7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Навигатор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клуб для инвалидов по зрению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.01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sz w:val="28"/>
          <w:szCs w:val="28"/>
          <w:shd w:fill="FFFFFF" w:val="clear"/>
        </w:rPr>
        <w:t xml:space="preserve">Установка программы Loadstone 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sz w:val="28"/>
          <w:szCs w:val="28"/>
          <w:shd w:fill="FFFFFF" w:val="clear"/>
          <w:lang w:val="en-US"/>
        </w:rPr>
        <w:t>GPS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sz w:val="28"/>
          <w:szCs w:val="28"/>
          <w:shd w:fill="FFFFFF" w:val="clear"/>
        </w:rPr>
        <w:t xml:space="preserve"> – навигация для незрячих</w:t>
      </w:r>
      <w:r>
        <w:rPr>
          <w:rFonts w:cs="Times New Roman;Times New Roman" w:ascii="Times New Roman;Times New Roman" w:hAnsi="Times New Roman;Times New Roman"/>
          <w:bCs/>
          <w:spacing w:val="-7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обзор-консультац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луйский филиа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00</w:t>
      </w:r>
      <w:bookmarkStart w:id="4" w:name="_Hlk132120587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КИВИС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клуб интересных встреч и событ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2.01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«Гадания под Старый Новый год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фольклорный праздни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00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рооскольский филиа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5" w:name="_Hlk145664364"/>
      <w:bookmarkStart w:id="6" w:name="_Hlk97885905"/>
      <w:bookmarkStart w:id="7" w:name="_Hlk108688367"/>
      <w:bookmarkEnd w:id="5"/>
      <w:bookmarkEnd w:id="4"/>
      <w:bookmarkEnd w:id="6"/>
      <w:bookmarkEnd w:id="7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нижные выставк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8" w:name="_Hlk97885905"/>
      <w:bookmarkStart w:id="9" w:name="_Hlk108688367"/>
      <w:bookmarkEnd w:id="8"/>
      <w:bookmarkEnd w:id="9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2.01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«Я не только писал, я еще жил» - к 105-летию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со дня рождения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shd w:fill="FFFFFF" w:val="clear"/>
        </w:rPr>
        <w:t>Д.А. Гранин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Абонемент</w: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 Mediu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;Times New Roman" w:cs="Times New Roman;Times New Roman"/>
      <w:b/>
      <w:bCs/>
      <w:color w:val="2F549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atchtitle">
    <w:name w:val="watch-title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color w:val="2F5496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9:00Z</dcterms:created>
  <dc:creator>Елена Саруханова</dc:creator>
  <dc:description/>
  <cp:keywords/>
  <dc:language>en-US</dc:language>
  <cp:lastModifiedBy>Я</cp:lastModifiedBy>
  <cp:lastPrinted>2023-11-14T08:14:00Z</cp:lastPrinted>
  <dcterms:modified xsi:type="dcterms:W3CDTF">2023-12-12T11:19:00Z</dcterms:modified>
  <cp:revision>2</cp:revision>
  <dc:subject/>
  <dc:title/>
</cp:coreProperties>
</file>