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100603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091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567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90183616"/>
                                  <w:bookmarkEnd w:id="0"/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аздник в произведениях русских писа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– литературная маслениц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4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алуйский фил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«Я шагаю по Москве…» 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ечер-концерт к 60-лет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эта-песенника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. А. Шаг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4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боне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Лишь раз в году бывает женский день» - развлекательная программа, посвящённая Международному женскому дню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4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боне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есны прекрасные мгновен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– литературно-музыкальная программа, посвященная Международному женскому дню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1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алуйский фил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Если Родина зовё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– час гражданственности, посвященный Дню памяти воинов-интернационалис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2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тарооскольский фил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ЕДЕЛЯ ДЕТСКОЙ КНИГ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нигосветное путеше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– театрализованное представление для детей с ОВЗ в рамках открытия Недели детской книг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5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алуйский фил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 сердцах и книгах память о войне» - открытие Недели детской книг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2.00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Торговый центр «МегаГРИН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24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Читайте, читайте, страницы листайте!» - литературно-позна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3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детского чт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эзии летящая ст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– вечер-портрет Н. Поповой, члена Союза писателей Росс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2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алуйский фил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9F9F9" w:val="clear"/>
                                    </w:rPr>
                                    <w:t>«Не оставляй загадку без разгадки» - игра-виктори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ДС №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расота, живущая в стих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– поэтический микс, посвященный Всемирному дню поэз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3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тарооскольский фил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 следам любимых книг Е.И. Нос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– квест-игра для детей младшего и среднего возрас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3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алуйскийфил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обрый волшебник Да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– литературное знакомство, посвященное 220-летию со дня рождения Г.Х. Андерсе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3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тарооскольский фил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Необъятен и велик мир волшебных книг!» - игра-викторина»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ЧОУ «Православная гимназия г.Белгор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«Герои на страницах книг»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ный ча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МБОУ «Лицей №3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УБЫ И КРУЖ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0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БЯТА С НАШЕГО ДВО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– информационно-познавательный кружок дл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поведные места Белогор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- экологическое путеше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0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детского чт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.03/13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03/27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ИР К ЭТОМУ ЧАС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– информационно-досуговый кружо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0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Читаль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уб «Академия для роди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Как сделать жизнь дома интересной и наполнить дом радост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» - беседа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2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детского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07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ттерапевтический кружо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ЛШЕБНЫЕ РУ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есеннее волшебство» - поделки из цветной бума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3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детского чт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уговый клуб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ИНО ДЛЯ ВСЕ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фильма «Отец солдата» с тифлокомментир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1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алуйский фил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1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ая театральная студ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РЛЕК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чаточный театр «Три медведя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0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Дет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ад  №54,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РТ-МО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– клуб любителей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еличайшее искусство - Музыка» – музыкальный вечер-портрет, посвящённый белгородскому композитору И.И. Веретенников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4.00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Читаль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ое развивающее объединени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ИБЛИОПРОДЛ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нижный сад» – библиопрогул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2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алуйский фил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РМУЛА ЗДОРОВ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– кружок ЗО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жирение как фактор риска ССЗ» – лекция врач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цен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едицинской профилактик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Ремеш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4.00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Читаль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БРОСВ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– православное объеди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аков он – воцер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ленный человек? Проблемы и ошибки на пути воцерковления» – беседа с протоиереем Георгием Власенк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.00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Читаль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КНИЖНЫЕ ВЫ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he-IL"/>
                                    </w:rPr>
                                    <w:t>«Капели звонкие стихов» - ко Всемирному дню поэ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боне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ЕРОПРИЯТИЯ ПО ПУШКИНСКОЙ КАР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«НА ВСЕ СТО!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интерактивная иг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«45 МИНУТ ИЗ ЖИЗНИ Н.Ф. ВАТУТИНА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интерактивная иг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«СТО СТРАНИЦ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библиотечный кви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«ЗНАКОМЬТЕСЬ, НЕТИПИЧНАЯ БИБЛИОТЕКА!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экскурсия по библиотек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«ТАКТИЛЬНЫЙ ГОРОД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интерактивная экскурс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«БЕЛГОРОД: ИЗВЕСТНЫЙ И НЕИЗВЕСТНЫЙ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библиотечный кви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«ПОКАЗАТЬ СЛОВАМИ, УВИДЕТЬ УШАМИ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мастер-клас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«КОМУ ЖИВЕТСЯ ВЕСЕЛО ВОЛЬГОТНО НА РУСИ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иммерсивный 3D-спектак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«ВАСИЛИЙ ТЁРКИН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иммерсивная театральная миниатю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«ВОЛШЕБНЫЕ КРАСКИ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мастер-клас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595.3pt;mso-wrap-distance-left:9pt;mso-wrap-distance-right:9pt;mso-wrap-distance-top:0pt;mso-wrap-distance-bottom:0pt;margin-top:23.3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809"/>
                        <w:gridCol w:w="10915"/>
                        <w:gridCol w:w="311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567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_Hlk190183616"/>
                            <w:bookmarkEnd w:id="1"/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аздник в произведениях русских писа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– литературная маслениц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4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Валуйский фил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«Я шагаю по Москве…»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ечер-концерт к 60-лет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эта-песенника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. А. Шаган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4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Абоне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ишь раз в году бывает женский день» - развлекательная программа, посвящённая Международному женскому дню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4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Абоне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есны прекрасные мгновень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– литературно-музыкальная программа, посвященная Международному женскому дню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1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Валуйский фил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Если Родина зовё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– час гражданственности, посвященный Дню памяти воинов-интернационалист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2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Старооскольский фил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ЕДЕЛЯ ДЕТСКОЙ КНИГ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нигосветное путешеств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– театрализованное представление для детей с ОВЗ в рамках открытия Недели детской книг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5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Валуйский фил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 сердцах и книгах память о войне» - открытие Недели детской книг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2.00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Торговый центр «МегаГРИН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24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Читайте, читайте, страницы листайте!» - литературно-познавательная программ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3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Цен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детского чт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эзии летящая ст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– вечер-портрет Н. Поповой, члена Союза писателей Росс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2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Валуйский фил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9F9F9" w:val="clear"/>
                              </w:rPr>
                              <w:t>«Не оставляй загадку без разгадки» - игра-виктори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10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ДС №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расота, живущая в стих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– поэтический микс, посвященный Всемирному дню поэз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3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Старооскольский фил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26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 следам любимых книг Е.И. Нос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– квест-игра для детей младшего и среднего возрас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3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Валуйскийфил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брый волшебник Да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– литературное знакомство, посвященное 220-летию со дня рождения Г.Х. Андерсе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3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Старооскольский фил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Необъятен и велик мир волшебных книг!» - игра-викторина»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-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ЧОУ «Православная гимназия г.Белгоро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«Герои на страницах книг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ный ча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bCs w:val="false"/>
                                <w:i/>
                                <w:i/>
                                <w:iCs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2-00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МБОУ «Лицей №3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КЛУБЫ И КРУЖ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05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БЯТА С НАШЕГО ДВО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– информационно-познавательный кружок дл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Заповедные места Белогорь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- экологическое путешеств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Цен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детского чт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6.03/13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.03/27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ИР К ЭТОМУ ЧА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– информационно-досуговый кружо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Читаль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уб «Академия для родителе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Как сделать жизнь дома интересной и наполнить дом радост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» - беседа с родител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2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Цент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детского чт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07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ттерапевтический кружок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ЛШЕБНЫЕ РУЧ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есеннее волшебство» - поделки из цветной бума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3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Цен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детского чт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уговый клуб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ИНО ДЛЯ ВСЕ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фильма «Отец солдата» с тифлокомментирова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1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Валуйский фил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14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ая театральная студия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РЛЕК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чаточный театр «Три медведя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т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сад  №54,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РТ-М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– клуб любителей искус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еличайшее искусство - Музыка» – музыкальный вечер-портрет, посвящённый белгородскому композитору И.И. Веретенникову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4.00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Читаль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ое развивающее объединение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ИБЛИОПРОДЛЕ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нижный сад» – библиопрогул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2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Валуйский фил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ОРМУЛА ЗДОРОВЬ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– кружок ЗОЖ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жирение как фактор риска ССЗ» – лекция врача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Област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цент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медицинской профилактик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А.Ремеш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4.00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Читаль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ОБРОС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– православное объеди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аков он – воцер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ленный человек? Проблемы и ошибки на пути воцерковления» – беседа с протоиереем Георгием Власенк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.00 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Читаль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НИЖНЫЕ ВЫ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he-IL"/>
                              </w:rPr>
                              <w:t>«Капели звонкие стихов» - ко Всемирному дню поэз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Абоне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ЕРОПРИЯТИЯ ПО ПУШКИНСКОЙ КАР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НА ВСЕ СТО!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интерактивная иг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По согласов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45 МИНУТ ИЗ ЖИЗНИ Н.Ф. ВАТУТИНА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интерактивная иг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По согласов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СТО СТРАНИЦ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библиотечный кви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По согласов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ЗНАКОМЬТЕСЬ, НЕТИПИЧНАЯ БИБЛИОТЕКА!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экскурсия по библиотек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По согласов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ТАКТИЛЬНЫЙ ГОРОД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интерактивная экскурс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По согласов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БЕЛГОРОД: ИЗВЕСТНЫЙ И НЕИЗВЕСТНЫЙ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библиотечный кви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По согласов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ПОКАЗАТЬ СЛОВАМИ, УВИДЕТЬ УШАМИ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мастер-клас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По согласов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КОМУ ЖИВЕТСЯ ВЕСЕЛО ВОЛЬГОТНО НА РУСИ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иммерсивный 3D-спектак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По согласов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ВАСИЛИЙ ТЁРКИН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иммерсивная театральная миниатю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По согласов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ВОЛШЕБНЫЕ КРАСКИ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мастер-клас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По соглас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44" w:right="23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2:00Z</dcterms:created>
  <dc:creator>Я</dc:creator>
  <dc:description/>
  <dc:language>en-US</dc:language>
  <cp:lastModifiedBy>Я</cp:lastModifiedBy>
  <cp:lastPrinted>2025-02-18T15:16:00Z</cp:lastPrinted>
  <dcterms:modified xsi:type="dcterms:W3CDTF">2025-02-18T12:22:00Z</dcterms:modified>
  <cp:revision>2</cp:revision>
  <dc:subject/>
  <dc:title/>
</cp:coreProperties>
</file>