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6" w:hanging="127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ГКУК «Белгородская государственная специальная</w:t>
      </w:r>
    </w:p>
    <w:p>
      <w:pPr>
        <w:pStyle w:val="Normal"/>
        <w:spacing w:lineRule="auto" w:line="240" w:before="0" w:after="0"/>
        <w:ind w:left="2268" w:hanging="226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библиотека для слепых им. В.Я. Ерошенко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фиша мероприятий на апрель 2023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701"/>
        <w:gridCol w:w="965"/>
        <w:gridCol w:w="1366"/>
        <w:gridCol w:w="1628"/>
        <w:gridCol w:w="1657"/>
        <w:gridCol w:w="2425"/>
        <w:gridCol w:w="1725"/>
        <w:gridCol w:w="1391"/>
        <w:gridCol w:w="1191"/>
      </w:tblGrid>
      <w:tr>
        <w:trPr>
          <w:trHeight w:val="57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Дата провед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Время начал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Время окончания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Повторяемость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ГРУППА \ тип (направление)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ОПИСАНИЕ (текст анонса)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МЕСТО ПРОВЕДЕН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НАЗВАНИЕ кружка \ клуба или выставки</w:t>
              <w:br/>
              <w:t>цикла встреч ил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Комментарии</w:t>
            </w:r>
          </w:p>
        </w:tc>
      </w:tr>
      <w:tr>
        <w:trPr>
          <w:trHeight w:val="1134" w:hRule="atLeast"/>
          <w:cantSplit w:val="true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-музыкальный праздник (р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зраст -смеху не помеха»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Юмористическая программа для членов МОЗО ВО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04.20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: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речи (ж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дорово – здоровым быть»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Час здоровья для взрослой категории читателей в рамках Всемирного дня здоровь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оскольский филиа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04.20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: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о-развлекательная программа (г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ереги себя для жизни»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Игровая программа для детей среднего школьного возраста к Всемирному дню здоровь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уйский филиа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411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4.20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речи (ж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Изысканность и страстность русской драмы»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атрализованные зарисовки к 200-ле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ю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 дня рождения русского драматург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. Н. Островского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4.20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о-развлекательная программа (г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От Земли до Луны – всё ребята знать должны»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для учащихся шк.-инт. №2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детского чт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4.20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bookmarkStart w:id="0" w:name="RANGE!B8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:00</w:t>
            </w:r>
            <w:bookmarkEnd w:id="0"/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речи (ж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ткрытый космос»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презентация электронной коллекции Президентской библиотеки к Всемирному Дню авиации и космонавтики для читателей всех категори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уйский филиа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4.20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: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: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-музыкальный праздник (р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то детских книжек не читал, друзей прекрасных не узнал!»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 программа для дошкольников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ДОУ №5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04.20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речи (ж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ога прошение – души исцеление»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славные чтения для читателей всех категори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луйский филиа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04.20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о-развлекательная программа (г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емля-кормилица, Земля-матушка»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логическое ассорти для молодежи, в рамках Международного Дня земл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оскольский филиа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04.20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речи (ж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есь этот мир творит учитель…»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чер-посвящение педагогу-историку Е. Скрынниковой, в рамках Года педагога и наставник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оскольский филиа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04.20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о-развлекательная программа (г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амять нашей Победы»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ая социально-культурная акция «Библионочь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се отделы библиоте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4.20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: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ы и фестивали (з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«Под радугой»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бластной фестиваль интегрированных театральных объединений муниципальных библиотек и коррекционных учреждений област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елгородский государственный театр куко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04,13.04,20.04,27.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четвергам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клубов и кружков (з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ир к этому часу»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досуговый кружо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тальный за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к этому часу»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20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клубов и кружков (з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Пасхальная палитра»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ио-культурное мероприятие совместно с МОЗО ВО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тальный за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свет» православное объедине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04.20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клубов и кружков (з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нятия по ЛФК при сердечно-сосудистых заболеваниях»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инструктора по ЛФК Т.В. Мантулин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ула здоровья» кружок ЗОЖ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4.20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: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клубов и кружков (з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еликий мастер русской драмы»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е чтения, посвященные 200-летию со дня рождения русского драматурга А. Н. Островского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оскольский филиа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ВИС» – клуб интересных встреч и событ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клубов и кружков (з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  <w:lang w:val="en-US"/>
              </w:rPr>
              <w:t>«Play market, App Store, Google pla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»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уйский филиа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для инвалидов «Навигатор»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клубов и кружков (з)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еступление и наказание»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кинофильма с тифлокомментирование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уйский филиа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но для всех» – досуговый клуб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: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и (р)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Великий мастер русской драмы»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200 – летию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 дня рождения русского драматург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. Н. Островского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онемент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е выставки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8">
    <w:name w:val="c8"/>
    <w:qFormat/>
    <w:rPr/>
  </w:style>
  <w:style w:type="character" w:styleId="C5">
    <w:name w:val="c5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7:00Z</dcterms:created>
  <dc:creator>Татьяна Васильева</dc:creator>
  <dc:description/>
  <cp:keywords/>
  <dc:language>en-US</dc:language>
  <cp:lastModifiedBy>Я</cp:lastModifiedBy>
  <cp:lastPrinted>2023-01-24T10:09:00Z</cp:lastPrinted>
  <dcterms:modified xsi:type="dcterms:W3CDTF">2023-03-17T14:41:00Z</dcterms:modified>
  <cp:revision>11</cp:revision>
  <dc:subject/>
  <dc:title/>
</cp:coreProperties>
</file>