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ша мероприятий на апре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5.0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АМ – территория надежды» – </w:t>
      </w:r>
      <w:r>
        <w:rPr>
          <w:rFonts w:cs="Times New Roman" w:ascii="Times New Roman" w:hAnsi="Times New Roman"/>
          <w:sz w:val="28"/>
          <w:szCs w:val="28"/>
        </w:rPr>
        <w:t xml:space="preserve">вечер памяти, посвященный 50-летию строительства БА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04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алка, спорт, движение – всех целей достиж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День здоровья для посетителей Центра реабилитации Старооскольской МО ВОС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-17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0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Меж звезд и галактик» –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осмический квиз для детей среднего школьного возраста, посвященный Дню космонав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0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юди над Землей» - познавательная программа ко Дню космонавтик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0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здный сын планеты Земля»</w:t>
      </w:r>
      <w:r>
        <w:rPr>
          <w:rFonts w:cs="Times New Roman" w:ascii="Times New Roman" w:hAnsi="Times New Roman"/>
          <w:sz w:val="28"/>
          <w:szCs w:val="28"/>
        </w:rPr>
        <w:t xml:space="preserve"> - к 90-летию со дня рождения Ю. Гагар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0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ИБЛИО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ем всей семьёй» - ежегодная Всероссийская акц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8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2"/>
          <w:sz w:val="28"/>
          <w:szCs w:val="28"/>
          <w:shd w:fill="FFFFFF" w:val="clear"/>
        </w:rPr>
        <w:t>«В гостях у сказки – китайские мотивы» - литературно-познавательное путешеств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ных истин нити золот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час духовной культуры для инвалидов и людей с ОВЗ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5.0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Листая судьбы его страниц» –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литературно-музыкальная гостиная, посвященная 100-летию со дня рождения В. П. Астафь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4.04/11.04/18.04/25.0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кругу друзей» – выездной 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омплексный центр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</w:p>
    <w:p>
      <w:pPr>
        <w:pStyle w:val="Normal"/>
        <w:shd w:fill="FFFFFF" w:val="clear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. Белгород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5664364"/>
      <w:bookmarkEnd w:id="0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 и 19.0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ланеты солнечной систем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здаем магниты из солёного тес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04/ 13.04/ 20.04/23.04/27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кеан: тайны, которым нет конца» – познавате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 – кружок З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Занятия по ЛФК при заболеваниях сердечно-сосудистой системы</w:t>
      </w:r>
      <w:r>
        <w:rPr>
          <w:rFonts w:cs="Times New Roman" w:ascii="Times New Roman" w:hAnsi="Times New Roman"/>
          <w:sz w:val="28"/>
          <w:szCs w:val="28"/>
        </w:rPr>
        <w:t xml:space="preserve">» – лекция врач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ластн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цент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дицинской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ле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04 и 19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пка»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сская народн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аз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но для всех»</w:t>
      </w:r>
      <w:r>
        <w:rPr>
          <w:rFonts w:cs="Times New Roman" w:ascii="Times New Roman" w:hAnsi="Times New Roman"/>
          <w:sz w:val="28"/>
          <w:szCs w:val="28"/>
        </w:rPr>
        <w:t xml:space="preserve"> – досуговый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Ящик Скиннера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  <w:r>
        <w:rPr>
          <w:rFonts w:cs="Times New Roman" w:ascii="Times New Roman" w:hAnsi="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персональными ярлыками. Работа с неподписанными кнопками при невизуальном использовании сенсорных устройств</w:t>
      </w:r>
      <w:r>
        <w:rPr>
          <w:rFonts w:cs="Times New Roman" w:ascii="Times New Roman" w:hAnsi="Times New Roman"/>
          <w:sz w:val="28"/>
          <w:szCs w:val="28"/>
        </w:rPr>
        <w:t xml:space="preserve">» – консуль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ИВИС»</w:t>
      </w:r>
      <w:r>
        <w:rPr>
          <w:rFonts w:cs="Times New Roman" w:ascii="Times New Roman" w:hAnsi="Times New Roman"/>
          <w:sz w:val="28"/>
          <w:szCs w:val="28"/>
        </w:rPr>
        <w:t xml:space="preserve"> (Клуб интересных встреч и событий) – досуговый клуб для инвали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8.04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довской омут прозы Гог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литературный вечер к 210-й годовщине Н.В. Гог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5664364"/>
      <w:bookmarkEnd w:id="1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2.0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атиры смелый властелин» - к 280 – летию со дня рождения Д.И. Фонвиз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се сто!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 минут из жизни Н. Ф. Ватутина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омьтесь, нетипичная библиотека!» – экскурс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–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 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еркин» – 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1:00Z</dcterms:created>
  <dc:creator>Елена Саруханова</dc:creator>
  <dc:description/>
  <dc:language>en-US</dc:language>
  <cp:lastModifiedBy>Я</cp:lastModifiedBy>
  <cp:lastPrinted>2024-02-13T08:37:00Z</cp:lastPrinted>
  <dcterms:modified xsi:type="dcterms:W3CDTF">2024-04-05T12:41:00Z</dcterms:modified>
  <cp:revision>2</cp:revision>
  <dc:subject/>
  <dc:title/>
</cp:coreProperties>
</file>