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6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533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0.5pt;margin-top:-4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ГБУК «Белгородская государственная специальная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 мероприятий на май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2.05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«Вся жизнь в одной строке»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ежрегиональный региональный фестиваль песни и поэзии, посвящённый 100-летию со дня рождения Булата Окуджав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Музей-заповедник «Прохоровское пол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3.05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клон последний – память на века» – </w:t>
      </w:r>
      <w:r>
        <w:rPr>
          <w:rFonts w:cs="Times New Roman" w:ascii="Times New Roman" w:hAnsi="Times New Roman"/>
          <w:sz w:val="28"/>
          <w:szCs w:val="28"/>
        </w:rPr>
        <w:t>литературный ринг по произведениям В.П. Астафьева, к 100-летию со дня рождения писа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0.0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«Я родом не из детства – из войны» – литературно-музыкальная композиция ко Дню Победы и 100-летию со дня рождения Ю.В. Друниной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льный зал/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. Се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7.0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ихи, рождённые войной» – патриотическая акц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/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оц. Се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8.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и войны – дети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диалог поколений, встреча с детьми Великой Отечественной войн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05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Час мужества пробил в наших сердцах» – </w:t>
      </w:r>
      <w:r>
        <w:rPr>
          <w:rFonts w:cs="Times New Roman" w:ascii="Times New Roman" w:hAnsi="Times New Roman"/>
          <w:sz w:val="28"/>
          <w:szCs w:val="28"/>
        </w:rPr>
        <w:t>литературно-музыкальный вечер, посвященный 100-летию со дня рождения Ю. Друни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1.05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Писатель, пробуждающий мысли» – час литературного портрета к 100-летию со дня рождения Б. Л. Васильев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4.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ар Кирилла и Мефод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програм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вященная Дню славянской письменности и культур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4.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сценный дар Кирилла и Мефод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 xml:space="preserve">эрудит-шоу для людей с ОВ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вященное Дню славянской письменности и культур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4.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, слово русское, святое!» – литературно-историческое путешествие для детей, посвященное Дню славянской письменности и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7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библиот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щество. Культура. Библиотека» - день открытых дверей: экскурсии по библиотеке, выставки, мастер-классы (по отдельной программе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7.05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треча с книгой – всегда праздн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литературная гостиная, посвящённая Общероссийскому дню библиотек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7.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Книгосветное путешествие» – </w:t>
      </w:r>
      <w:r>
        <w:rPr>
          <w:rFonts w:cs="Times New Roman" w:ascii="Times New Roman" w:hAnsi="Times New Roman"/>
          <w:sz w:val="28"/>
          <w:szCs w:val="28"/>
        </w:rPr>
        <w:t>виртуальное путешествие по необычным библиотекам мира, посвященное Общероссийскому дню библиоте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0.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Жизнь без никотина» – </w:t>
      </w:r>
      <w:r>
        <w:rPr>
          <w:rFonts w:cs="Times New Roman" w:ascii="Times New Roman" w:hAnsi="Times New Roman"/>
          <w:sz w:val="28"/>
          <w:szCs w:val="28"/>
        </w:rPr>
        <w:t>тематический видео-час с просмотром документального фильма в рамках Всемирного дня без таба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0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уйский филиал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5664364"/>
      <w:bookmarkEnd w:id="0"/>
      <w:r>
        <w:rPr>
          <w:rFonts w:cs="Times New Roman" w:ascii="Times New Roman" w:hAnsi="Times New Roman"/>
          <w:b/>
          <w:sz w:val="28"/>
          <w:szCs w:val="28"/>
        </w:rPr>
        <w:t>Кружки и клу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терапевтический круж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 и 17.0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ркий мир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ем объёмную аппликац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ята с нашего дво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о-познавательный кружок дл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.05/ 11.05/ 18.05/25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тории вещей: школьные принадлежности» – познавате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4.0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р к этому часу –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о-досуговый кружо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05/23.05/30.05 (каждый четвер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</w:t>
      </w:r>
    </w:p>
    <w:p>
      <w:pPr>
        <w:pStyle w:val="Heading1"/>
        <w:spacing w:lineRule="atLeast" w:line="4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«Формула здоровья» – кружок З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атеросклероза» – лекция врач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ластн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цент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дицинской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свет» - православное объеди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6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воссиял Великий» - час православия к Великой Пасх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-МОСТ – клуб любителей искус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3.05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«Виктор Астафьев. Проща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 - просмотр документального фильма к 100 - летию со дня рождения писа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театральная сту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05 и 17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ая шапочка»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чаточный теа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МДОУ №54, №1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но для всех»</w:t>
      </w:r>
      <w:r>
        <w:rPr>
          <w:rFonts w:cs="Times New Roman" w:ascii="Times New Roman" w:hAnsi="Times New Roman"/>
          <w:sz w:val="28"/>
          <w:szCs w:val="28"/>
        </w:rPr>
        <w:t xml:space="preserve"> – досуговый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естренка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«Навигатор»</w:t>
      </w:r>
      <w:r>
        <w:rPr>
          <w:rFonts w:cs="Times New Roman" w:ascii="Times New Roman" w:hAnsi="Times New Roman"/>
          <w:sz w:val="28"/>
          <w:szCs w:val="28"/>
        </w:rPr>
        <w:t xml:space="preserve"> – клуб для инвалидов по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вод и редактирование данных на сенсорных устройствах при невизуальном использовании»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ое заня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ий филиа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5664364"/>
      <w:bookmarkEnd w:id="1"/>
      <w:r>
        <w:rPr>
          <w:rFonts w:cs="Times New Roman" w:ascii="Times New Roman" w:hAnsi="Times New Roman"/>
          <w:b/>
          <w:sz w:val="28"/>
          <w:szCs w:val="28"/>
        </w:rPr>
        <w:t>Книжные выстав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8.0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х дней не смолкнет слава» - книжная выставка-реквие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4.0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е слово мудрости» – книжная выставка ко Дню славянской письменности и культур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ушкинской карт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все сто!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5 минут из жизни Н. Ф. Ватутина» – интерактивная игр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о страниц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накомьтесь, нетипичная библиотека!» – экскурс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актильный город» – интерактивная экскурс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лгород: известный и неизвестный» – библиотечный квиз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казать словами, увидеть ушами» – мастер-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у живется весело вольготно на Руси» – иммерсивный 3D-спектакл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асилий Теркин» – иммерсивная театральная миниатю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5:00Z</dcterms:created>
  <dc:creator>Елена Саруханова</dc:creator>
  <dc:description/>
  <dc:language>en-US</dc:language>
  <cp:lastModifiedBy>Я</cp:lastModifiedBy>
  <cp:lastPrinted>2024-04-12T11:05:00Z</cp:lastPrinted>
  <dcterms:modified xsi:type="dcterms:W3CDTF">2024-04-18T12:35:00Z</dcterms:modified>
  <cp:revision>3</cp:revision>
  <dc:subject/>
  <dc:title/>
</cp:coreProperties>
</file>