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D0D0D"/>
          <w:sz w:val="52"/>
          <w:szCs w:val="52"/>
          <w:lang w:eastAsia="ru-RU"/>
        </w:rPr>
        <w:t>6+</w:t>
        <w:tab/>
      </w: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июнь 2023 года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Радуга</w:t>
      </w:r>
      <w:r>
        <w:rPr>
          <w:sz w:val="28"/>
          <w:szCs w:val="28"/>
        </w:rPr>
        <w:t xml:space="preserve"> в ладонях</w:t>
      </w:r>
      <w:r>
        <w:rPr>
          <w:sz w:val="28"/>
          <w:szCs w:val="28"/>
          <w:shd w:fill="FFFFFF" w:val="clear"/>
        </w:rPr>
        <w:t xml:space="preserve">» – </w:t>
      </w:r>
      <w:r>
        <w:rPr>
          <w:bCs/>
          <w:sz w:val="28"/>
          <w:szCs w:val="28"/>
        </w:rPr>
        <w:t>праздничная игровая программа</w:t>
      </w:r>
      <w:r>
        <w:rPr>
          <w:sz w:val="28"/>
          <w:szCs w:val="28"/>
        </w:rPr>
        <w:t xml:space="preserve"> к Международному Дню защиты детей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6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Путь к русской душе» – литературный вечер к 100-летию со дня рождения русского прозаика, мастера деревенской прозы Б. А. Можаев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Абонемент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Палитра детской радости» – интерактивно-развлекательная программа, посвящённая Международному дню защиты детей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01.06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По страницам любимых книг» – литературно-игровой час, посвящённый Международному дню защиты детей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06.0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 w:bidi="he-IL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 w:bidi="he-IL"/>
        </w:rPr>
        <w:t>Звучи, божественная лир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 w:bidi="he-IL"/>
        </w:rPr>
        <w:t>» –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 w:bidi="he-IL"/>
        </w:rPr>
        <w:t xml:space="preserve"> пушкинская гостиная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ru-RU" w:bidi="he-IL"/>
        </w:rPr>
        <w:t> 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бонемен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 w:bidi="he-IL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 w:bidi="he-IL"/>
        </w:rPr>
        <w:t>Я Пушкина читаю вновь …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 w:bidi="he-IL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 w:bidi="he-IL"/>
        </w:rPr>
        <w:t>онлайн-акция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2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сет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И не иссякнет Пушкина родник» – громкие чтения, посвящённые Пушкинскому дню России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00 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06.06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Сказку эту поведаю я свету» – час сказки для детей младшего школьного возраста, посвящённый Пушкинскому дню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06.06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«В гости к Пушкину спешу» – литературно-музыкальный вечер для взрослых, посвящённый Пушкинскому дню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«Государственная символика России и история её развит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знавательный экскурс для детей старшего школьного возраст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6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ам есть чем гордиться, нам есть что хранить!» – литературно-музыкальная композиция ко Дню России 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бонемент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Россия! Родина моя!» – презентация выставки рисунков и плакатов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sz w:val="28"/>
          <w:szCs w:val="28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6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Для тех, кто года не считает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ластной фестиваль самодеятельного творчества инвалидов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ГБУ «Многопрофильный центр реабилитации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Царственные страстотерпцы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авославный час для всех групп читателей, посвящённый Дню памяти царской семьи последнего российского императора Николая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в классику» – галерея литературных произведений в русском кинематограф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терапевтический кружок «Волшебные руч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ир оригами» – создание игровой атрибутики из бумаги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bookmarkStart w:id="0" w:name="_Hlk132120587"/>
      <w:bookmarkEnd w:id="0"/>
      <w:r>
        <w:rPr>
          <w:sz w:val="28"/>
          <w:szCs w:val="28"/>
        </w:rPr>
        <w:t>15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bookmarkStart w:id="1" w:name="_Hlk132120587"/>
      <w:bookmarkEnd w:id="1"/>
      <w:r>
        <w:rPr>
          <w:rFonts w:cs="Times New Roman" w:ascii="Times New Roman" w:hAnsi="Times New Roman"/>
          <w:b/>
          <w:sz w:val="28"/>
          <w:szCs w:val="28"/>
        </w:rPr>
        <w:t>Клуб «Ребята с нашего дв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аг России» – мастер-класс ко Дню России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bookmarkStart w:id="2" w:name="_Hlk97885905"/>
      <w:bookmarkStart w:id="3" w:name="_Hlk108688367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«Кино для всех» </w:t>
      </w:r>
      <w:r>
        <w:rPr>
          <w:rFonts w:cs="Times New Roman" w:ascii="Times New Roman" w:hAnsi="Times New Roman"/>
          <w:sz w:val="28"/>
          <w:szCs w:val="28"/>
        </w:rPr>
        <w:t>– досуговый кл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нечный удар» – 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вигатор» </w:t>
      </w:r>
      <w:r>
        <w:rPr>
          <w:rFonts w:cs="Times New Roman" w:ascii="Times New Roman" w:hAnsi="Times New Roman"/>
          <w:sz w:val="28"/>
          <w:szCs w:val="28"/>
        </w:rPr>
        <w:t>– клуб для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«Программа для распознавания плоскопечатного текста</w:t>
      </w:r>
      <w:r>
        <w:rPr>
          <w:rFonts w:cs="Times New Roman" w:ascii="Times New Roman" w:hAnsi="Times New Roman"/>
          <w:sz w:val="28"/>
          <w:szCs w:val="28"/>
        </w:rPr>
        <w:t>» – практическое заня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 «Арле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6 и 23.06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Сказка о попе и его работнике Балде» – репетиция спектакля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.06</w:t>
      </w:r>
    </w:p>
    <w:p>
      <w:pPr>
        <w:pStyle w:val="Normal"/>
        <w:jc w:val="both"/>
        <w:rPr/>
      </w:pPr>
      <w:bookmarkStart w:id="4" w:name="_Hlk97885905"/>
      <w:bookmarkStart w:id="5" w:name="_Hlk108688367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>«В грозную пору...» – ко Дню памяти и скорби (22 ию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Ну, вот пришло лето – читай хоть до рассвета!» – книжная выставка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детского чтения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4:00Z</dcterms:created>
  <dc:creator>Елена Саруханова</dc:creator>
  <dc:description/>
  <cp:keywords/>
  <dc:language>en-US</dc:language>
  <cp:lastModifiedBy>Я</cp:lastModifiedBy>
  <cp:lastPrinted>2023-05-15T10:25:00Z</cp:lastPrinted>
  <dcterms:modified xsi:type="dcterms:W3CDTF">2023-05-15T10:34:00Z</dcterms:modified>
  <cp:revision>2</cp:revision>
  <dc:subject/>
  <dc:title/>
</cp:coreProperties>
</file>