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7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447"/>
        <w:gridCol w:w="11424"/>
        <w:gridCol w:w="317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90183616"/>
            <w:bookmarkEnd w:id="0"/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ЮНЬ/МЕРОПРИЯТ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 И МЕСТО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1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pacing w:val="-4"/>
                <w:sz w:val="28"/>
                <w:szCs w:val="28"/>
              </w:rPr>
              <w:t>«</w:t>
            </w:r>
            <w:r>
              <w:rPr>
                <w:rStyle w:val="StrongEmphasis"/>
                <w:bCs w:val="false"/>
                <w:spacing w:val="-4"/>
                <w:sz w:val="28"/>
                <w:szCs w:val="28"/>
              </w:rPr>
              <w:t>Я ДЕРЖУ В ЛАДОШКАХ СОЛНЦЕ</w:t>
            </w:r>
            <w:r>
              <w:rPr>
                <w:rStyle w:val="StrongEmphasis"/>
                <w:b w:val="false"/>
                <w:bCs w:val="false"/>
                <w:spacing w:val="-4"/>
                <w:sz w:val="28"/>
                <w:szCs w:val="28"/>
              </w:rPr>
              <w:t>» – библиомикс для детей, посвященный Дню защиты дет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3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2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И МИРА – ДЕТЯМ ВОЙ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тоговое мероприятие городского конкурса чтецов среди детей с ОВ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2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Cs w:val="false"/>
                <w:spacing w:val="-4"/>
                <w:sz w:val="28"/>
                <w:szCs w:val="28"/>
              </w:rPr>
              <w:t>«ПУСТЬ ДЕТСТВО ЗВОНКОЕ СМЕЕТСЯ»</w:t>
            </w:r>
            <w:r>
              <w:rPr>
                <w:rStyle w:val="StrongEmphasis"/>
                <w:b w:val="false"/>
                <w:bCs w:val="false"/>
                <w:spacing w:val="-4"/>
                <w:sz w:val="28"/>
                <w:szCs w:val="28"/>
              </w:rPr>
              <w:t xml:space="preserve"> – выставка-конкурс детских рисунков, посвященная Дню защиты детей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3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6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bCs w:val="false"/>
                <w:spacing w:val="-4"/>
                <w:sz w:val="28"/>
                <w:szCs w:val="28"/>
              </w:rPr>
            </w:pPr>
            <w:r>
              <w:rPr>
                <w:rFonts w:eastAsia="Times New Roman"/>
                <w:b/>
                <w:color w:val="1A1A1A"/>
                <w:sz w:val="23"/>
                <w:szCs w:val="23"/>
                <w:lang w:eastAsia="ru-RU" w:bidi="he-IL"/>
              </w:rPr>
              <w:t>«</w:t>
            </w:r>
            <w:r>
              <w:rPr>
                <w:rFonts w:eastAsia="Times New Roman"/>
                <w:b/>
                <w:color w:val="1A1A1A"/>
                <w:sz w:val="28"/>
                <w:szCs w:val="28"/>
                <w:lang w:eastAsia="ru-RU" w:bidi="he-IL"/>
              </w:rPr>
              <w:t>ИДУТ ВЕКА, НО ПУШКИН ОСТАЁТСЯ»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eastAsia="Times New Roman"/>
                <w:color w:val="1A1A1A"/>
                <w:sz w:val="28"/>
                <w:szCs w:val="28"/>
                <w:lang w:eastAsia="ru-RU" w:bidi="he-IL"/>
              </w:rPr>
              <w:t>час поэзии,</w:t>
            </w:r>
            <w:r>
              <w:rPr>
                <w:sz w:val="28"/>
                <w:szCs w:val="28"/>
              </w:rPr>
              <w:t xml:space="preserve"> посвященная Пушкинскому Дню Росс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4.00/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6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СТЬ В КАЖДОМ СЕРДЦЕ ПУШКИН ОТЗОВЕТСЯ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этический салон для людей с дисфункцией зрения, приуроченный к Пушкинскому Дню Росс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6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ЖИВ ТАЛАНТ, БЕССМЕРТЕН ГЕНИЙ…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, посвященная Пушкинскому Дню Росс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1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8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С ТРОПЫ СВОЕЙ НИ В ЧЕМ НИ СОСТУПАЯ, НЕ ОТСТУПАЯ </w:t>
              <w:softHyphen/>
              <w:t xml:space="preserve"> БЫТЬ САМИМ СОБОЙ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итературное посвящение к 115-летию со дня рождения А. Твардовско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1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АМЯТЬ ХРАНЯТ ЖИВЫ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мероприятие Всероссийской поэтической он-лайн акции, посвящённой 80-летию Победы в Великой Отечественной войн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Белгородский государственный историко-художественный Музей-диорама Курская битва. Белгородское направление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1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he-IL"/>
              </w:rPr>
              <w:t>«ТВОЙ ДЕНЬ - РОСС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  литературно-музыкальная композиция ко Дню Росс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4.00/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0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</w:rPr>
                <w:t>«Я В СВОЮ ХОДИЛ АТАКУ»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–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поэтический вече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 xml:space="preserve"> к 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5- лет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поэт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 Т. Твардовско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4.00/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1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БЕЗОПАСНОСТЬ И Я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час дружеского общения для дет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0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8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ЕТСТВО – ЛУЧШАЯ ПЛАНЕТ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интерактивная програм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СТРОКИ ЭТИ МУЖЕСТВА ПОЛНЫ»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 поэтического настро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1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5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НИГА РАДУЖНОЙ МЕЧ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зентация авторского поэтического сборника В. Зиненк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рооскольский филиал</w:t>
            </w:r>
          </w:p>
        </w:tc>
      </w:tr>
      <w:tr>
        <w:trPr>
          <w:trHeight w:val="93" w:hRule="atLeast"/>
        </w:trPr>
        <w:tc>
          <w:tcPr>
            <w:tcW w:w="1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УБЫ И КРУЖК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1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ЯТА С НАШЕГО ДВ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– информационно-познавательный кружок для де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ом Россия» – интерактивная программа ко Дню Росс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00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4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й клуб для инвалидов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НО ДЛЯ ВС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из будущего» – просмотр фильма с тифлокомментирование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6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 К ЭТОМУ ЧА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информационно-досуговый кружок для слепоглухи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6.06 / 20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терапевтический кружок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ШЕБНЫЕ РУ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ая сказка» – создание морского пейзажа из цветной бумаги и фольг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ский сад №54,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4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-М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клуб любителей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Голоса народных инструментов» – фольклорные посиделки (приурочено к международному дню балалайки и народных инструментов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00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1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РОС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православное объединение. «Таинства церкви» – беседа с протоиереем Георгием Власенк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ЫЕ ВЫСТАВК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вас каникулы, ура! В библиотеку детвора!» –  выставка-рекомендац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.0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«В тот день июньский на рассвете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книжная выст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ко Дню памяти и скорб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бонем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6"/>
        <w:gridCol w:w="7982"/>
      </w:tblGrid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ПУШКИНСКОЙ КАР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 ВСЕ СТО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игр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ЕЛГОРОД: ИЗВЕСТНЫЙ И НЕИЗВЕСТНЫ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иблиотечный квиз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45 МИНУТ ИЗ ЖИЗНИ Н.Ф. ВАТУТ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игр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КАЗАТЬ СЛОВАМИ, УВИДЕТЬ УША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стер-класс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ТО СТРАНИЦ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иблиотечный кви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МУ ЖИВЕТСЯ ВЕСЕЛО ВОЛЬГОТНО НА РУС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ммерсивный 3D-спектакль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НАКОМЬТЕСЬ, НЕТИПИЧНАЯ БИБЛИОТЕКА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кскурсия по библиотеке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ШЕЙ АРМИИ ГЕРО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атриотическая игра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АКТИЛЬНЫЙ ГОР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экскурсия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ОЛОДЁЖЬ.КНИГА.ИНТЕЛЛЕК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игра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ГЕРОЕВ НЕ РЕДЕЕТ СТРО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иотический кв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44" w:right="2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0">
    <w:name w:val="fontstyle40"/>
    <w:qFormat/>
    <w:rPr>
      <w:rFonts w:ascii="Times New Roman" w:hAnsi="Times New Roman" w:cs="Times New Roman"/>
    </w:rPr>
  </w:style>
  <w:style w:type="character" w:styleId="Organictitlecontentspanorganictitle">
    <w:name w:val="organictitlecontentspan organic__titl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Calibri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oeticheskii-vecher-ia-v-svoiu-khodil-at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5:00Z</dcterms:created>
  <dc:creator>Я</dc:creator>
  <dc:description/>
  <cp:keywords/>
  <dc:language>en-US</dc:language>
  <cp:lastModifiedBy>Я</cp:lastModifiedBy>
  <cp:lastPrinted>2025-05-15T11:17:00Z</cp:lastPrinted>
  <dcterms:modified xsi:type="dcterms:W3CDTF">2025-05-15T12:32:00Z</dcterms:modified>
  <cp:revision>6</cp:revision>
  <dc:subject/>
  <dc:title/>
</cp:coreProperties>
</file>