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Arial" w:hAnsi="Arial"/>
          <w:b/>
          <w:color w:val="0D0D0D"/>
          <w:sz w:val="52"/>
          <w:szCs w:val="52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D0D0D"/>
          <w:sz w:val="52"/>
          <w:szCs w:val="52"/>
          <w:lang w:eastAsia="ru-RU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июль 2023 год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04.07</w:t>
      </w:r>
    </w:p>
    <w:p>
      <w:pPr>
        <w:pStyle w:val="Normal"/>
        <w:spacing w:before="50" w:after="50"/>
        <w:ind w:right="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В гостях у словар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тературное обозрение к 160-летию со дня издания Толкового словаря живого великорусского языка В. И. Даля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2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оскольский филиа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05.07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Татарстан осязаемый» – открытие тактильной выставки макетов архитектурных объектов Казанского Кремля, адаптированных для людей с дисфункцией зрения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1.00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Читальный за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07.07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«Ромашковое настроение в День семьи, любви и верности» – музыкально- поэтическая программ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Читальный за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08.07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Семья – это то, что с нами всегда» – празднично-игровая программа к Всероссийскому дню семьи, любви и верности для детей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1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алуйский филиа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10.07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«Паруса надежды, счастья и любви» – час раскрытой книги к 100-летию повести «Алые паруса» А. С. Грин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2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оскольский филиа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«Клубился дым над Прохоровским полем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ематический вечер, посвященный 80 – летию Прохоровского танкового сра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амках клуба «КИВиС»)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2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оскольский филиа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Царственные страстотерпцы</w:t>
      </w:r>
      <w:r>
        <w:rPr>
          <w:b/>
          <w:sz w:val="28"/>
          <w:szCs w:val="28"/>
        </w:rPr>
        <w:t xml:space="preserve">» – </w:t>
      </w:r>
      <w:r>
        <w:rPr>
          <w:sz w:val="28"/>
          <w:szCs w:val="28"/>
        </w:rPr>
        <w:t xml:space="preserve">православный час ко Дню памяти царской семьи последнего российского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ля взрослых)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2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еабилитации МОВОС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14.07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Игра поможет здоровье умножить» – спортивный досуг для всех групп читателей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алуйский филиал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етнее настроение с книгой» – книжная лотерея для детей 7 – 12 лет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5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алуйский филиа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7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лушайте, товарищи потомки!» – час поэзии к 130-летию со дня рождения русского поэта В. В. Маяковского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мейный стадион» – спортивная эстафет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5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6.07;13.07; 20.07; 27.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к этому часу» </w:t>
      </w:r>
      <w:r>
        <w:rPr>
          <w:rFonts w:cs="Times New Roman" w:ascii="Times New Roman" w:hAnsi="Times New Roman"/>
          <w:sz w:val="28"/>
          <w:szCs w:val="28"/>
        </w:rPr>
        <w:t xml:space="preserve">– информационно-досуговый кружок (еженедельно по четверга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07,13.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ромкое чт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ый кружок для людей с ограничением зрения (каждый четверг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ттерапевтический кружок «Волшебные руч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2120587"/>
      <w:bookmarkEnd w:id="0"/>
      <w:r>
        <w:rPr>
          <w:rFonts w:cs="Times New Roman" w:ascii="Times New Roman" w:hAnsi="Times New Roman"/>
          <w:sz w:val="28"/>
          <w:szCs w:val="28"/>
        </w:rPr>
        <w:t>«Ромашка – символ России» – мастер-класс ко Дню России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5.0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/>
      </w:pPr>
      <w:bookmarkStart w:id="1" w:name="_Hlk13212058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бросвет» – </w:t>
      </w:r>
      <w:r>
        <w:rPr>
          <w:rFonts w:cs="Times New Roman" w:ascii="Times New Roman" w:hAnsi="Times New Roman"/>
          <w:sz w:val="28"/>
          <w:szCs w:val="28"/>
        </w:rPr>
        <w:t>православное объеди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емья и вера» – онлайн-встреча с протоиереем Г. Вла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Ребята с нашего дво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сёлая ребятландия» – спортивная эстафет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97885905"/>
      <w:bookmarkStart w:id="3" w:name="_Hlk108688367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Алые паруса семьи, любви и верности» – выставка-вернисаж ко Дню семьи, любви и верности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2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97885905"/>
      <w:bookmarkStart w:id="5" w:name="_Hlk108688367"/>
      <w:bookmarkEnd w:id="4"/>
      <w:bookmarkEnd w:id="5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В тот чудный мир тревог и битв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95-летию со дня рождения русского писателя, автора исторически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ман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. С. Пикул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онемент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8:00Z</dcterms:created>
  <dc:creator>Елена Саруханова</dc:creator>
  <dc:description/>
  <cp:keywords/>
  <dc:language>en-US</dc:language>
  <cp:lastModifiedBy>Я</cp:lastModifiedBy>
  <cp:lastPrinted>2023-06-14T12:37:00Z</cp:lastPrinted>
  <dcterms:modified xsi:type="dcterms:W3CDTF">2023-06-21T13:38:00Z</dcterms:modified>
  <cp:revision>2</cp:revision>
  <dc:subject/>
  <dc:title/>
</cp:coreProperties>
</file>