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w:rPr>
          <w:rFonts w:cs="Arial" w:ascii="Arial" w:hAnsi="Arial"/>
          <w:b/>
          <w:color w:val="0D0D0D"/>
          <w:sz w:val="52"/>
          <w:szCs w:val="52"/>
          <w:lang w:eastAsia="ru-RU"/>
        </w:rPr>
        <w:t>6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D0D0D"/>
          <w:sz w:val="52"/>
          <w:szCs w:val="52"/>
          <w:lang w:eastAsia="ru-RU"/>
        </w:rPr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ГК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фиша мероприятий на август 2023 го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83"/>
        <w:jc w:val="center"/>
        <w:textAlignment w:val="baseline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8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110C00"/>
          <w:sz w:val="28"/>
          <w:szCs w:val="28"/>
          <w:shd w:fill="FFFFFF" w:val="clear"/>
        </w:rPr>
        <w:t xml:space="preserve">«Азбука дорожного движения» - </w:t>
      </w:r>
      <w:r>
        <w:rPr>
          <w:bCs/>
          <w:sz w:val="28"/>
          <w:szCs w:val="28"/>
        </w:rPr>
        <w:t>игровая программ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1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Центр Детского чтени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8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Порубежный белый город России»- литературно-историческое путешествие в прошлое белгородчины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/>
      </w:pPr>
      <w:r>
        <w:rPr>
          <w:sz w:val="28"/>
          <w:szCs w:val="28"/>
        </w:rPr>
        <w:t>14.00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Читальный за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8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eastAsia="Times New Roman"/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>«По дорогам приключений» - литературная квест-игр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4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Центр Детского чтени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8</w:t>
      </w:r>
    </w:p>
    <w:p>
      <w:pPr>
        <w:pStyle w:val="Style17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Яблочный, медовый, ореховый» - праздник трёх Спасов»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Читальный за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16.08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Вишневый сад Антона Чехова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читательская конференция, посвященная 120-летию пьесы «Вишневый Сад»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3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«Сквозь дым и пламя Курской битвы» информационно –познавательная программ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1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Центр Детско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рсу Узала» - просмотр художественного фильма с тифлокомментариями(к Дню российского кино)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13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Это было в Ленинграде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ечер одного романа, посвященный 110-летию со дня рождения писателя, журналиста А.Б. Чаковского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3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ооскольский филиал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30.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зачье раздолье: история и культура казачества»</w:t>
      </w:r>
      <w:r>
        <w:rPr>
          <w:rFonts w:cs="Times New Roman" w:ascii="Times New Roman" w:hAnsi="Times New Roman"/>
          <w:sz w:val="28"/>
          <w:szCs w:val="28"/>
        </w:rPr>
        <w:t xml:space="preserve"> - этнографический час, посвященный Дню Российского казачества для детей старшего школьного возраста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14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и и кл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.08; 10.08;17.0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ир к этому часу» </w:t>
      </w:r>
      <w:r>
        <w:rPr>
          <w:rFonts w:cs="Times New Roman" w:ascii="Times New Roman" w:hAnsi="Times New Roman"/>
          <w:sz w:val="28"/>
          <w:szCs w:val="28"/>
        </w:rPr>
        <w:t xml:space="preserve">– информационно-досуговый кружок (еженедельно по четверга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терапевтический кружок «Волшебные ру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8</w:t>
      </w:r>
    </w:p>
    <w:p>
      <w:pPr>
        <w:pStyle w:val="Style17"/>
        <w:shd w:fill="FFFFFF" w:val="clear"/>
        <w:spacing w:before="0" w:after="0"/>
        <w:textAlignment w:val="baseline"/>
        <w:rPr/>
      </w:pPr>
      <w:bookmarkStart w:id="0" w:name="_Hlk132120587"/>
      <w:bookmarkEnd w:id="0"/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«Под флагом России живу и расту» мастер- класс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5.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before="0" w:after="0"/>
        <w:jc w:val="both"/>
        <w:rPr/>
      </w:pPr>
      <w:bookmarkStart w:id="1" w:name="_Hlk132120587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«Добросвет» – </w:t>
      </w:r>
      <w:r>
        <w:rPr>
          <w:rFonts w:cs="Times New Roman" w:ascii="Times New Roman" w:hAnsi="Times New Roman"/>
          <w:sz w:val="28"/>
          <w:szCs w:val="28"/>
        </w:rPr>
        <w:t>православное объеди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8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Жития святых». Паисий Великий просмотр документального фильма (цикл «Святые»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Формула здоровья»</w:t>
      </w:r>
      <w:r>
        <w:rPr>
          <w:rFonts w:cs="Times New Roman" w:ascii="Times New Roman" w:hAnsi="Times New Roman"/>
          <w:sz w:val="28"/>
          <w:szCs w:val="28"/>
        </w:rPr>
        <w:t xml:space="preserve"> - кружок ЗОЖ (совместно с ОЦМП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илатес для начинающих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8, 26.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Ребята с нашего дво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онно - познователый кружок для детей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Кино для всех»</w:t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8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Чистая победа» – просмотр фильма с тифлокомментированием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алуйский филиал</w:t>
      </w:r>
    </w:p>
    <w:p>
      <w:pPr>
        <w:pStyle w:val="Normal"/>
        <w:tabs>
          <w:tab w:val="clear" w:pos="708"/>
          <w:tab w:val="left" w:pos="1113" w:leader="none"/>
        </w:tabs>
        <w:spacing w:before="0" w:after="0"/>
        <w:ind w:left="284" w:firstLine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уб «Навигатор» </w:t>
      </w:r>
    </w:p>
    <w:p>
      <w:pPr>
        <w:pStyle w:val="Normal"/>
        <w:tabs>
          <w:tab w:val="clear" w:pos="708"/>
          <w:tab w:val="left" w:pos="1113" w:leader="none"/>
        </w:tabs>
        <w:spacing w:before="0" w:after="0"/>
        <w:ind w:left="284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8</w:t>
      </w:r>
    </w:p>
    <w:p>
      <w:pPr>
        <w:pStyle w:val="Normal"/>
        <w:tabs>
          <w:tab w:val="clear" w:pos="708"/>
          <w:tab w:val="left" w:pos="1113" w:leader="none"/>
        </w:tabs>
        <w:spacing w:before="0" w:after="0"/>
        <w:ind w:left="284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Изучение брайлевского дисплея</w:t>
      </w:r>
      <w:r>
        <w:rPr>
          <w:rFonts w:cs="Times New Roman" w:ascii="Times New Roman" w:hAnsi="Times New Roman"/>
          <w:sz w:val="28"/>
          <w:szCs w:val="28"/>
        </w:rPr>
        <w:t>» – консульт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97885905"/>
      <w:bookmarkStart w:id="3" w:name="_Hlk108688367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Белый город»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нижно-иллюстративная выставка, посвященная Дню города Белгород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5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_Hlk97885905"/>
      <w:bookmarkStart w:id="5" w:name="_Hlk108688367"/>
      <w:bookmarkEnd w:id="4"/>
      <w:bookmarkEnd w:id="5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т «Блокады» до «Победы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к 110-летию со дня рождения русского писателя, журналиста А. Б. Ча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В мире интересных уроков!»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нижно-иллюстративная выставка, посвященная 1 сентября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 детского чтения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9:00Z</dcterms:created>
  <dc:creator>Елена Саруханова</dc:creator>
  <dc:description/>
  <cp:keywords/>
  <dc:language>en-US</dc:language>
  <cp:lastModifiedBy>Я</cp:lastModifiedBy>
  <cp:lastPrinted>2023-06-14T12:37:00Z</cp:lastPrinted>
  <dcterms:modified xsi:type="dcterms:W3CDTF">2023-07-25T05:59:00Z</dcterms:modified>
  <cp:revision>2</cp:revision>
  <dc:subject/>
  <dc:title/>
</cp:coreProperties>
</file>