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фиша мероприятий на декабрь 2022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41"/>
        <w:gridCol w:w="1028"/>
        <w:gridCol w:w="1370"/>
        <w:gridCol w:w="1746"/>
        <w:gridCol w:w="1643"/>
        <w:gridCol w:w="2282"/>
        <w:gridCol w:w="1851"/>
        <w:gridCol w:w="1798"/>
        <w:gridCol w:w="1539"/>
      </w:tblGrid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Дата проведе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Время начал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Время оконча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Повторяемость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ГРУППА \ тип (направление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ОПИСАНИЕ (текст анонса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ЗВАНИЕ кружка \ клуба или выставки</w:t>
              <w:br/>
              <w:t xml:space="preserve">цикла встреч ил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мментарии</w:t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21.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развлекательная программ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твые души - живые образы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адаптированной выставки по одноименной повести Н.В. Гоголя «Мертвые души» из фондов Санкт-Петербургской государственной специальной библиотеки для слепы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етено времени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ная выставка из фондов ГБУК «Белгородский государственный музей народной культуры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екады инвалидов</w:t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развлекательная программ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три на меня как на равного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о-игровая программа, направленная на коммуникацию с детьми с ОВЗ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тр детского чт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треть на жизн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ыми глазами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чер-встреча людей с ОВЗ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уйский филиа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зграничные возможности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достижений людей с ОВЗ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онемен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bookmarkStart w:id="0" w:name="RANGE!B8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  <w:bookmarkEnd w:id="0"/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крой свой мир – ведь ты не одинок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ция с посещением читателей-надомников Старооскольского филиал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ооскольский филиа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хочет стать миллионер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для эруди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онемен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ди меня в библиотеке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областного онлайн-челлендж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сеть Вконтакте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сердце просто поет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творчества инвалида по зрению Е.И. Мокеевой (в рамках цикла мероприятий «Разорванный круг»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бкинская МО ВОС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лайлеведы – вперед!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ый конкурс чтения и письма по Брайл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ооскольский филиа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е герои Эдуарда Успенского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итературный карнавал по произведениям Э.Успенског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детского чт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RANGE!B1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  <w:bookmarkEnd w:id="1"/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развлекательная программ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читатель 2022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самых активных читателей библиотек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онемен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22</w:t>
            </w:r>
            <w:bookmarkEnd w:id="2"/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развлекательная программ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йлиада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райлис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уйский филиа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пой поэт, познавший мир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, посвященный 70-летию со дня смерти В.Я. Ерошенк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ооскольский филиа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ед осени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-встреча с писателем Е. Олейниково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RANGE!H1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ооскольский филиал</w:t>
            </w:r>
            <w:bookmarkEnd w:id="3"/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нижные дали, где ещё не бывали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ентация новинок литератур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онемен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дезь мудрости – русская пословица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теллектуальная игра для дете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уйский филиа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лепой поэт, познавший мир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ечер-портрет к 70-летию со дня смерти В. Ерошенк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уйский филиа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кины подарки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для детей с ОВЗ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тр детского чт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ород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а творческих декоративно-прикладных работ среди детей с ОВЗ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Чудо игрушка - 2022»</w:t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ходи на меня посмотреть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дведение итогов марафона библиотечных мероприят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ая сеть </w:t>
            </w:r>
          </w:p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онтакте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ключения Шерлока Холмса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теллектуально-познавательная программа для молодеж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ооскольский филиа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по четверга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к этому часу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досуговый кружо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к этому часу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читесь – откроют, спрашивайте и ответ придёт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отоиереем, настоятелем храма Рождества Иоанна Предтечи Георгием Власенк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свет» православное объедин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равославных бесед со священ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еопороз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рачом Областного центра общественного здоровья и медицинской профилактик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 здоровья» кружок ЗО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Усатый - полосатый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_Hlk113445575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емьера спектак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сказке С.Я. Маршака</w:t>
            </w:r>
            <w:bookmarkEnd w:id="4"/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детского чт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рлекин» - театральная студия им. С. Иолши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2.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удо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новогодней игрушки из блестящей бумаг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детского чт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лшебные ручки» - арт-терапевтический кружо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. Один потрясающий день»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 с тифлокомментариям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й филиал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Кино для всех»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и мир»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 с тифлокомментариям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й филиал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Кино для всех»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Telegram - какие функции доступны пользователям android?»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полезных мобильных сервисов и приложений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й филиал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Навигатор»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месяц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ые истории о 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анорам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детского чтени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Татьяна Васильева</dc:creator>
  <dc:description/>
  <cp:keywords/>
  <dc:language>en-US</dc:language>
  <cp:lastModifiedBy>Я</cp:lastModifiedBy>
  <dcterms:modified xsi:type="dcterms:W3CDTF">2022-11-15T10:36:00Z</dcterms:modified>
  <cp:revision>47</cp:revision>
  <dc:subject/>
  <dc:title/>
</cp:coreProperties>
</file>