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 ГКУК «Белгородская </w:t>
        <w:tab/>
        <w:tab/>
        <w:tab/>
        <w:tab/>
        <w:tab/>
        <w:tab/>
        <w:tab/>
        <w:tab/>
        <w:t xml:space="preserve">государственная специальная </w:t>
        <w:tab/>
        <w:tab/>
        <w:tab/>
        <w:tab/>
        <w:tab/>
        <w:tab/>
        <w:tab/>
        <w:tab/>
        <w:t>библиотека для слепых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. В.Я. Ерошенко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 Е. Сар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_»_____________2019 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ластном интеллектуально-творческом фестивал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грированных коман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Артиада»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рамках Года театра  ГКУК «Белгородская государственная специальная библиотека для слепых им. В.Я. Ерошенко» проводит областной интеллектуально-творческий фестиваль интегрированных команд муниципальных библиотек области «</w:t>
      </w:r>
      <w:r>
        <w:rPr>
          <w:b/>
          <w:sz w:val="28"/>
          <w:szCs w:val="28"/>
        </w:rPr>
        <w:t>ПараАртиада»*</w:t>
      </w:r>
      <w:r>
        <w:rPr>
          <w:sz w:val="28"/>
          <w:szCs w:val="28"/>
        </w:rPr>
        <w:t xml:space="preserve">, девиз которого </w:t>
      </w:r>
      <w:r>
        <w:rPr>
          <w:b/>
          <w:sz w:val="28"/>
          <w:szCs w:val="28"/>
        </w:rPr>
        <w:t>«Весь мир - теа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й культуры пользователей библиотек области, развитие их кругозора и интеллектуального уровн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доступных условий творческой самореализации для людей с ограничениям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йствие социальной реабилитации и адаптации инвали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я для общения и обмена опытом для людей с ограничениям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фестиваля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► </w:t>
      </w:r>
      <w:r>
        <w:rPr>
          <w:sz w:val="28"/>
          <w:szCs w:val="28"/>
        </w:rPr>
        <w:t>Конкурс</w:t>
      </w:r>
      <w:r>
        <w:rPr>
          <w:i/>
          <w:sz w:val="28"/>
          <w:szCs w:val="28"/>
        </w:rPr>
        <w:t xml:space="preserve"> «Разрешите представиться…».</w:t>
      </w:r>
      <w:r>
        <w:rPr>
          <w:sz w:val="28"/>
          <w:szCs w:val="28"/>
        </w:rPr>
        <w:t xml:space="preserve"> В этом конкурсе участники должны представить свою команду в соответствии с девизом фестиваля. Приветствуется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ворческий подход к зада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спользование визуальных форм (плакатов, предметов)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реативность подач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ступления - не более 3 мину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► </w:t>
      </w:r>
      <w:r>
        <w:rPr>
          <w:sz w:val="28"/>
          <w:szCs w:val="28"/>
        </w:rPr>
        <w:t>Конкурс</w:t>
      </w:r>
      <w:r>
        <w:rPr>
          <w:i/>
          <w:sz w:val="28"/>
          <w:szCs w:val="28"/>
        </w:rPr>
        <w:t xml:space="preserve"> «Интеллектуальный».</w:t>
      </w:r>
      <w:r>
        <w:rPr>
          <w:sz w:val="28"/>
          <w:szCs w:val="28"/>
        </w:rPr>
        <w:t xml:space="preserve"> В этом конкурсе участники будут соревноваться в знаниях и умениях на интеллектуальные темы, связанные с темой театральной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i/>
          <w:sz w:val="28"/>
          <w:szCs w:val="28"/>
        </w:rPr>
        <w:t xml:space="preserve">«Театральный». </w:t>
      </w:r>
      <w:r>
        <w:rPr>
          <w:sz w:val="28"/>
          <w:szCs w:val="28"/>
        </w:rPr>
        <w:t xml:space="preserve">Состоит из двух задан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«Крылатая фраза». Команде необходимо будет как можно быстрее выстроить фразу в правильной последовательности и вспомнить из какого произведения эта фра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22222"/>
          <w:shd w:fill="FFFFFF" w:val="clear"/>
        </w:rPr>
        <w:t xml:space="preserve">*ПараАртиада </w:t>
      </w:r>
      <w:r>
        <w:rPr>
          <w:color w:val="222222"/>
          <w:shd w:fill="FFFFFF" w:val="clear"/>
        </w:rPr>
        <w:t xml:space="preserve">– </w:t>
      </w:r>
      <w:r>
        <w:rPr>
          <w:bCs/>
          <w:color w:val="222222"/>
          <w:shd w:fill="FFFFFF" w:val="clear"/>
        </w:rPr>
        <w:t>это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олимпиада в области культуры и искусства, которая позволяет увидеть творчество людей с ограниченными возможност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«Исполни в разных жанрах». Участники команды должны будут исполнить предложенное произведение в разных жанрах (комедия, трагедия, водевиль, пантомима и т.д.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точность исполнения в соответствии с жанром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одготовки - не более 3 мину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i/>
          <w:sz w:val="28"/>
          <w:szCs w:val="28"/>
        </w:rPr>
        <w:t xml:space="preserve">«Гримерка». </w:t>
      </w:r>
      <w:r>
        <w:rPr>
          <w:sz w:val="28"/>
          <w:szCs w:val="28"/>
        </w:rPr>
        <w:t xml:space="preserve">Команде предстоит из предложенного реквизита «собрать» заданный образ и его представить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ное воспроизведение внешнего образ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актерское мастерство в представлении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- не более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</w:t>
      </w:r>
      <w:r>
        <w:rPr>
          <w:i/>
          <w:sz w:val="28"/>
          <w:szCs w:val="28"/>
        </w:rPr>
        <w:t>Театральный буфет»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 команды необходимо будет представить заранее приготовленное блюдо в соответствии с названием конкурса. </w:t>
      </w:r>
      <w:r>
        <w:rPr>
          <w:b/>
          <w:sz w:val="28"/>
          <w:szCs w:val="28"/>
        </w:rPr>
        <w:t xml:space="preserve">Обращаем внимание: в целях безопасности здоровья участников фестиваля, блюда не должны содержать скоропортящихся продуктов. Должны быть </w:t>
      </w:r>
      <w:r>
        <w:rPr>
          <w:b/>
          <w:sz w:val="28"/>
          <w:szCs w:val="28"/>
          <w:shd w:fill="FFFFFF" w:val="clear"/>
        </w:rPr>
        <w:t>условия их хранения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зентация в течение 3 мину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естивал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Фестиваль проводится в 2 этап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определение состава команды на местах и подача заявки на участие в фестивале в срок до </w:t>
      </w:r>
      <w:r>
        <w:rPr>
          <w:b/>
          <w:sz w:val="28"/>
          <w:szCs w:val="28"/>
        </w:rPr>
        <w:t xml:space="preserve">30.08.2019 г. </w:t>
      </w:r>
      <w:r>
        <w:rPr>
          <w:sz w:val="28"/>
          <w:szCs w:val="28"/>
        </w:rPr>
        <w:t>Команда должна состоять из 5</w:t>
      </w:r>
      <w:r>
        <w:rPr>
          <w:b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: 2 сотрудника ЦБС, 2 члена МО ВОС, 1 пользователь муниципальной библиотеки области, имеющий другие ограничения жизне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итоговое мероприятие фестиваля ориентировочно состоится </w:t>
      </w:r>
      <w:r>
        <w:rPr>
          <w:b/>
          <w:sz w:val="28"/>
          <w:szCs w:val="28"/>
        </w:rPr>
        <w:t>18 сентября 2019 года</w:t>
      </w:r>
      <w:r>
        <w:rPr>
          <w:sz w:val="28"/>
          <w:szCs w:val="28"/>
        </w:rPr>
        <w:t>. Точные дата и место проведения будут сообщены дополнитель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Для подведения итогов фестиваля создается жюри в составе ведущих специалистов ГКУК «Белгородская государственная специальная библиотека для слепых им. В.Я. Ерошенко» и приглашенные специалист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Итоги фестиваля подводятся путем суммирования всех баллов за участие в конкурс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По итогам фестиваля определяются три команды–победителя, которые будут награждены памятными призами и подарками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Командировочные расходы за счет участников фестива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 Организационные расходы берет на себя организатор фестиваля –    ГКУК «Белгородская государственная специальная библиотека для слепых       им. В.Я. Ерошенко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естивал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Условием участия в фестивале является заявка команды </w:t>
      </w:r>
      <w:r>
        <w:rPr>
          <w:b/>
          <w:sz w:val="28"/>
          <w:szCs w:val="28"/>
        </w:rPr>
        <w:t xml:space="preserve">(см. Приложение). </w:t>
      </w:r>
      <w:r>
        <w:rPr>
          <w:sz w:val="28"/>
          <w:szCs w:val="28"/>
        </w:rPr>
        <w:t xml:space="preserve">Состав команды – 5 человек. Команды, не приславшие заявку в срок, к участию в фестивале не допускаются. Заявка направляется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ezbibl</w:t>
        </w:r>
        <w:r>
          <w:rPr>
            <w:rStyle w:val="InternetLink"/>
            <w:b/>
            <w:sz w:val="28"/>
            <w:szCs w:val="28"/>
          </w:rPr>
          <w:t>4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Обязательным условием является участие команд во всех конкурсах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72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Б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(Ф.И.О., год рождения, паспортные данные, место прожи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 (Ф.И.О., год рождения, паспортные данные, место проживания)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zbib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1</dc:creator>
  <dc:description/>
  <dc:language>en-US</dc:language>
  <cp:lastModifiedBy>Селюкова</cp:lastModifiedBy>
  <cp:lastPrinted>2019-07-02T12:07:00Z</cp:lastPrinted>
  <dcterms:modified xsi:type="dcterms:W3CDTF">2019-07-02T10:14:00Z</dcterms:modified>
  <cp:revision>2</cp:revision>
  <dc:subject/>
  <dc:title>Согласовано:</dc:title>
</cp:coreProperties>
</file>