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государственная специальная библиотека для слеп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 В.Я. Ерош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ая литература на дисках, поступившая в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ртал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2 год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(Москва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алахов Г. Голодание, 1 диск</w:t>
      </w:r>
    </w:p>
    <w:p>
      <w:pPr>
        <w:pStyle w:val="Normal"/>
        <w:rPr/>
      </w:pPr>
      <w:r>
        <w:rPr>
          <w:sz w:val="32"/>
          <w:szCs w:val="32"/>
        </w:rPr>
        <w:t>2. Коэльо П. Победитель остаётся один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Блок А. Русь моя, жизнь моя…Стихи и поэмы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Блок А. Русь моя, жизнь моя…Стихи и поэмы, 1 диск</w:t>
      </w:r>
    </w:p>
    <w:p>
      <w:pPr>
        <w:pStyle w:val="Normal"/>
        <w:rPr/>
      </w:pPr>
      <w:r>
        <w:rPr>
          <w:sz w:val="32"/>
          <w:szCs w:val="32"/>
        </w:rPr>
        <w:t>5. Носов Н. Все приключения Незнайки, 3 диска</w:t>
      </w:r>
    </w:p>
    <w:p>
      <w:pPr>
        <w:pStyle w:val="Normal"/>
        <w:rPr/>
      </w:pPr>
      <w:r>
        <w:rPr>
          <w:sz w:val="32"/>
          <w:szCs w:val="32"/>
        </w:rPr>
        <w:t>6. Носов Н. Все приключения Незнайки, 3 диска</w:t>
      </w:r>
    </w:p>
    <w:p>
      <w:pPr>
        <w:pStyle w:val="Normal"/>
        <w:rPr/>
      </w:pPr>
      <w:r>
        <w:rPr>
          <w:sz w:val="32"/>
          <w:szCs w:val="32"/>
        </w:rPr>
        <w:t>7. Браун Д. Утраченный символ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Вильмонт  Е. Хочу бабу на роликах!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Вильмонт  Е. Хочу бабу на роликах! 1 диск</w:t>
      </w:r>
    </w:p>
    <w:p>
      <w:pPr>
        <w:pStyle w:val="Normal"/>
        <w:rPr/>
      </w:pPr>
      <w:r>
        <w:rPr>
          <w:sz w:val="32"/>
          <w:szCs w:val="32"/>
        </w:rPr>
        <w:t>10. Верн Ж. 20000 лье под водой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Король Артур и рыцари Круглого стола. Легенды и сказания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Шендерович В. Пластилиновое время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Лермонтов М. Герой нашего времени, 9 класс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Лермонтов М. Герой нашего времени, 9 класс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Носов Н. Незнайка в Солнечном город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Носов Н. Незнайка в Солнечном город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Носов Н. Незнайка на Лун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Носов Н. Незнайка на Лун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Классики детям. Рассказы и сказки Леонида Андреева. Петьк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Классики детям. Рассказы и сказки Леонида Андреева. Петьк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Классики детям. Рассказы и сказки Леонида Андреева. Петьк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Астафьев В. Звездопад, 1 диск</w:t>
      </w:r>
    </w:p>
    <w:p>
      <w:pPr>
        <w:pStyle w:val="Normal"/>
        <w:rPr/>
      </w:pPr>
      <w:r>
        <w:rPr>
          <w:sz w:val="32"/>
          <w:szCs w:val="32"/>
        </w:rPr>
        <w:t>23. Афанасьев А.Н. Народные русские сказки, Выпуск 1</w:t>
      </w:r>
    </w:p>
    <w:p>
      <w:pPr>
        <w:pStyle w:val="Normal"/>
        <w:rPr/>
      </w:pPr>
      <w:r>
        <w:rPr>
          <w:sz w:val="32"/>
          <w:szCs w:val="32"/>
        </w:rPr>
        <w:t>24. Афанасьев А.Н. Народные русские сказки, Выпуск 3</w:t>
      </w:r>
    </w:p>
    <w:p>
      <w:pPr>
        <w:pStyle w:val="Normal"/>
        <w:rPr/>
      </w:pPr>
      <w:r>
        <w:rPr>
          <w:sz w:val="32"/>
          <w:szCs w:val="32"/>
        </w:rPr>
        <w:t>25. Афанасьев А.Н. Народные русские сказки, Выпуск 4</w:t>
      </w:r>
    </w:p>
    <w:p>
      <w:pPr>
        <w:pStyle w:val="Normal"/>
        <w:rPr/>
      </w:pPr>
      <w:r>
        <w:rPr>
          <w:sz w:val="32"/>
          <w:szCs w:val="32"/>
        </w:rPr>
        <w:t>26. Афанасьев А.Н. Народные русские сказки, Выпуск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Андерсен Г.Х. Снежная королева и другие сказ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Английские сказки. Часть 1. На английском и русском язы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 Английские сказки. Часть 2. На английском и русском язы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 Английские сказки. Часть 5. На английском и русском язы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 Астафьев В. Где-то гремит войн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. Аверченко А.Т, Зощенко М.М Лучшие рассказы. Ниночк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 Ахматова А. Стихи и поэмы. Читает автор, 1 диск</w:t>
      </w:r>
    </w:p>
    <w:p>
      <w:pPr>
        <w:pStyle w:val="Normal"/>
        <w:rPr/>
      </w:pPr>
      <w:r>
        <w:rPr>
          <w:sz w:val="32"/>
          <w:szCs w:val="32"/>
        </w:rPr>
        <w:t>34. Анисимов Е. История России от Рюрика до Путина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. Андерсен Г.Х. Сказки и истории. Снежна королева. Оле Лукой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. Андерсен Г.Х. Сказки и истории. Снежна королева. Оле Лукой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 Арбат. Аудиоэкскурсия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8. Андерсен Г.Х. Девочка со спичками и другие сказ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9. Андерсен Г.Х. Девочка со спичками и другие сказ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 Английский язык. 8-9 классы Стивенсон Р.Л. Черная стрела</w:t>
      </w:r>
    </w:p>
    <w:p>
      <w:pPr>
        <w:pStyle w:val="Normal"/>
        <w:rPr/>
      </w:pPr>
      <w:r>
        <w:rPr>
          <w:sz w:val="32"/>
          <w:szCs w:val="32"/>
        </w:rPr>
        <w:t xml:space="preserve">41. Английский язык. 8-9 классы. Маршалл А. Как ты там, Энд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. Английский язык. 6-7 классы. Баллады о Робин Гуде. Кор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3. Английский язык. 6-7 класс. Твен М. Принц и ни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4. Английский язык. 7-8 классы. Дойль А.К. Шерлок Хом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. Английский язык. 7-8 классы. Диккенс Ч. Оливер Тв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. Английский язык. 9-10 классы. Уальд О. Портрет Дори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7. Алеников В.М. Приключения Петрова и Васечкин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. Алеников В.М. Приключения Петрова и Васечкин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9. Английский язык. 5-6 класс. Английские ска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. Андерсен Г.Х. Дюймовочк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. Андерсен Г.Х. Дюймовочк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2. Английский для малышей. Выпуск 5. Сказки старого дома. Что могут домов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3. Английский для малышей. Выпуск 1. Сказки старого дома. Как подружиться с домов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4. Английский для малышей. Выпуск 3. Сказки старого дома. Про тайное общ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. Английский для малышей. Выпуск 4. Сказки старого дома. Как колдовство попало в 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. Былины русского народа. Сборник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7. Былины русского народа. Сборник, 1 диск</w:t>
      </w:r>
    </w:p>
    <w:p>
      <w:pPr>
        <w:pStyle w:val="Normal"/>
        <w:rPr/>
      </w:pPr>
      <w:r>
        <w:rPr>
          <w:sz w:val="32"/>
          <w:szCs w:val="32"/>
        </w:rPr>
        <w:t>58. Брусникин А. Девятный Спас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. Библия для детей. Ветхий Завет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. Библия для детей. Ветхий Завет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. Библия для детей. Новый Завет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2. Библия для детей. Новый Завет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. Богатыри и витязи Русской земли. Былины в пересказе для дете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. Богатыри и витязи Русской земли. Былины в пересказе для детей, 1 диск</w:t>
      </w:r>
    </w:p>
    <w:p>
      <w:pPr>
        <w:pStyle w:val="Normal"/>
        <w:rPr/>
      </w:pPr>
      <w:r>
        <w:rPr>
          <w:sz w:val="32"/>
          <w:szCs w:val="32"/>
        </w:rPr>
        <w:t>65. Балашов Д. Великий стол, 2 диска</w:t>
      </w:r>
    </w:p>
    <w:p>
      <w:pPr>
        <w:pStyle w:val="Normal"/>
        <w:rPr/>
      </w:pPr>
      <w:r>
        <w:rPr>
          <w:sz w:val="32"/>
          <w:szCs w:val="32"/>
        </w:rPr>
        <w:t>66. Балашов Д. Великий стол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7. Быков В. Сотников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. Быков В. Сотников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. Блеснём латынью. Крылатые фразы по-латыни и по-русс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0. Блеснём латынью. Крылатые фразы по-латыни и по-русс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1. Бродский И. Жизнь в рассеянном свет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2. Бродский. Стихотворения. Читает автор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3. Блаватская Е.П. Загадочные племена на Голубых горах, 1 диск</w:t>
      </w:r>
    </w:p>
    <w:p>
      <w:pPr>
        <w:pStyle w:val="Normal"/>
        <w:rPr/>
      </w:pPr>
      <w:r>
        <w:rPr>
          <w:sz w:val="32"/>
          <w:szCs w:val="32"/>
        </w:rPr>
        <w:t>74. Блаватская Е.П. Из пещер и дебрей Индостана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. Булгаков М.А. Мастер и Маргарит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6. Булгаков М.А. Бег. Восемь снов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. Булгаков М.А. Белая гвардия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8. Булгаков М.А. Собачье сердце. Повести и рассказы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9. Булгаков М.А. Собачье сердце. Повести и рассказы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. Буссенар Л. Капитан Сорви – голов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. Богатырёва С.И. Папка Мандельштама. Читает автор, 1 диск</w:t>
      </w:r>
    </w:p>
    <w:p>
      <w:pPr>
        <w:pStyle w:val="Normal"/>
        <w:rPr/>
      </w:pPr>
      <w:r>
        <w:rPr>
          <w:sz w:val="32"/>
          <w:szCs w:val="32"/>
        </w:rPr>
        <w:t>82. Булгаков М.А. Гимеровский В. Москва и москвичи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. Булгаков М.А. Мастер и Маргарит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4. Баранова С.В. Укрепление организм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. Баранова С.В. Укрепление организм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6. Бианки В.В. Приключение Муравьишки и другие сказ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7. Бианки В.В. Повести и рассказы о природ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8. Бунин И.А. Окаянные дн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9. Бунин И.А. Окаянные дн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. Бунин И.А. Грехи любв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1. Бунин И.А. Грехи любви, 1 диск</w:t>
      </w:r>
    </w:p>
    <w:p>
      <w:pPr>
        <w:pStyle w:val="Normal"/>
        <w:rPr/>
      </w:pPr>
      <w:r>
        <w:rPr>
          <w:sz w:val="32"/>
          <w:szCs w:val="32"/>
        </w:rPr>
        <w:t>92. Вишневский Л. Бикини, 2 диска</w:t>
      </w:r>
    </w:p>
    <w:p>
      <w:pPr>
        <w:pStyle w:val="Normal"/>
        <w:rPr/>
      </w:pPr>
      <w:r>
        <w:rPr>
          <w:sz w:val="32"/>
          <w:szCs w:val="32"/>
        </w:rPr>
        <w:t>93. Вишневский Л. Бикини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4. Васильев Б. Не стреляйте в белых лебеде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5. Васильев Б. Завтра была войн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6. Васильев Б. А зори здесь тихие...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7. Васильев Б. В списках не значился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8. Вилма Л. Без зла в себ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9. Вилма Л. Душевный свет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. Вильмонт Е. Цыц!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. Вильмонт Е. Цыц!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2. Вербицкая А.А. В ожидании принц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3. Вербицкая А.А. В ожидании принц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4. Блок А.А. В исполнении мастеров художественного слова, 1 диск</w:t>
      </w:r>
    </w:p>
    <w:p>
      <w:pPr>
        <w:pStyle w:val="Normal"/>
        <w:rPr/>
      </w:pPr>
      <w:r>
        <w:rPr>
          <w:sz w:val="32"/>
          <w:szCs w:val="32"/>
        </w:rPr>
        <w:t>105. Верн Ж. Пятнадцатилетний капитан, 2 диска</w:t>
      </w:r>
    </w:p>
    <w:p>
      <w:pPr>
        <w:pStyle w:val="Normal"/>
        <w:rPr/>
      </w:pPr>
      <w:r>
        <w:rPr>
          <w:sz w:val="32"/>
          <w:szCs w:val="32"/>
        </w:rPr>
        <w:t>106. Верн Ж. Пятнадцатилетний капитан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7. Дойль А.К. Пёстрая лента и другие приключения Шерлока Хомс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8. Рыбаков А. Кортик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9. Рыбаков А. Кортик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0. Райкин А. Творческий вечер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1. Роллан Р. Кола Брюньон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2. Раслэ Э, Путешествие барона Мюнхаузена, 1 диск</w:t>
      </w:r>
    </w:p>
    <w:p>
      <w:pPr>
        <w:pStyle w:val="Normal"/>
        <w:rPr/>
      </w:pPr>
      <w:r>
        <w:rPr>
          <w:sz w:val="32"/>
          <w:szCs w:val="32"/>
        </w:rPr>
        <w:t>113. Лунтик. Жаба Клава. 1 сезон, 5 дис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4. Жуковский В. Баллады. Поэзия, 6 кассет</w:t>
      </w:r>
    </w:p>
    <w:p>
      <w:pPr>
        <w:pStyle w:val="Normal"/>
        <w:rPr/>
      </w:pPr>
      <w:r>
        <w:rPr>
          <w:sz w:val="32"/>
          <w:szCs w:val="32"/>
        </w:rPr>
        <w:t>115. Жуковский В. Баллады. Поэзия, 6 касс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6. Щербакова Г. Бабушка и Сталин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7. Щербакова Г. Бабушка и Сталин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8. Классики детям. Рассказы Александра Куприна о животных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9. Классики детям. Рассказы Александра Куприна о животных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0. Классики детям. Рассказы Александра Куприна о животных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1. Крапивин В.П. Голубятня на желтой поляне. Часть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2. Крапивин В.П. Голубятня на желтой поляне. Часть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3. Крапивин В.П. Голубятня на желтой поляне. Часть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4. Короленко В.Г. Дети подземелья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5. Короленко В.Г. Дети подземелья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6. Крапивин В. В ночь большого прилив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7. Крапивин В. Журавленок и молнии, 1 диск</w:t>
      </w:r>
    </w:p>
    <w:p>
      <w:pPr>
        <w:pStyle w:val="Normal"/>
        <w:rPr/>
      </w:pPr>
      <w:r>
        <w:rPr>
          <w:sz w:val="32"/>
          <w:szCs w:val="32"/>
        </w:rPr>
        <w:t>128. Купер Дж.Ф. Последний из могикан, 2 диска</w:t>
      </w:r>
    </w:p>
    <w:p>
      <w:pPr>
        <w:pStyle w:val="Normal"/>
        <w:rPr/>
      </w:pPr>
      <w:r>
        <w:rPr>
          <w:sz w:val="32"/>
          <w:szCs w:val="32"/>
        </w:rPr>
        <w:t>129. Купер Дж.Ф. Последний из могикан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0. Куприн А.И. Гранатовый браслет. Аудиоспектакл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1. Кладовая сказок. Выпуск 1. Пошел солдат в отпуск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2. Кладовая сказок. Выпуск 2.Иван - дурак. Данило Бесчастны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3. Куликова Г. Клубничное убийств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4. Куликова Г. Клубничное убийств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5. Куликова Г. Шоколадное убийств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6. Куликова Г. Шоколадное убийств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7. Куликова Г. Банановое убийств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8. Куликова Г. Банановое убийств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9. Корецкий Д. Бехеровка на аперитив, 1 диск</w:t>
      </w:r>
    </w:p>
    <w:p>
      <w:pPr>
        <w:pStyle w:val="Normal"/>
        <w:rPr/>
      </w:pPr>
      <w:r>
        <w:rPr>
          <w:sz w:val="32"/>
          <w:szCs w:val="32"/>
        </w:rPr>
        <w:t>140. Корецкий Д. Атомный поезд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1. Корецкий Д. Рок-н-ролл под Кремлем. Часть 1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2. Корецкий Д. Рок-н-ролл под Кремлем. Часть 2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3. Корецкий Д. Рок-н-ролл под Кремлем. Часть 3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4. Ковалёв Д. Как победить головную бол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5. Кэрролл Л. Алиса в Стране Чудес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6. Кэрролл Л. Алиса в Стране Чудес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7. Конституция Российской Федерации, 1 диск</w:t>
      </w:r>
    </w:p>
    <w:p>
      <w:pPr>
        <w:pStyle w:val="Normal"/>
        <w:rPr/>
      </w:pPr>
      <w:r>
        <w:rPr>
          <w:sz w:val="32"/>
          <w:szCs w:val="32"/>
        </w:rPr>
        <w:t>148. Кузнецов А. Бабий Яр,2 диска</w:t>
      </w:r>
    </w:p>
    <w:p>
      <w:pPr>
        <w:pStyle w:val="Normal"/>
        <w:rPr/>
      </w:pPr>
      <w:r>
        <w:rPr>
          <w:sz w:val="32"/>
          <w:szCs w:val="32"/>
        </w:rPr>
        <w:t>149. Кузнецов А. Бабий Яр,2 диска</w:t>
      </w:r>
    </w:p>
    <w:p>
      <w:pPr>
        <w:pStyle w:val="Normal"/>
        <w:rPr/>
      </w:pPr>
      <w:r>
        <w:rPr>
          <w:sz w:val="32"/>
          <w:szCs w:val="32"/>
        </w:rPr>
        <w:t>150. Купер Дж. Ф. Зверобой, 2 диска</w:t>
      </w:r>
    </w:p>
    <w:p>
      <w:pPr>
        <w:pStyle w:val="Normal"/>
        <w:rPr/>
      </w:pPr>
      <w:r>
        <w:rPr>
          <w:sz w:val="32"/>
          <w:szCs w:val="32"/>
        </w:rPr>
        <w:t>151. Купер Дж. Ф. Зверобой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2. Кэрролл Л. Приключение Алисы в Стране Чудес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3. Москвина Т. Она что-то знал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4. Гарсиа Маркес Полковнику никто не пишет. Рассказы. Ночь, 1 диск</w:t>
      </w:r>
    </w:p>
    <w:p>
      <w:pPr>
        <w:pStyle w:val="Normal"/>
        <w:rPr/>
      </w:pPr>
      <w:r>
        <w:rPr>
          <w:sz w:val="32"/>
          <w:szCs w:val="32"/>
        </w:rPr>
        <w:t>155. Ефремов И.А. Таис Афинская, 2 диска</w:t>
      </w:r>
    </w:p>
    <w:p>
      <w:pPr>
        <w:pStyle w:val="Normal"/>
        <w:rPr/>
      </w:pPr>
      <w:r>
        <w:rPr>
          <w:sz w:val="32"/>
          <w:szCs w:val="32"/>
        </w:rPr>
        <w:t>156. Ефремов И.А. Таис Афинская, 2 диска</w:t>
      </w:r>
    </w:p>
    <w:p>
      <w:pPr>
        <w:pStyle w:val="Normal"/>
        <w:rPr/>
      </w:pPr>
      <w:r>
        <w:rPr>
          <w:sz w:val="32"/>
          <w:szCs w:val="32"/>
        </w:rPr>
        <w:t>157. Есенин С.А. Не жалею, не зову, не плачу... 1 диск</w:t>
      </w:r>
    </w:p>
    <w:p>
      <w:pPr>
        <w:pStyle w:val="Normal"/>
        <w:rPr/>
      </w:pPr>
      <w:r>
        <w:rPr>
          <w:sz w:val="32"/>
          <w:szCs w:val="32"/>
        </w:rPr>
        <w:t>158. Есенин С.А. Не жалею, не зову, не плачу...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9. Есенин С.А.  Клён ты мой опавший. Анна Снегина., 1 диск</w:t>
      </w:r>
    </w:p>
    <w:p>
      <w:pPr>
        <w:pStyle w:val="Normal"/>
        <w:rPr/>
      </w:pPr>
      <w:r>
        <w:rPr>
          <w:sz w:val="32"/>
          <w:szCs w:val="32"/>
        </w:rPr>
        <w:t>160. Есенин С.А.  Клён ты мой опавший. Анна Снегина.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1. Ершов П. Конек-горбунок. Лучшие сказ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2. Ершов П. Конек-горбунок. Лучшие сказ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3. Корецкий Д. Похититель секретов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4. Корецкий Д. Рок-н-ролл под Кремлем. Часть 1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5. Медведев В. Баранкин, будь человеком!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6. Перро Ш. Ослиная шкура. Радиоспектакл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7. Перро Ш. потешные желания. Фея. Радиоспектакл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8. Перро Ш. Мальчик-с-пальчик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9. Перро Ш. Синяя борода. Аудиоспектакл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0. Учиться – это весело! Таблица умножения. Развиваем памят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1. Готовимся к сочинению. Любовная лирика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в. 1 диск</w:t>
      </w:r>
    </w:p>
    <w:p>
      <w:pPr>
        <w:pStyle w:val="Normal"/>
        <w:rPr/>
      </w:pPr>
      <w:r>
        <w:rPr>
          <w:sz w:val="32"/>
          <w:szCs w:val="32"/>
        </w:rPr>
        <w:t>172. За Родину! Специальная серия: историко-патриотический выпуск. Искусство войны. Курская би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3. За Родину! Специальная серия: историко-патриотический выпуск. От кремля до Рейхстаг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4. Астафьев В. Где–то гремит войн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5. Ершов П. Конек-горбунок, 1 диск</w:t>
      </w:r>
    </w:p>
    <w:p>
      <w:pPr>
        <w:pStyle w:val="Normal"/>
        <w:rPr/>
      </w:pPr>
      <w:r>
        <w:rPr>
          <w:sz w:val="32"/>
          <w:szCs w:val="32"/>
        </w:rPr>
        <w:t>176. Евангелие от Матфея, от Марка, от Луки, от Иоанна, 2 диска</w:t>
      </w:r>
    </w:p>
    <w:p>
      <w:pPr>
        <w:pStyle w:val="Normal"/>
        <w:rPr/>
      </w:pPr>
      <w:r>
        <w:rPr>
          <w:sz w:val="32"/>
          <w:szCs w:val="32"/>
        </w:rPr>
        <w:t>177. Евангелие от Матфея, от Марка, от Луки, от Иоанна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8. Малахов Г. Очищение организм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9. Малахов Г. Питани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0. Королёва М. Похудеть навсегда. Знаменитая авторская методик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1. Кладовая сказок. Выпуск 3.Заинька сереньки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2. Толстой Л. Н, Детям. Сказки, рассказы, басн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3. Толстой Л. Н, Детям. Сказки, рассказы, басн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4. Толстой Л.Н. Новая азбука. Рассказы для дете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5. Верн Ж. Лучшие фантастические рассказы. Три великих путешествия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6. Есенин С.А, Избранно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7. Есенин С.А, Избранно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8. Трауб М. Вся </w:t>
      </w:r>
      <w:r>
        <w:rPr>
          <w:sz w:val="32"/>
          <w:szCs w:val="32"/>
          <w:lang w:val="en-US"/>
        </w:rPr>
        <w:t>L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e</w:t>
      </w:r>
      <w:r>
        <w:rPr>
          <w:sz w:val="32"/>
          <w:szCs w:val="32"/>
        </w:rPr>
        <w:t>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9. Твен М. Принц и нищи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0. Твен М. Принц и нищи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1. Классики детям. Сказки и басни графа Льва Толстог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2. Классики детям. Сказки и басни графа Льва Толстог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3. Классики детям. Сказки и басни графа Льва Толстог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4. Коллекция русских народных сказок. Морской царь и Василиса Прекрасная, 1 диск</w:t>
      </w:r>
    </w:p>
    <w:p>
      <w:pPr>
        <w:pStyle w:val="Normal"/>
        <w:rPr/>
      </w:pPr>
      <w:r>
        <w:rPr>
          <w:sz w:val="32"/>
          <w:szCs w:val="32"/>
        </w:rPr>
        <w:t>195. Терехов А. Каменный мост, 2 диска</w:t>
      </w:r>
    </w:p>
    <w:p>
      <w:pPr>
        <w:pStyle w:val="Normal"/>
        <w:rPr/>
      </w:pPr>
      <w:r>
        <w:rPr>
          <w:sz w:val="32"/>
          <w:szCs w:val="32"/>
        </w:rPr>
        <w:t>196. Терехов А. Каменный мост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7. Данте А. Божественная комедия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8. Дойль А.К, Шерлок Хомс и Доктор Ватсон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9. Ефремов И. Лезвие бритвы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0. Ефремов И. Лезвие бритвы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. Островский А.Н. На бойком месте. Комедия в трех действиях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. Островский А.Н, Не было ни гроша, да вдруг алтын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3. Островский А,Н, Бешенные деньги. Комедия в трех действиях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4. Островский А.Н, Бесприданница. Гроза. Без вины виноваты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5. Островский А.Н. Поздняя любовь. Сцены из жизни захолустья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6. Островский А.Н, Последняя жертва. Комедия в пяти действиях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7. Учиться -  это весело. Токмакова И, Аля, Кляксич и буква 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8. Учиться -  это весело. Токмакова И. Может, нуль не виноват?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9. Учиться -  это весело. Токмакова И, Аля, мистер Блот и буква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>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0. Иванов С. История вещей. Часть 1</w:t>
      </w:r>
    </w:p>
    <w:p>
      <w:pPr>
        <w:pStyle w:val="Normal"/>
        <w:rPr/>
      </w:pPr>
      <w:r>
        <w:rPr>
          <w:sz w:val="32"/>
          <w:szCs w:val="32"/>
        </w:rPr>
        <w:t>211. Толстой А.Н, Петр Первый. В 3-х книгах, кн. 1, 2 диска</w:t>
      </w:r>
    </w:p>
    <w:p>
      <w:pPr>
        <w:pStyle w:val="Normal"/>
        <w:rPr/>
      </w:pPr>
      <w:r>
        <w:rPr>
          <w:sz w:val="32"/>
          <w:szCs w:val="32"/>
        </w:rPr>
        <w:t>212. Толстой А,Н, Петр Первый. В 3-х книгах, кн. 2-3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3. Ильф И., Петров Е. Двенадцать стульев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4. Трауб М. Плохая мат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5. Гоголь Н.В. Страшная месть. Аудиоспектакл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6. Гоголь Н,В. Сорочинская ярмарка. Аудиоспектакл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7. Маркес Г. Сто лет одиночеств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8. Уэллс Г. Человек – невидимк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9. Мопассан Ге де. Пышк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0. Ильф И., Петров Е. Двенадцать стульев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1. Классики детям. Сказки Оскара Уайльда. Счастливый принц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2. Носов Н. Приключения Толи Клюквина. Дневник Тол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3. Носов Н. Приключения Толи Клюквина. Дневник Тол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4. Носов Н. Фантазёры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5. Носов Н. Фантазёры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6. Носов Н. Витя Малеев в школе и дом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7. Носов Н. Витя Малеев в школе и дом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8. Носов Н. Приключения Незнайки и его друзе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9. Носов Н. Приключения Незнайки и его друзе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0. Классики детям. Рассказы Михаила Зощенк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1. Классики детям. Рассказы Михаила Зощенк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2. Классики детям. Рассказы Михаила Зощенк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3. Знаменитые произведения русских писателей. Пушкин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4. Знаменитые произведения русских писателей. Пушкин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5. Учиться – это весело! Цифры будем изучать – один, два, три, четыре, пят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6. Хорни К. Наши внутренние конфликты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7. Флобер Г. Госпожа Бовар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8. Фет А.А. Я пришел к тебе с приветом…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9. Чапек К. Война с саламандрам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0. Читаем на каникулах. Начальная школа. Толстой Л.Н. Филиппок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1. Читаем на каникулах. Начальная школа. Толстой Л.Н. Филиппок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2. Чудесные сказки. Андерсен Г.Х.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3. Чудесные сказки. Андерсен Г.Х.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4. Чуйковский К.И. Мойдодыр и другие сказ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5. Чуйковский К.И. Мойдодыр и другие сказ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6. Чехов А.П. Палата № 6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7. Чехов А.П. Палата № 6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8. Классики детям. Рассказы Антона Чехова. Ванька. Дома. Кашта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9. Классики детям. Рассказы Антона Чехова. Ванька. Дома. Каштанк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0. Постников В.Ю. Карандаш и Самоделкин в Египт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1. Постников В.Ю. Карандаш и Самоделкин в Египт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2. Постников В.Ю. Карандаш и Самоделкин на необитаемом остров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3. Постников В.Ю. Карандаш и Самоделкин на необитаемом остров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4. Постников В.Ю. Карандаш и Самоделкин на Марс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5. Постников В.Ю. Карандаш и Самоделкин на Марс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6. Постников В.Ю. Карандаш и Самоделкин на острове  искателей приключени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7. Постников В.Ю. Карандаш и Самоделкин на острове  искателей приключени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8. Постников В.Ю. Карандаш и Самоделкин на Северном полюс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9. Постников В.Ю. Карандаш и Самоделкин на Северном полюс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0. Постников В.Ю. Карандаш и Самоделкин в Африк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1. Постников В.Ю. Карандаш и Самоделкин в Африк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2. Постников В.Ю. Карандаш и Самоделкин на острове фантастических растени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3. Постников В.Ю. Карандаш и Самоделкин на острове фантастических растени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4. Постников В.Ю. Карандаш и Самоделкин в Австрали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5. Постников В.Ю. Карандаш и Самоделкин в Австрали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6. Польникова Гимнастик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7. Польникова Игры и физкультур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8. Поляков Ю. Парижская любовь. Кости Гуманкова.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9. Покровский А. 72 метра. Рассказы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0. Покровский А. 72 метра. Рассказы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1. Сказки для малышей. Про Мышонка и лунную корочку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2. Сказки для малышей. Про Мышонка и лунную корочку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3. Пинто О. Охотники за шпионами. В сентябре 44-го. Рассказы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4. Плутарх. Полное собрание сравнительных жизнеописани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5. Пушкин А.С. Выстрел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6. Пушкин А.С. Выстрел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7. Пушкин А.С. Медный всадник. Египетские ночи. Лирик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8. Пушкин А.С. Руслан и Людмил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9. Петрушевская Л. Сказки с хорошим концом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0. Петрушевская Л. Сказки с хорошим концом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1. Соломатина Т. Приёмный поко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2. Соломатина Т. Приёмный покой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3. Соломатина Т. Узел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4. Соломатина Т. Узел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5. Поляков Ю. Подземный художник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6. Стивенсон Р.Л. Остров сокровищ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7. Стивенсон Р.Л. Остров сокровищ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8. Стихи и песни о Родин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9. Стихи и песни о Родине, 1 диск</w:t>
      </w:r>
    </w:p>
    <w:p>
      <w:pPr>
        <w:pStyle w:val="Normal"/>
        <w:rPr/>
      </w:pPr>
      <w:r>
        <w:rPr>
          <w:sz w:val="32"/>
          <w:szCs w:val="32"/>
        </w:rPr>
        <w:t>290. Скотт В. Айвенго, 2 диска</w:t>
      </w:r>
    </w:p>
    <w:p>
      <w:pPr>
        <w:pStyle w:val="Normal"/>
        <w:rPr/>
      </w:pPr>
      <w:r>
        <w:rPr>
          <w:sz w:val="32"/>
          <w:szCs w:val="32"/>
        </w:rPr>
        <w:t>291. Скотт В. Айвенго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2 Суворов В.  Контрол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3. Суворов В. Очищени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4. Стихи для заучивания наизусть 10-11 классы. Сологуб Ф.К., Фет А.А., 1 диск</w:t>
      </w:r>
    </w:p>
    <w:p>
      <w:pPr>
        <w:pStyle w:val="Normal"/>
        <w:rPr/>
      </w:pPr>
      <w:r>
        <w:rPr>
          <w:sz w:val="32"/>
          <w:szCs w:val="32"/>
        </w:rPr>
        <w:t>295. Свияш А. Разумный мир. Как жить без лишних переживаний, 2 диска</w:t>
      </w:r>
    </w:p>
    <w:p>
      <w:pPr>
        <w:pStyle w:val="Normal"/>
        <w:rPr/>
      </w:pPr>
      <w:r>
        <w:rPr>
          <w:sz w:val="32"/>
          <w:szCs w:val="32"/>
        </w:rPr>
        <w:t>296. Свияш А. Разумный мир. Как жить без лишних переживаний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7. Свияш А. и Ю. Улыбнись, пока не поздно!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8. Свияш А. и Ю. Улыбнись, пока не поздно!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9 .Готовимся к сочинению. Образ “маленького человека” в русской литературе, 1 диск</w:t>
      </w:r>
    </w:p>
    <w:p>
      <w:pPr>
        <w:pStyle w:val="Normal"/>
        <w:rPr/>
      </w:pPr>
      <w:r>
        <w:rPr>
          <w:sz w:val="32"/>
          <w:szCs w:val="32"/>
        </w:rPr>
        <w:t>300. Готовимся к сочинению. “ Лишний человек” в русской литературе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1. Готовимся к сочинению. Кавказская тема в русской литературе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2. Готовимся к сочинению. Образ поэта в русской лирик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в.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3. Готовимся к сочинению. Поэт и власт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4. Готовимся к сочинению. Природа в русской лирик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в.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5. Гражданский кодекс Российской Федерации. Часть 1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6. Гражданский кодекс Российской Федерации. Часть 1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7. Гоголь Н.В. Ночь перед Рождеством. Вий. Майская ночь, 1 диск</w:t>
      </w:r>
    </w:p>
    <w:p>
      <w:pPr>
        <w:pStyle w:val="Normal"/>
        <w:rPr/>
      </w:pPr>
      <w:r>
        <w:rPr>
          <w:sz w:val="32"/>
          <w:szCs w:val="32"/>
        </w:rPr>
        <w:t>308. Горький М. Жизнь Клима Самгина, 2 диска Часть 1</w:t>
      </w:r>
    </w:p>
    <w:p>
      <w:pPr>
        <w:pStyle w:val="Normal"/>
        <w:rPr/>
      </w:pPr>
      <w:r>
        <w:rPr>
          <w:sz w:val="32"/>
          <w:szCs w:val="32"/>
        </w:rPr>
        <w:t>309. Горький М. Жизнь Клима Самгина, 2 диска Часть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0. Гоголь Н.В. Тарас Бульба. Старосветские помещи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1. Гоголь Н.В. Тарас Бульба. Старосветские помещи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2. Гоголь Н.В. Ревизор. Женитьба. Игро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3. Гоголь Н.В. Ревизор. Женитьба. Игро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4. Грин А.С. Алые паруса. Бегущая по волнам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5. Грин А.С. Алые паруса. Бегущая по волнам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6. Герасина Л.Б.  В стране не выученных уроков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7. Горький М. Избранное. Макар Чудра. Старуха Изергил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8. Горький М. Избранное. Макар Чудра. Старуха Изергиль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9. Гоголь Н.В. Шинель. Нос. Коляска. Записки сумасшедшего, 1 диск</w:t>
      </w:r>
    </w:p>
    <w:p>
      <w:pPr>
        <w:pStyle w:val="Normal"/>
        <w:rPr/>
      </w:pPr>
      <w:r>
        <w:rPr>
          <w:sz w:val="32"/>
          <w:szCs w:val="32"/>
        </w:rPr>
        <w:t>320. Гомер. Илиада, 2 диска</w:t>
      </w:r>
    </w:p>
    <w:p>
      <w:pPr>
        <w:pStyle w:val="Normal"/>
        <w:rPr/>
      </w:pPr>
      <w:r>
        <w:rPr>
          <w:sz w:val="32"/>
          <w:szCs w:val="32"/>
        </w:rPr>
        <w:t>321. Гомер. Одиссея, 2 диска</w:t>
      </w:r>
    </w:p>
    <w:p>
      <w:pPr>
        <w:pStyle w:val="Normal"/>
        <w:rPr/>
      </w:pPr>
      <w:r>
        <w:rPr>
          <w:sz w:val="32"/>
          <w:szCs w:val="32"/>
        </w:rPr>
        <w:t>322. Гюго В. Собор Парижской богоматери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3. Голоса зазвучавшие вновь. Толстой Л., Андреев Л., Бунин И.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4. Гоголь Н.В. Энциклопедия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5. Гоголь Н.В. Энциклопедия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6. Братья Гримм. Бременские музыканты и другие сказк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7. Герцен А.И. Сорока-воровк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8. Детективы в дорогу. Убийца едет в Гонолупу. По роману Эрла Д.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9. Детективы в дорогу. Убийца едет в Гонолупу. По роману Эрла Д., 1 диск</w:t>
      </w:r>
    </w:p>
    <w:p>
      <w:pPr>
        <w:pStyle w:val="Normal"/>
        <w:rPr/>
      </w:pPr>
      <w:r>
        <w:rPr>
          <w:sz w:val="32"/>
          <w:szCs w:val="32"/>
        </w:rPr>
        <w:t>330. Дашкова П. Вечная ночь, 2 диска</w:t>
      </w:r>
    </w:p>
    <w:p>
      <w:pPr>
        <w:pStyle w:val="Normal"/>
        <w:rPr/>
      </w:pPr>
      <w:r>
        <w:rPr>
          <w:sz w:val="32"/>
          <w:szCs w:val="32"/>
        </w:rPr>
        <w:t>331. Дашкова П. Вечная ночь, 2 диска</w:t>
      </w:r>
    </w:p>
    <w:p>
      <w:pPr>
        <w:pStyle w:val="Normal"/>
        <w:rPr/>
      </w:pPr>
      <w:r>
        <w:rPr>
          <w:sz w:val="32"/>
          <w:szCs w:val="32"/>
        </w:rPr>
        <w:t>332. Дашкова П. Источник счастья, 2 диска</w:t>
      </w:r>
    </w:p>
    <w:p>
      <w:pPr>
        <w:pStyle w:val="Normal"/>
        <w:rPr/>
      </w:pPr>
      <w:r>
        <w:rPr>
          <w:sz w:val="32"/>
          <w:szCs w:val="32"/>
        </w:rPr>
        <w:t>333. Дашкова П. Источник счастья, 2 диска</w:t>
      </w:r>
    </w:p>
    <w:p>
      <w:pPr>
        <w:pStyle w:val="Normal"/>
        <w:rPr/>
      </w:pPr>
      <w:r>
        <w:rPr>
          <w:sz w:val="32"/>
          <w:szCs w:val="32"/>
        </w:rPr>
        <w:t>334. Дашкова П. Источник счастья. Книга вторая, 2 диска</w:t>
      </w:r>
    </w:p>
    <w:p>
      <w:pPr>
        <w:pStyle w:val="Normal"/>
        <w:rPr/>
      </w:pPr>
      <w:r>
        <w:rPr>
          <w:sz w:val="32"/>
          <w:szCs w:val="32"/>
        </w:rPr>
        <w:t>335. Дашкова П. Источник счастья. Книга вторая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6. Лесков Н.С. Повести и рассказы. Очарованный странник. Левш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7. Лесков Н.С. Повести и рассказы. Очарованный странник. Левша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8. Даль В.И. Сказки. Журавль и цапля. Лиса – лапотница, 1 диск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339. Даль В.И. Сказки. Журавль и цапля. Лиса – лапотниц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1 диск</w:t>
      </w:r>
    </w:p>
    <w:p>
      <w:pPr>
        <w:pStyle w:val="Normal"/>
        <w:rPr/>
      </w:pPr>
      <w:r>
        <w:rPr>
          <w:sz w:val="32"/>
          <w:szCs w:val="32"/>
        </w:rPr>
        <w:t>340. Дюма А. Граф Монте-Кристо. В 6-ти частях. Часть 1,2, 2 диска</w:t>
      </w:r>
    </w:p>
    <w:p>
      <w:pPr>
        <w:pStyle w:val="Normal"/>
        <w:rPr/>
      </w:pPr>
      <w:r>
        <w:rPr>
          <w:sz w:val="32"/>
          <w:szCs w:val="32"/>
        </w:rPr>
        <w:t>341. Дюма А. Граф Монте-Кристо. В 6-ти частях. Часть 1,2, 2 диска</w:t>
      </w:r>
    </w:p>
    <w:p>
      <w:pPr>
        <w:pStyle w:val="Normal"/>
        <w:rPr/>
      </w:pPr>
      <w:r>
        <w:rPr>
          <w:sz w:val="32"/>
          <w:szCs w:val="32"/>
        </w:rPr>
        <w:t>342. Дюма А. Граф Монте-Кристо. В 6-ти частях. Часть 3,4, 2 диска</w:t>
      </w:r>
    </w:p>
    <w:p>
      <w:pPr>
        <w:pStyle w:val="Normal"/>
        <w:rPr/>
      </w:pPr>
      <w:r>
        <w:rPr>
          <w:sz w:val="32"/>
          <w:szCs w:val="32"/>
        </w:rPr>
        <w:t>343. Дюма А. Граф Монте-Кристо. В 6-ти частях. Часть 3,4, 2 диска</w:t>
      </w:r>
    </w:p>
    <w:p>
      <w:pPr>
        <w:pStyle w:val="Normal"/>
        <w:rPr/>
      </w:pPr>
      <w:r>
        <w:rPr>
          <w:sz w:val="32"/>
          <w:szCs w:val="32"/>
        </w:rPr>
        <w:t>344. Дюма А. Граф Монте-Кристо. В 6-ти частях. Часть 5,6. 2 диска</w:t>
      </w:r>
    </w:p>
    <w:p>
      <w:pPr>
        <w:pStyle w:val="Normal"/>
        <w:rPr/>
      </w:pPr>
      <w:r>
        <w:rPr>
          <w:sz w:val="32"/>
          <w:szCs w:val="32"/>
        </w:rPr>
        <w:t>345. Дюма А. Граф Монте-Кристо. В 6-ти частях. Часть 5,6.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6. Распутин В. Уроки французского. Рассказы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7. Любимые сказки. Огнив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8. Любимые сказки. Огниво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9. Лагин Л. Старик Хоттабыч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0. Лагин Л. Старик Хоттабыч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1. Литвиновы А. и С. Биография смерт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2. Литвиновы А. и С. Биография смерти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3. Лирика Востока. Читает Сурен Кочарян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4. Лирика Востока. Читает Сурен Кочарян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5. Литвиновы А. и С. Ревность волхвов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6. Литвиновы А. и С. Ревность волхвов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7. Лондон Дж. Зов предков, 1 ди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8. Лебедева Г. Сыр! Сыр! Сыр! Или приключения Мышонка в лунную корочку, 1 диск</w:t>
      </w:r>
    </w:p>
    <w:p>
      <w:pPr>
        <w:pStyle w:val="Normal"/>
        <w:rPr/>
      </w:pPr>
      <w:r>
        <w:rPr>
          <w:sz w:val="32"/>
          <w:szCs w:val="32"/>
        </w:rPr>
        <w:t>359. Марченко А. Ахматова, жизнь, 2 диска</w:t>
      </w:r>
    </w:p>
    <w:p>
      <w:pPr>
        <w:pStyle w:val="Normal"/>
        <w:rPr/>
      </w:pPr>
      <w:r>
        <w:rPr>
          <w:sz w:val="32"/>
          <w:szCs w:val="32"/>
        </w:rPr>
        <w:t>360. Верн Ж. 20000 лье пол водой, 2 ди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1. Лучшие произведения русских писателей о любви (Достоевский), 1 диск</w:t>
      </w:r>
    </w:p>
    <w:p>
      <w:pPr>
        <w:pStyle w:val="Normal"/>
        <w:rPr/>
      </w:pPr>
      <w:r>
        <w:rPr>
          <w:sz w:val="32"/>
          <w:szCs w:val="32"/>
        </w:rPr>
        <w:t>362. Лучшие произведения русских писателей о любви (Достоевский), 1 диск</w:t>
      </w:r>
    </w:p>
    <w:sectPr>
      <w:type w:val="nextPage"/>
      <w:pgSz w:w="13039" w:h="16727"/>
      <w:pgMar w:left="85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3:00Z</dcterms:created>
  <dc:creator>Z</dc:creator>
  <dc:description/>
  <cp:keywords/>
  <dc:language>en-US</dc:language>
  <cp:lastModifiedBy>User</cp:lastModifiedBy>
  <dcterms:modified xsi:type="dcterms:W3CDTF">2012-07-04T06:03:00Z</dcterms:modified>
  <cp:revision>2</cp:revision>
  <dc:subject/>
  <dc:title>Литература на дисках</dc:title>
</cp:coreProperties>
</file>