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2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3540" w:firstLine="2697"/>
        <w:rPr/>
      </w:pPr>
      <w:r>
        <w:rPr>
          <w:rFonts w:cs="Times New Roman" w:ascii="Times New Roman" w:hAnsi="Times New Roman"/>
          <w:sz w:val="28"/>
          <w:szCs w:val="28"/>
        </w:rPr>
        <w:t>Директор ГКУК «Белгородская</w:t>
      </w:r>
    </w:p>
    <w:p>
      <w:pPr>
        <w:pStyle w:val="Normal"/>
        <w:spacing w:lineRule="auto" w:line="240" w:before="0" w:after="0"/>
        <w:ind w:left="3540" w:firstLine="2697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пециальная </w:t>
      </w:r>
    </w:p>
    <w:p>
      <w:pPr>
        <w:pStyle w:val="Normal"/>
        <w:spacing w:lineRule="auto" w:line="240" w:before="0" w:after="0"/>
        <w:ind w:left="3540" w:firstLine="2697"/>
        <w:rPr/>
      </w:pPr>
      <w:r>
        <w:rPr>
          <w:rFonts w:cs="Times New Roman" w:ascii="Times New Roman" w:hAnsi="Times New Roman"/>
          <w:sz w:val="28"/>
          <w:szCs w:val="28"/>
        </w:rPr>
        <w:t>библиотека для слепых</w:t>
      </w:r>
    </w:p>
    <w:p>
      <w:pPr>
        <w:pStyle w:val="Normal"/>
        <w:spacing w:lineRule="auto" w:line="240" w:before="0" w:after="0"/>
        <w:ind w:left="3540" w:firstLine="2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В.Я. Ерошенко»</w:t>
      </w:r>
    </w:p>
    <w:p>
      <w:pPr>
        <w:pStyle w:val="Normal"/>
        <w:spacing w:lineRule="auto" w:line="240" w:before="0" w:after="0"/>
        <w:ind w:left="3540" w:firstLine="2697"/>
        <w:rPr/>
      </w:pPr>
      <w:r>
        <w:rPr>
          <w:rFonts w:cs="Times New Roman" w:ascii="Times New Roman" w:hAnsi="Times New Roman"/>
          <w:sz w:val="28"/>
          <w:szCs w:val="28"/>
        </w:rPr>
        <w:t>________________ Е. Сарух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ональном фестивале творчества м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х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 радугой с мамой»</w:t>
      </w:r>
    </w:p>
    <w:p>
      <w:pPr>
        <w:pStyle w:val="Normal"/>
        <w:spacing w:lineRule="auto" w:line="240" w:before="0" w:after="0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7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регламент проведения регионального фестиваля творчества мам, воспитывающих детей с ограниченными возможностями здоровья«Под радугой с мамой» (далее Фестива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Подготовка и проведение Фестиваля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ГКУК «Белгородская государственная специальная библиотека для слепых им. В.Я. Ерошенк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К участию в Ф</w:t>
      </w:r>
      <w:r>
        <w:rPr>
          <w:rFonts w:cs="Times New Roman" w:ascii="Times New Roman" w:hAnsi="Times New Roman"/>
          <w:sz w:val="28"/>
          <w:szCs w:val="28"/>
        </w:rPr>
        <w:t>естивале приглашаются мамы, воспитывающие детей, имеющихограниченные возможности здоровь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коррекционных образовательных, детских медицинских и социальных реабилитационных учреждений Белгородской обла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пользователей общедоступных библиотек Белгородской обла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- пользователей ГКУК «Белгородская государственная специальная библиотека для слепых им. В.Я. Ерошенко», (в том числе детей, читающих в филиалах и пунктах выдачи ГКУК «Белгородская государственная специальная библиотека для слепых им. В.Я. Ерошенко»), проживающих в г. Белгороде и Белгородской обла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2. Цель Фестивал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ых эмоциональных переживаний детей и мам от совместной твор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семейных традиций и цен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средств массовой информации к качеству жизни мам, воспитывающих детей с ограниченными возможностями здоровья, к проблемам их социализации и адаптации в обществ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Фестивал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Фестиваль проводится в 2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ый этап до</w:t>
      </w:r>
      <w:r>
        <w:rPr>
          <w:rFonts w:cs="Times New Roman" w:ascii="Times New Roman" w:hAnsi="Times New Roman"/>
          <w:b/>
          <w:sz w:val="28"/>
          <w:szCs w:val="28"/>
        </w:rPr>
        <w:t xml:space="preserve">21 апреля: </w:t>
      </w:r>
      <w:r>
        <w:rPr>
          <w:rFonts w:cs="Times New Roman" w:ascii="Times New Roman" w:hAnsi="Times New Roman"/>
          <w:sz w:val="28"/>
          <w:szCs w:val="28"/>
        </w:rPr>
        <w:t>анализ и отбор представленных заявок 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ой этап: итоговое мероприятие–Фестиваль – состоится предположительно</w:t>
      </w:r>
      <w:r>
        <w:rPr>
          <w:rFonts w:cs="Times New Roman" w:ascii="Times New Roman" w:hAnsi="Times New Roman"/>
          <w:b/>
          <w:sz w:val="28"/>
          <w:szCs w:val="28"/>
        </w:rPr>
        <w:t>16 мая 2017 года.</w:t>
      </w:r>
      <w:r>
        <w:rPr>
          <w:rFonts w:cs="Times New Roman" w:ascii="Times New Roman" w:hAnsi="Times New Roman"/>
          <w:sz w:val="28"/>
          <w:szCs w:val="28"/>
        </w:rPr>
        <w:t>Место и время проведения (а в случае изменения и дата) будут сообщены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онкурсные работы принимаются оргкомитетом по адресу: 308002, г. Белгород, ул. Курская, д. 6 «а», ГКУК «Белгородская государственная специальная библиотека для слепых им. В.Я. Ерошен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оставляет за собой право определять количество участников в каждой номинации по результатам первого этап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3.4.На заключительном этапе Фестиваля обязательно личное присутствие победителей конкурса первого эта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Авторы лучших работ будут награждены дипломами и памят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убликации статьи об участниках на сайте организаторов Фестиваля и для подготовки информационного материала по итогам Фестиваля, необходимо предоставить информационный лист, который должен включать творческую биографию, интересные факты из жизни участника, одну цветную фотографию /передаются в печатном или электронном виде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Фестивальные работы будут представлены на сайте виртуального музея ГКУК «Белгородская государственная специальная библиотека для слепых им. В.Я. Ерошенко» «Исток ты мой, родина…»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Условия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>На Фестиваль принимаются работы по номина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Моя семья-моя си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Мастер на все ру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«Много есть у нас талан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словием участия в Фестивале является заявка </w:t>
      </w:r>
      <w:r>
        <w:rPr>
          <w:rFonts w:cs="Times New Roman" w:ascii="Times New Roman" w:hAnsi="Times New Roman"/>
          <w:b/>
          <w:sz w:val="28"/>
          <w:szCs w:val="28"/>
        </w:rPr>
        <w:t>(см. 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сланные работы могут быть отклонены от участия в Фестивале в следующих случаях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аботы присланы позже </w:t>
      </w:r>
      <w:r>
        <w:rPr>
          <w:b/>
          <w:sz w:val="28"/>
          <w:szCs w:val="28"/>
        </w:rPr>
        <w:t>21 апреля 2017</w:t>
      </w:r>
      <w:r>
        <w:rPr>
          <w:sz w:val="28"/>
          <w:szCs w:val="28"/>
        </w:rPr>
        <w:t>год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художественное или техническое качество работ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оригинальны, т.е. их авторство не принадлежит лицу, подающему конкурсные материалы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участникам Фестивал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ные семьиучаствуют во всех трех номинациях!</w:t>
      </w:r>
    </w:p>
    <w:p>
      <w:pPr>
        <w:pStyle w:val="Style17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ты, присланные на региональный фестиваль творчества мам, воспитывающих детей с ограниченными возможностями здоровья «Под радугой с мамой», должны отображать тему любви,заботыи бережного отношения друг к другу.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5.1. Работы, представленные на конкурс в номинации</w:t>
      </w:r>
      <w:r>
        <w:rPr>
          <w:color w:val="000000"/>
          <w:sz w:val="28"/>
          <w:szCs w:val="28"/>
        </w:rPr>
        <w:t>«Моя семья – моя сила»</w:t>
      </w:r>
      <w:r>
        <w:rPr>
          <w:b w:val="false"/>
          <w:color w:val="000000"/>
          <w:sz w:val="28"/>
          <w:szCs w:val="28"/>
        </w:rPr>
        <w:t xml:space="preserve">,принимаются в формате «визитки» семьи-участницы (стихотворная форма, видеосюжет, видеопрезентация, театрализация и т.п.). В выступлении приветствуется упоминание о семейных корнях, традициях, увлечениях, общих интересах членов семьи.Участие мамы обязательно. </w:t>
      </w:r>
      <w:r>
        <w:rPr>
          <w:b w:val="false"/>
          <w:sz w:val="28"/>
          <w:szCs w:val="28"/>
        </w:rPr>
        <w:t>Общая продолжительность выступления: 2-3 мин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итерии оцен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ворческих приёмов и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сть, законченность и ясность смысла сюжет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звукового сопровождения, видеоэфф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номинации</w:t>
      </w:r>
      <w:r>
        <w:rPr>
          <w:rFonts w:cs="Times New Roman" w:ascii="Times New Roman" w:hAnsi="Times New Roman"/>
          <w:b/>
          <w:sz w:val="28"/>
          <w:szCs w:val="28"/>
        </w:rPr>
        <w:t>«Мастер на все руки»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поделки, выполненные ребенком совместно с мамойв разных техниках (квиллинг, валяние, изонить, бумаго-тесто-, пластилинопластика, оригами, вязание, вышивание, бисероплетение, декупаж и др.). Количество подаваемых на конкурс работ не более двух от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ля оформления «Галереи мам» необходим портрет мамы, выполненный ребенком!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смотреть в прилож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техническое исполнение – аккуратность, сложность, чистота подел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ветовое и композицион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мин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ного есть у нас талан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мама</w:t>
      </w:r>
      <w:r>
        <w:rPr>
          <w:rFonts w:cs="Times New Roman" w:ascii="Times New Roman" w:hAnsi="Times New Roman"/>
          <w:sz w:val="28"/>
          <w:szCs w:val="28"/>
        </w:rPr>
        <w:t>представляет один творческий номер (композицию). Это может быть: вокал, хореография,сценка, музыкально-инструментальное творчество, художественное сл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.п.,под фонограмму (минус), акапелльно или под самостоятельный аккомпанемент.Количество выступающих(группа поддержки) – не более 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Видеозаписи «Визитки» и творческих номеров в номинации «</w:t>
      </w:r>
      <w:r>
        <w:rPr>
          <w:rFonts w:cs="Times New Roman" w:ascii="Times New Roman" w:hAnsi="Times New Roman"/>
          <w:sz w:val="28"/>
          <w:szCs w:val="28"/>
        </w:rPr>
        <w:t>Много есть у нас талантов</w:t>
      </w:r>
      <w:r>
        <w:rPr>
          <w:rFonts w:cs="Times New Roman" w:ascii="Times New Roman" w:hAnsi="Times New Roman"/>
          <w:color w:val="000000"/>
          <w:sz w:val="28"/>
          <w:szCs w:val="28"/>
        </w:rPr>
        <w:t>» необходимо предоставитьзаранее на CD или флеш-носителе или выслать на адрес электронной почты библиотеки. Продолжительность каждого номера - не более 3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ржанность жанра и стил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ское мастерство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Авторы конкурсных работ,отобранных на первом этап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яза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 участие в итоговом мероприятии Фестиваля (в какой-либо одной номинации на выбор жюр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изаторы конкурса оставляют за собой право безвозмездного использования конкурсных материалов с указанием автора (авторов)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 xml:space="preserve">Работы, предоставленные на конкурс, организаторы Фестиваля </w:t>
      </w:r>
      <w:r>
        <w:rPr>
          <w:rFonts w:cs="Times New Roman" w:ascii="Times New Roman" w:hAnsi="Times New Roman"/>
          <w:b/>
          <w:sz w:val="28"/>
          <w:szCs w:val="28"/>
        </w:rPr>
        <w:t>убедительно</w:t>
      </w:r>
      <w:r>
        <w:rPr>
          <w:rFonts w:cs="Times New Roman" w:ascii="Times New Roman" w:hAnsi="Times New Roman"/>
          <w:sz w:val="28"/>
          <w:szCs w:val="28"/>
        </w:rPr>
        <w:t>просят забрать в течение месяца после итогового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Жюри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Для подведения итогов фестиваля создается жюри в составе ведущих специалистов ГКУК «Белгородская государственная специальная библиотека для слепых им. В.Я. Ерошенко» и специалистов управления культуры Белгоро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Информационная поддержка Фестива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Информационная поддержка Фестиваля осуществляется СМИ г. Белгор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нтактная информация</w:t>
      </w:r>
    </w:p>
    <w:p>
      <w:pPr>
        <w:pStyle w:val="TextBody"/>
        <w:spacing w:lineRule="auto" w:line="240"/>
        <w:ind w:right="-2" w:hanging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Заявки и работы в адрес Оргкомитета Фестиваля можно отправить почтой по адресу: 308002, г.Белгород, ул.Курская, д.6-а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ezbi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40"/>
        <w:ind w:right="-2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можно получить по телефону: 26-08-21 (Лариса Алексеевна Миронова)</w:t>
      </w:r>
      <w:bookmarkStart w:id="0" w:name="_GoBack"/>
      <w:bookmarkEnd w:id="0"/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ребенка (полных лет)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учебы ребенка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информация о ребенке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граничения здоровья _________________________________________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чения__________________________________________________________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ты 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 мамы (папы)  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 одного из родителей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ашний адрес семьи (с индексом)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оминации «Моя семья – моя сила» указать формат выступления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минации «Мастер на все руки» указать название работы, технику исполнения и предоставить фото поделки (обязательно)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ом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ного есть у нас талант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указать название творческого номера и форму исполнения 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аботы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 и должность руководителя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стиваль предоставляются совместные работы детей и их мам (родителей, опеку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, представленные для участия в номинации «Мастер на все руки»,а также портреты мам, должны быть подписаны в правом нижнем углу без обозначения рамок (название работы, Ф.И.О. каждого участника, возраст,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строчный интервал - одинар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текста –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кегель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главия работы – кавычки, шрифт жирный, все буквы прописные, кегель 16; выравнивание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амилии и инициалов автора – шрифт курсив, кегель 14; наименование учреждения полностью, выравнивание по цент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мамы должен быть оформлен в паспарту,формат А4, ориентация – книж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этикетки для портрета мам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51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186690</wp:posOffset>
                      </wp:positionV>
                      <wp:extent cx="2591435" cy="173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1435" cy="173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оя мама – Николаева Ири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иколаев Иван, 12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Белгородская государственная специальн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ля слепых им. В.Я. Ерошенк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05pt;height:136.75pt;mso-wrap-distance-left:9.05pt;mso-wrap-distance-right:9.05pt;mso-wrap-distance-top:0pt;mso-wrap-distance-bottom:0pt;margin-top:14.7pt;mso-position-vertical-relative:text;margin-left:2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оя мама – Николаева Ирин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иколаев Иван, 12 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Белгородская государственная специальная 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ля слепых им. В.Я. Ерошенк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этикетки для работы в номинации «Мастер на все рук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51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81860</wp:posOffset>
                      </wp:positionV>
                      <wp:extent cx="2476500" cy="1713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0"/>
                                  </w:tblGrid>
                                  <w:tr>
                                    <w:trPr>
                                      <w:trHeight w:val="2689" w:hRule="atLeast"/>
                                    </w:trPr>
                                    <w:tc>
                                      <w:tcPr>
                                        <w:tcW w:w="3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Хорошо в деревне лето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ехника: апплик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Николаев Иван, 12 л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Белгород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государственная специальная библиоте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13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ля слепых им. В.Я. Ерош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134.95pt;mso-wrap-distance-left:9pt;mso-wrap-distance-right:0pt;mso-wrap-distance-top:0pt;mso-wrap-distance-bottom:0pt;margin-top:171.8pt;mso-position-vertical-relative:text;margin-left:286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Хорошо в деревне лет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ка: аппл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Николаев Иван, 12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Белгород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государственная специальн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ля слепых им. В.Я. Ерош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1776"/>
        </w:tabs>
        <w:ind w:left="1776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0"/>
        </w:tabs>
        <w:ind w:left="1495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1070"/>
        </w:tabs>
        <w:ind w:left="107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1211"/>
        </w:tabs>
        <w:ind w:left="1211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8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zbibl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3:00Z</dcterms:created>
  <dc:creator>z</dc:creator>
  <dc:description/>
  <dc:language>en-US</dc:language>
  <cp:lastModifiedBy>Торги</cp:lastModifiedBy>
  <cp:lastPrinted>2017-03-06T11:45:00Z</cp:lastPrinted>
  <dcterms:modified xsi:type="dcterms:W3CDTF">2017-03-13T07:44:00Z</dcterms:modified>
  <cp:revision>3</cp:revision>
  <dc:subject/>
  <dc:title/>
</cp:coreProperties>
</file>