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Социализация детей с ограниченными возможностями здоровья через творческие инновации в условиях Рязанской областной универсальной библиотеки им. Горького</w:t>
      </w:r>
    </w:p>
    <w:p>
      <w:pPr>
        <w:pStyle w:val="Normal"/>
        <w:spacing w:before="0" w:after="0"/>
        <w:ind w:left="5529" w:hanging="0"/>
        <w:jc w:val="both"/>
        <w:rPr/>
      </w:pPr>
      <w:r>
        <w:rPr>
          <w:rFonts w:cs="Times New Roman" w:ascii="Times New Roman" w:hAnsi="Times New Roman"/>
          <w:b/>
          <w:sz w:val="24"/>
          <w:szCs w:val="24"/>
        </w:rPr>
        <w:t>Ишина Антонина Сергеевна</w:t>
      </w:r>
      <w:r>
        <w:rPr>
          <w:rFonts w:cs="Times New Roman" w:ascii="Times New Roman" w:hAnsi="Times New Roman"/>
          <w:sz w:val="24"/>
          <w:szCs w:val="24"/>
        </w:rPr>
        <w:t xml:space="preserve">, </w:t>
      </w:r>
      <w:r>
        <w:rPr>
          <w:rFonts w:cs="Times New Roman" w:ascii="Times New Roman" w:hAnsi="Times New Roman"/>
          <w:i/>
          <w:sz w:val="24"/>
          <w:szCs w:val="24"/>
        </w:rPr>
        <w:t>зав. сектором Рязанской областной универсальной научной библиотеки им. Горького</w:t>
      </w:r>
    </w:p>
    <w:p>
      <w:pPr>
        <w:pStyle w:val="Normal"/>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поставленные на обсуждение семинара «Доступная среда в библиотеке», не могут не волнов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нвалиды – особая группа пользователей библиотеки, нуждающаяся в психологической и  социокультурной поддержке.</w:t>
      </w:r>
    </w:p>
    <w:p>
      <w:pPr>
        <w:pStyle w:val="Normal"/>
        <w:spacing w:before="0" w:after="0"/>
        <w:ind w:firstLine="709"/>
        <w:jc w:val="both"/>
        <w:rPr/>
      </w:pPr>
      <w:r>
        <w:rPr>
          <w:rFonts w:cs="Times New Roman" w:ascii="Times New Roman" w:hAnsi="Times New Roman"/>
          <w:sz w:val="28"/>
          <w:szCs w:val="28"/>
        </w:rPr>
        <w:t>Задача библиотекарей – создать максимально комфортную обстановку для своих особенных читателей. Отрадно отметить, что на сегодня положение людей с физическими недостатками окрепло. Проблемы инвалидов, их адаптации в обществе, взаимодействия и отношения этого общества к его, так называемому меньшинству, являются сегодня актуальной и очень серьезно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оссийской Федерацией в 2008 году подписана, а затем в 2012 году ратифицирована Конвенция о правах инвалидов. Подписание Конвенции фактически утвердило принципы, на которых должна строиться политика государства в отношении инвалид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иблиотека уделяет особое внимание этим людям. Большой интерес вызвал круглый стол по теме социальной разобщенности, формирования позитивного отношения к проблеме инвалидов и созданию доступной сред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астники круглого стола – библиотекари, журналисты, Рязанский центр дистанционного управления, представители минсоцзащиты, общественных организаций.</w:t>
      </w:r>
    </w:p>
    <w:p>
      <w:pPr>
        <w:pStyle w:val="Normal"/>
        <w:spacing w:before="0" w:after="0"/>
        <w:ind w:firstLine="709"/>
        <w:jc w:val="both"/>
        <w:rPr/>
      </w:pPr>
      <w:r>
        <w:rPr>
          <w:rFonts w:cs="Times New Roman" w:ascii="Times New Roman" w:hAnsi="Times New Roman"/>
          <w:sz w:val="28"/>
          <w:szCs w:val="28"/>
        </w:rPr>
        <w:t>С основным докладом выступила гостья из Санкт-Петербурга – Татьяна Николаевна Шеломанова – директор межрегионального центра «Доступный мир». Как подчеркнула Шеломанова, важно доставить человека не только до входной группы, а до самого места предоставления услуги.</w:t>
      </w:r>
    </w:p>
    <w:p>
      <w:pPr>
        <w:pStyle w:val="Normal"/>
        <w:spacing w:before="0" w:after="0"/>
        <w:ind w:firstLine="709"/>
        <w:jc w:val="both"/>
        <w:rPr/>
      </w:pPr>
      <w:r>
        <w:rPr>
          <w:rFonts w:cs="Times New Roman" w:ascii="Times New Roman" w:hAnsi="Times New Roman"/>
          <w:sz w:val="28"/>
          <w:szCs w:val="28"/>
        </w:rPr>
        <w:t>Библиотекой им. Горького по рекомендации Т.Н. Шеломановой разработаны методические рекомендации по работе с инвалидами, которые были направлены в библиотеки муниципальных образований, внесены дополнения в должностные инструкции библиотекарей.</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ем отличается инвалид и неинвалид? Тем, что государство официально признает особый статус инвалида, его дополнительные потребности и принимает на себя гарантии по оказанию ему помощи в реализации этих потребностей, в том числе по выявлению и устранению барьеров, с которыми инвалиды сталкиваются. Проще говоря, государство – это гарант помощи.</w:t>
      </w:r>
    </w:p>
    <w:p>
      <w:pPr>
        <w:pStyle w:val="Normal"/>
        <w:spacing w:before="0" w:after="0"/>
        <w:ind w:firstLine="709"/>
        <w:jc w:val="both"/>
        <w:rPr/>
      </w:pPr>
      <w:r>
        <w:rPr>
          <w:rFonts w:cs="Times New Roman" w:ascii="Times New Roman" w:hAnsi="Times New Roman"/>
          <w:sz w:val="28"/>
          <w:szCs w:val="28"/>
        </w:rPr>
        <w:t>На сегодня статистика не сильно радует. 13% населения Рязанской области – инвалиды, это более 144-145 тыс. человек. Почти 2% - это де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конец 2017 года для инвалидов доступны 115 объектов социальной инфраструктуры.</w:t>
      </w:r>
    </w:p>
    <w:p>
      <w:pPr>
        <w:pStyle w:val="Normal"/>
        <w:spacing w:before="0" w:after="0"/>
        <w:ind w:firstLine="709"/>
        <w:jc w:val="both"/>
        <w:rPr/>
      </w:pPr>
      <w:r>
        <w:rPr>
          <w:rFonts w:cs="Times New Roman" w:ascii="Times New Roman" w:hAnsi="Times New Roman"/>
          <w:sz w:val="28"/>
          <w:szCs w:val="28"/>
        </w:rPr>
        <w:t>В их числе Рязанская областная универсальная научная библиотека им. Горького. Для инвалидов и больших, и маленьких созданы все условия: удобный пандус с перилами, входная группа, лифты, подъемники, оборудованные туалетные комнаты, обозначения для слабовидящи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ластная библиотека стала образцом для многих учреждений социальной сферы. Это, безусловно, радует.</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о, никакие входные группы, лифты, пандусы и прочее не привлекут людей с ограниченным физическим здоровьем в наши библиотеки, если не будет любв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юбовь правит бал. Без нее ни шагу. Именно ее негласно вписали в свои должностные инструкции все сотрудники Рязанской библиотеки им. Горького. Ведь, что греха таить? Мы порой не знаем, как себя вести, теряемся. Не замечать ограниченных возможностей или жалеть их…? Если перед нами ребенок с ДЦП, который не может владеть мышцами лица – с ним поздороваться или кивнуть? Некоторые опускают глаза. А делать этого не нужно. Общаться с детьми-инвалидами на рав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иблиотека сегодня выполняет не только просветительские и социокультурные функции, но и активно помогает реабилитации детей с ОВЗ.</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шести лет продолжается сотрудничество с Рязанской школой-интернатом «Вера». Дети из этого образовательного учреждения обладают низкой познавательной активностью по причине особенностей внимания, мышления, памя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менно поэтому работа с ними требует тщательно продуманной предварительной подготов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етодика здесь особая. Библиотекари используют такие методы, как музыкотерапия, библиотерапия, терапия творчеством, игротерапия, сказкотерап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этими задачами разработана Программа курса «Волшебное искусство», направленная на развитие у детей эстетического вкуса, на максимальную реализацию их возможностей.</w:t>
      </w:r>
    </w:p>
    <w:p>
      <w:pPr>
        <w:pStyle w:val="Normal"/>
        <w:spacing w:before="0" w:after="0"/>
        <w:ind w:firstLine="709"/>
        <w:jc w:val="both"/>
        <w:rPr/>
      </w:pPr>
      <w:r>
        <w:rPr>
          <w:rFonts w:cs="Times New Roman" w:ascii="Times New Roman" w:hAnsi="Times New Roman"/>
          <w:sz w:val="28"/>
          <w:szCs w:val="28"/>
        </w:rPr>
        <w:t>Прошедший творческий вечер-портрет для матерей, воспитывающих детей-инвалидов «Поклонись до земли своей матери», продемонстрировал всем бесконечную благодарность детей к матер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этот  вечер приехали дети из муниципальных образований. Они подготовили творческие подарки своим матерям – стихи, песни, поделки, готовили видеоролики о мам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первых вышел ребенок с ДЦП. Практически говорить не может. Он – чемпион России по шахматам, вошел в состав сборной. Завоевал в 2017 году 1 место по шахматам на соревнованиях в Сербии. Он сказал четыре слова, но какие: «Я люблю тебя, мама!». Присутствующие в зале не скрывали слез, а студенты и школьники, которые были  приглашены на это мероприятие, получили урок нравственности и образец глубочайшего поклонения матер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кренне рекомендуем такую форму общ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сное сотрудничество с некоммерческой общественной организацией – областным Советом женщин позволило реализовать социальные проекты для инвалидов: «Добрая планета», «Дорогою добра», «Я люблю Россию», «Мы вместе». В рамках проектов прошли поэтические конкурсы, которые позволили выявить творческий потенциал детей-инвалидов, а главное – вселить чувство востребованности и нужност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званные проекты осуществлялись на площадках библиотек области: Рыбновском, Михайловском, Чучковском, Ряжском, Касимовском, Сасовском, Кораблинском, Старожиловском, г. Скопин, г. Касимов.</w:t>
      </w:r>
    </w:p>
    <w:p>
      <w:pPr>
        <w:pStyle w:val="Normal"/>
        <w:spacing w:before="0" w:after="0"/>
        <w:ind w:firstLine="709"/>
        <w:jc w:val="both"/>
        <w:rPr/>
      </w:pPr>
      <w:r>
        <w:rPr>
          <w:rFonts w:cs="Times New Roman" w:ascii="Times New Roman" w:hAnsi="Times New Roman"/>
          <w:sz w:val="28"/>
          <w:szCs w:val="28"/>
        </w:rPr>
        <w:t>В качестве партнеров библиотеки выступают общественная организация инвалидов, благотворительный фонд «Наши дети», с которыми заключены договоры о сотрудничеств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к участию в региональном фестивале «Читающий мир», ставшим традиционным, постоянно привлекаются дети-инвалиды.</w:t>
      </w:r>
    </w:p>
    <w:p>
      <w:pPr>
        <w:pStyle w:val="Normal"/>
        <w:spacing w:before="0" w:after="0"/>
        <w:ind w:firstLine="709"/>
        <w:jc w:val="both"/>
        <w:rPr/>
      </w:pPr>
      <w:r>
        <w:rPr>
          <w:rFonts w:cs="Times New Roman" w:ascii="Times New Roman" w:hAnsi="Times New Roman"/>
          <w:sz w:val="28"/>
          <w:szCs w:val="28"/>
        </w:rPr>
        <w:t>В 2017 году тема проекта «Читаем вместе» была посвящена С.А. Есенину. В день рождения поэта дети читали стихи. Некоторые из них, обучаясь на дому, впервые переступили порог библиоте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ля них это стало важным событием. Ведущие в костюмах любимых героев из книг сразу вызвали доверие. Контакт состоялся. А значит, первые шаги в социализации детей сделаны. Пусть робкие. Но это только начал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радно, что в этом году поступают заявки образовательных учреждений, где обучаются дети с ОВЗ, на участие в фестивале национальной книги «Читающий мир», который пройдет в сентябре. Надеемся, что успешн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ся эта работа позволяет раскрыть внутренний потенциал детей, чтоб из беспомощных они превратились в активных  и жизнерадостны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Человек устроен так, что какие бы недостатки он не  имел, он всегда хочет чувствовать себя наравне с другими людьми. В особенности это касается инвалидов. Надо помнить об этом. Лучшая тактика – не жалость, а вера в его силы, выдержка и спокойств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ледует отметить, что сотрудники библиотеки, общаясь с родителями детей-инвалидов и чувствуя, что они нуждаются в  педагогической помощи, помогают им найти ответы в литературе, находящейся в фондах библиотек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важно установить добрые, доверительные отношения с родителями детей-инвалидов. Тогда они становятся помощниками, а иногда и инициаторами различных праздников, встреч, конкур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ы думаем о новых проектах. Сотрудники отделов по искусству, гуманитарного читального зала проводят большую работу по адаптации детей-инвалидов. И эта работа носит системный, а не эпизодический характер.</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библиотекарей сотрудники часто превращаются в сказочных героев, любимых детьми. Конкурсы, мастер-классы, кино без барьеров, праздники осени и зимы, часы громкого чтения, беседы и многое другое находятся в их арсенале. Но главное – большая искренняя любовь к детям. И все дела не для галочки, а во имя ребенка.</w:t>
      </w:r>
    </w:p>
    <w:p>
      <w:pPr>
        <w:pStyle w:val="Normal"/>
        <w:spacing w:before="0" w:after="0"/>
        <w:ind w:firstLine="709"/>
        <w:jc w:val="both"/>
        <w:rPr/>
      </w:pPr>
      <w:r>
        <w:rPr>
          <w:rFonts w:cs="Times New Roman" w:ascii="Times New Roman" w:hAnsi="Times New Roman"/>
          <w:sz w:val="28"/>
          <w:szCs w:val="28"/>
        </w:rPr>
        <w:t xml:space="preserve">Наша общая задача – выступить социальным навигатором, научить ребенка жить, адаптироваться так, чтобы он не чувствовал себя ущемленным. И хочется верить, что собственные усилия, государственная поддержка помогут нашим детям прожить интересную и содержательную жизнь.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Европе инвалиды – это «люди с повышенными потребностями», а в России – это «люди с ограниченными возможностями». Наша с вами главная задача – менять весь менталитет. И это по сила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sectPr>
      <w:footerReference w:type="default" r:id="rId2"/>
      <w:type w:val="nextPage"/>
      <w:pgSz w:w="11906" w:h="16838"/>
      <w:pgMar w:left="1701" w:right="850"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1">
    <w:name w:val="Основной шрифт абзаца"/>
    <w:qFormat/>
    <w:rPr/>
  </w:style>
  <w:style w:type="character" w:styleId="Articleseparator">
    <w:name w:val="article_separator"/>
    <w:basedOn w:val="Style11"/>
    <w:qFormat/>
    <w:rPr/>
  </w:style>
  <w:style w:type="character" w:styleId="Wmicallto">
    <w:name w:val="wmi-callto"/>
    <w:basedOn w:val="Style11"/>
    <w:qFormat/>
    <w:rPr/>
  </w:style>
  <w:style w:type="character" w:styleId="InternetLink">
    <w:name w:val="Hyperlink"/>
    <w:basedOn w:val="Style11"/>
    <w:rPr>
      <w:color w:val="0000FF"/>
      <w:u w:val="single"/>
    </w:rPr>
  </w:style>
  <w:style w:type="character" w:styleId="Gltxtsmglmar5b">
    <w:name w:val="gl_txtsm gl_mar5b"/>
    <w:basedOn w:val="Style11"/>
    <w:qFormat/>
    <w:rPr/>
  </w:style>
  <w:style w:type="character" w:styleId="VisitedInternetLink">
    <w:name w:val="FollowedHyperlink"/>
    <w:basedOn w:val="Style11"/>
    <w:rPr>
      <w:color w:val="800080"/>
      <w:u w:val="single"/>
    </w:rPr>
  </w:style>
  <w:style w:type="character" w:styleId="Emphasis">
    <w:name w:val="Emphasis"/>
    <w:basedOn w:val="Style11"/>
    <w:qFormat/>
    <w:rPr>
      <w:i/>
      <w:iCs/>
    </w:rPr>
  </w:style>
  <w:style w:type="character" w:styleId="Bshare">
    <w:name w:val="b-share"/>
    <w:basedOn w:val="Style11"/>
    <w:qFormat/>
    <w:rPr/>
  </w:style>
  <w:style w:type="character" w:styleId="Divider">
    <w:name w:val="divider"/>
    <w:basedOn w:val="Style11"/>
    <w:qFormat/>
    <w:rPr/>
  </w:style>
  <w:style w:type="character" w:styleId="StrongEmphasis">
    <w:name w:val="Strong"/>
    <w:basedOn w:val="Style11"/>
    <w:qFormat/>
    <w:rPr>
      <w:b/>
      <w:bCs/>
    </w:rPr>
  </w:style>
  <w:style w:type="character" w:styleId="Pprice">
    <w:name w:val="pprice"/>
    <w:basedOn w:val="Style11"/>
    <w:qFormat/>
    <w:rPr/>
  </w:style>
  <w:style w:type="character" w:styleId="Zaprating">
    <w:name w:val="zap-rating"/>
    <w:basedOn w:val="Style11"/>
    <w:qFormat/>
    <w:rPr/>
  </w:style>
  <w:style w:type="character" w:styleId="Product">
    <w:name w:val="product"/>
    <w:basedOn w:val="Style11"/>
    <w:qFormat/>
    <w:rPr/>
  </w:style>
  <w:style w:type="character" w:styleId="Productsmodel">
    <w:name w:val="products_model"/>
    <w:basedOn w:val="Style11"/>
    <w:qFormat/>
    <w:rPr/>
  </w:style>
  <w:style w:type="character" w:styleId="Productoldprice">
    <w:name w:val="productoldprice"/>
    <w:basedOn w:val="Style11"/>
    <w:qFormat/>
    <w:rPr/>
  </w:style>
  <w:style w:type="character" w:styleId="Lbnumber">
    <w:name w:val="lb-number"/>
    <w:basedOn w:val="Style11"/>
    <w:qFormat/>
    <w:rPr/>
  </w:style>
  <w:style w:type="character" w:styleId="Searchhl">
    <w:name w:val="search-hl"/>
    <w:basedOn w:val="Style11"/>
    <w:qFormat/>
    <w:rPr/>
  </w:style>
  <w:style w:type="character" w:styleId="Reshlink">
    <w:name w:val="resh-link"/>
    <w:basedOn w:val="Style11"/>
    <w:qFormat/>
    <w:rPr/>
  </w:style>
  <w:style w:type="character" w:styleId="Namelink">
    <w:name w:val="name-link"/>
    <w:basedOn w:val="Style11"/>
    <w:qFormat/>
    <w:rPr/>
  </w:style>
  <w:style w:type="character" w:styleId="Blk">
    <w:name w:val="blk"/>
    <w:basedOn w:val="Style11"/>
    <w:qFormat/>
    <w:rPr/>
  </w:style>
  <w:style w:type="character" w:styleId="Hl">
    <w:name w:val="hl"/>
    <w:basedOn w:val="Style11"/>
    <w:qFormat/>
    <w:rPr/>
  </w:style>
  <w:style w:type="character" w:styleId="Nobr">
    <w:name w:val="nobr"/>
    <w:basedOn w:val="Style11"/>
    <w:qFormat/>
    <w:rPr/>
  </w:style>
  <w:style w:type="character" w:styleId="Style12">
    <w:name w:val="Верхний колонтитул Знак"/>
    <w:basedOn w:val="Style11"/>
    <w:qFormat/>
    <w:rPr>
      <w:rFonts w:ascii="Calibri" w:hAnsi="Calibri" w:cs="Calibri"/>
      <w:sz w:val="22"/>
      <w:szCs w:val="22"/>
    </w:rPr>
  </w:style>
  <w:style w:type="character" w:styleId="Style13">
    <w:name w:val="Нижний колонтитул Знак"/>
    <w:basedOn w:val="Style11"/>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Обычный (веб)"/>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1">
    <w:name w:val="z-Конец формы"/>
    <w:basedOn w:val="Normal"/>
    <w:next w:val="Normal"/>
    <w:qFormat/>
    <w:pPr>
      <w:pBdr>
        <w:top w:val="single" w:sz="6" w:space="1" w:color="000000"/>
      </w:pBdr>
      <w:jc w:val="center"/>
    </w:pPr>
    <w:rPr>
      <w:rFonts w:ascii="Arial" w:hAnsi="Arial" w:cs="Arial"/>
      <w:vanish/>
      <w:sz w:val="16"/>
      <w:szCs w:val="16"/>
    </w:rPr>
  </w:style>
  <w:style w:type="paragraph" w:styleId="Vis4">
    <w:name w:val="vis4"/>
    <w:basedOn w:val="Normal"/>
    <w:qFormat/>
    <w:pPr>
      <w:spacing w:before="280" w:after="280"/>
    </w:pPr>
    <w:rPr/>
  </w:style>
  <w:style w:type="paragraph" w:styleId="Txt8">
    <w:name w:val="txt8"/>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14:16:00Z</dcterms:created>
  <dc:creator>mba2</dc:creator>
  <dc:description/>
  <cp:keywords/>
  <dc:language>en-US</dc:language>
  <cp:lastModifiedBy>No_Name</cp:lastModifiedBy>
  <cp:lastPrinted>2018-09-11T09:37:00Z</cp:lastPrinted>
  <dcterms:modified xsi:type="dcterms:W3CDTF">2018-10-12T10:52:00Z</dcterms:modified>
  <cp:revision>18</cp:revision>
  <dc:subject/>
  <dc:title>Меня года не опечалят, нет</dc:title>
</cp:coreProperties>
</file>