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«Белгородская государственная специальная библиотека для слепых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«говорящих» книг на флэш-картах,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амостоятельно изданных в 2017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иология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Зоомир № 1, 2017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ежеквартальный журнал о животных / читает М. Французова. – Белгород: БГСБС, 2017. – 1 ФК (01 ч. 12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мир № 2, 2017 год  </w:t>
      </w:r>
      <w:r>
        <w:rPr>
          <w:bCs/>
          <w:iCs/>
          <w:color w:val="000000"/>
          <w:sz w:val="28"/>
          <w:szCs w:val="28"/>
        </w:rPr>
        <w:t>Электронный ресурс</w:t>
      </w:r>
      <w:r>
        <w:rPr>
          <w:color w:val="000000"/>
          <w:sz w:val="28"/>
          <w:szCs w:val="28"/>
        </w:rPr>
        <w:t>]: ежеквартальный журнал о животных / читает М. Французова. – Белгород: БГСБС, 2017. – 1 ФК (01 ч. 21 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мир № 3, 2016 год 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ежеквартальный журнал о животных / читает М. Французова. – Белгород: БГСБС, 2017. – 1 ФК (01 ч. 24 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мир № 4, 2017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ежеквартальный журнал о животных / читает М. Французова. – Белгород: БГСБС, 2017. – 1 ФК (01 ч. 26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й натуралист № 11, 2016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7. – 1 ФК (02 ч. 11 м.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12, 2016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7. – 1 ФК (02 ч. 10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1, 2017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7. – 1 ФК (02 ч. 10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2, 2017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7. – 1 ФК (02ч. 20 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2017 год № 3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7. – 1 ФК (02 ч. 03 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4, 2017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7. – 1 ФК (02 ч. 18 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5, 2017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7. – 1 ФК (02 ч. 13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i/>
          <w:color w:val="000000"/>
          <w:sz w:val="28"/>
          <w:szCs w:val="28"/>
        </w:rPr>
        <w:t xml:space="preserve">54.53 </w:t>
      </w:r>
      <w:r>
        <w:rPr>
          <w:b/>
          <w:i/>
          <w:color w:val="000000"/>
          <w:sz w:val="28"/>
          <w:szCs w:val="28"/>
          <w:u w:val="single"/>
        </w:rPr>
        <w:t>Физиотерапия и курортология</w:t>
      </w:r>
    </w:p>
    <w:p>
      <w:pPr>
        <w:pStyle w:val="Normal"/>
        <w:ind w:left="50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ондаренко, М. Сегментарный и соединительный массаж [Электронный ресурс] / читает М. Французова. – Белгород: БГСБС, 2017 . – 1 ФК (10 ч. 45 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i/>
          <w:color w:val="000000"/>
          <w:sz w:val="28"/>
          <w:szCs w:val="28"/>
        </w:rPr>
        <w:t xml:space="preserve">63.5 </w:t>
      </w:r>
      <w:r>
        <w:rPr>
          <w:b/>
          <w:i/>
          <w:color w:val="000000"/>
          <w:sz w:val="28"/>
          <w:szCs w:val="28"/>
          <w:u w:val="single"/>
        </w:rPr>
        <w:t>Этнография</w:t>
      </w:r>
    </w:p>
    <w:p>
      <w:pPr>
        <w:pStyle w:val="Normal"/>
        <w:ind w:left="50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ромыслы России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читает М. Французова. – Белгород: БГСБС, 2017. – 1 ФК (00 ч. 43 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ебная литература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  <w:iCs/>
          <w:color w:val="000000"/>
          <w:sz w:val="28"/>
          <w:szCs w:val="28"/>
        </w:rPr>
        <w:t>14.Константинов, В. и др. Биология 7 класс [Электронный ресурс</w:t>
      </w:r>
      <w:r>
        <w:rPr>
          <w:color w:val="000000"/>
          <w:sz w:val="28"/>
          <w:szCs w:val="28"/>
        </w:rPr>
        <w:t>] / В. Константинов</w:t>
      </w:r>
      <w:r>
        <w:rPr>
          <w:bCs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 читает Н. Будагянц. – Белгород: БГСБС, 2017. – 1 ФК (14 ч. 20 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Курдюмова, Т. и др. Литература-хрестоматия 9 класс. Ч.1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Т. Курдюмова; читает М. Французова. – Белгород: БГСБС, 2017. – 1 ФК (10 ч. 27 м.)</w:t>
      </w:r>
    </w:p>
    <w:p>
      <w:pPr>
        <w:pStyle w:val="Style1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Курдюмова, Т. и др. Литература-хрестоматия 9 класс. Ч.2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Т. Курдюмова; читает М. Французова. – Белгород: БГСБС, 2017. – 1 ФК (13 ч. 11 м.)</w:t>
      </w:r>
    </w:p>
    <w:p>
      <w:pPr>
        <w:pStyle w:val="Normal"/>
        <w:ind w:left="50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Курдюмова, Т. и др. Литература-хрестоматия 10 класс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Т. Курдюмова; читает Н. Будагянц. – Белгород: БГСБС, 2017. – 1 ФК (22 ч. 20 м.)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дюмова, Т. и др. Литература-хрестоматия 11 класс. Ч.1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Т. Курдюмова; читает М. Французова. – Белгород: БГСБС, 2017. –1 ФК (16 ч. 45 м.)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дюмова, Т. и др. Литература-хрестоматия 11  класс. Ч.2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Т. Курдюмова; читает М. Французова. – Белгород: БГСБС, 2017. –                             1 ФК (10 ч. 56 м.)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а, И. и др. Биология 6 класс [</w:t>
      </w:r>
      <w:r>
        <w:rPr>
          <w:bCs/>
          <w:iCs/>
          <w:color w:val="000000"/>
          <w:sz w:val="28"/>
          <w:szCs w:val="28"/>
        </w:rPr>
        <w:t>Электронный ресурс</w:t>
      </w:r>
      <w:r>
        <w:rPr>
          <w:color w:val="000000"/>
          <w:sz w:val="28"/>
          <w:szCs w:val="28"/>
        </w:rPr>
        <w:t xml:space="preserve">] / И. Пономарева; читает М. Французова. – Белгород: БГСБС, 2017 . – 1 ФК (10 ч. 58 м.) 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о, Л. Православная культура-хрестоматия 9 класс. Ч.1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Л. Шевченко; читает М. Французова. – Белгород: БГСБС, 2017. –                1 ФК (02 ч. 29 м.)</w:t>
      </w:r>
    </w:p>
    <w:p>
      <w:pPr>
        <w:pStyle w:val="Normal"/>
        <w:ind w:left="14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о, Л. Православная культура-хрестоматия 9 класс. Ч.2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Л. Шевченко; читает М. Французова. – Белгород: БГСБС, 2017 . – 1 ФК (05 ч. 46 м.)</w:t>
      </w:r>
    </w:p>
    <w:p>
      <w:pPr>
        <w:pStyle w:val="Normal"/>
        <w:ind w:left="14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о, Л. Православная культура-хрестоматия 9 класс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Л. Шевченко; читает Н. Будагянц. – Белгород: БГСБС, 2017 . – 1 ФК (15 ч. 54 м.)</w:t>
      </w:r>
    </w:p>
    <w:p>
      <w:pPr>
        <w:pStyle w:val="Normal"/>
        <w:ind w:left="50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4 Художественная литература (произведения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оровиков, Г. Ника [Электронный ресурс] / читает М. Французова. – Белгород: БГСБС, 2017. – 1 ФК (14 ч. 53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оровиков, Г. Летние дни [Электронный ресурс] / читает М. Французова. – Белгород: БГСБС, 2017. – 1 ФК (03 ч. 44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оровиков, Г. Рассказы [Электронный ресурс] / читает М. Французова. – Белгород: БГСБС, 2017. – 1 ФК (03 ч. 58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ская, Т. Путаница, или любимый мотив Мендельсона [Электронный ресурс] / читает М. Французова. – Белгород: БГСБС, 2017. – 1 ФК (08 ч. 24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инаров, Ю. Сердцем не оскудеть: роман [Электронный ресурс] / читает           М. Французова. – Белгород: БГСБС, 2017. – 1 ФК (16 ч. 41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инаров, Ю. Казенные любовью [Электронный ресурс]: роман / читает              М. Французова. – Белгород: БГСБС, 2017. – 1 ФК (09 ч. 17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мя Иван: аудиовыставка [Электронный ресурс] / читает Н. Будагянц. – Белгород: БГСБС, 2017 . – 1 ФК (01 ч. 26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етлицкая, М. Вечный запах флоксов [Электронный ресурс] / читает                        М. Французова. – Белгород: БГСБС, 2017. – 1 ФК(09 ч. 59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лякова, Г. Она в моем сердце [Электронный ресурс] / читает М. Французова. – Белгород: БГСБС, 2017. – 1 ФК (09 ч. 42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артаков, С. Хребты Саянские. Кн.1 [Электронный ресурс] / читает М. Французова. – Белгород: БГСБС, 2017. – 1 ФК (16 ч. 41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артаков, С. Хребты Саянские. Кн.3 [Электронный ресурс] / читает М. Французова. – Белгород: БГСБС, 2017. – 1 ФК (22 ч. 04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ломатина, Т. Роддом. Кадры 14-26 [Электронный ресурс] / читает Н. Будагянц. – Белгород: БГСБС, 2017. – 1 ФК (11 ч. 10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ауб, М. Тетя Ася, дядя Вахо и одна свадьба [Электронный ресурс] / читает         М. Французова. – Белгород: БГСБС, 2017. – 1 ФК (08 ч. 10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6 </w:t>
      </w:r>
      <w:r>
        <w:rPr>
          <w:b/>
          <w:i/>
          <w:sz w:val="28"/>
          <w:szCs w:val="28"/>
          <w:u w:val="single"/>
        </w:rPr>
        <w:t>Православие</w:t>
      </w:r>
    </w:p>
    <w:p>
      <w:pPr>
        <w:pStyle w:val="3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4"/>
        </w:numPr>
        <w:ind w:left="360" w:hanging="37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ма №3, 2017 год [Электронный ресурс]: православный журнал / читает  М. Французова. – Белгород: БГСБС, 2017. – 1 ФК (04 ч. 56 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2 Справоч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12, 2016 г. Знаменитые замки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7. – 1 ФК (02 ч. 19 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1, 2017 г. Тайны почтовых марок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17. – 1 ФК (02 ч. 16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энциклопедия №2, 2017 г. Русские инженеры [</w:t>
      </w:r>
      <w:r>
        <w:rPr>
          <w:bCs/>
          <w:iCs/>
          <w:color w:val="000000"/>
          <w:sz w:val="28"/>
          <w:szCs w:val="28"/>
        </w:rPr>
        <w:t>Электронный ресурс</w:t>
      </w:r>
      <w:r>
        <w:rPr>
          <w:color w:val="000000"/>
          <w:sz w:val="28"/>
          <w:szCs w:val="28"/>
        </w:rPr>
        <w:t>] / читает М. Французова. – Белгород: БГСБС, 2017. – 1 ФК (03 ч. 19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3, 2017 г. Путешествие по Золотому кольцу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/ </w:t>
      </w:r>
      <w:r>
        <w:rPr>
          <w:color w:val="000000"/>
          <w:sz w:val="28"/>
          <w:szCs w:val="28"/>
        </w:rPr>
        <w:t>читает М. Французова. – Белгород: БГСБС, 2017 . – 1 ФК (02 ч. 17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4, 2017 г. Деревья. Рекордсмены и чемпионы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Белгород: БГСБС, 2017. – 1 ФК (02 ч. 03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8, 2017 г. Книги нашего детств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е</w:t>
      </w:r>
      <w:r>
        <w:rPr>
          <w:bCs/>
          <w:iCs/>
          <w:color w:val="000000"/>
          <w:sz w:val="28"/>
          <w:szCs w:val="28"/>
        </w:rPr>
        <w:t xml:space="preserve">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7. – 1 ФК (01 ч. 48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энциклопедия №9, 2017 г. Погода и климат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7. – 1 ФК (02 ч. 03 м.)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10, 2017 г. Крейсер «Варяг»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 Белгород: БГСБС, 2017 . – 1 ФК (01 ч. 58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11, 2017 г. Здравствуй, милая картошк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7. – 1 ФК (01 ч. 58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Серии. Сборники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лейдоскоп: сборник – 2016. – №6  </w:t>
      </w:r>
      <w:r>
        <w:rPr>
          <w:sz w:val="28"/>
          <w:szCs w:val="28"/>
        </w:rPr>
        <w:t xml:space="preserve">[Электронный ресурс] 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17. –  1 ФК (06 ч. 19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лейдоскоп: сборник – 2017. – №1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Н. Будагянц / Ред. – сост. – </w:t>
      </w:r>
      <w:r>
        <w:rPr>
          <w:color w:val="000000"/>
          <w:sz w:val="28"/>
          <w:szCs w:val="28"/>
        </w:rPr>
        <w:t>Белгород: БГСБС, 2017. –  1 ФК (05 ч. 26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лейдоскоп: сборник – 2017. – №3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17. – 1 ФК (06 ч. 09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235.45- Белгородская область.  Краеведение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Белогорье – сердце мое: аудиоэкскурсия [Электронный ресурс] / читает                   М. Французова. – Белгород: БГСБС, 2017. – 1 ФК (02 ч. 17 м.)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51. Короча – малая Родина: аудиоэкскурсия [Электронный ресурс] / читает                    Н. Будагянц. – Белгород: БГСБС, 2017. – 1 ФК (02 ч. 13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2. Лиманский В. Заброшенный сад [Электронный ресурс] / читает Н. Будагянц. – Белгород: БГСБС, 2017. – 1 ФК (01 ч. 23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3.Молчанов, В. Пришла пора [Электронный ресурс] / читает М. Французова. – Белгород: БГСБС, 2017. – 1 ФК (01 ч. 15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4.Молчанов, В. Село мое Вербное [Электронный ресурс] / читает М. Французова. – Белгород: БГСБС, 2017. – 1 ФК (02 ч. 42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уцкая, Л. От сентября до сентября [Электронный ресурс] / читает М. Французова. – Белгород: БГСБС, 2017. – 1 ФК (02 ч. 16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Экскурсия по библиотеке [Электронный ресурс] / читает Н. Будагянц. – Белгород: БГСБС, 2017. – 1 ФК (00 ч. 18 м.)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нига вслух. Поэзия [Электронный ресурс] / читают библиотекари центральных библиотечных систем районов области. – Белгород: БГСБС, 2017. –                           1 ФК (03 ч. 12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нига вслух. Роман [Электронный ресурс] / читают библиотекари центральных</w:t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чных систем районов области. – Белгород: БГСБС, 2017. –                           1 ФК (04 ч. 15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color w:val="000000"/>
          <w:szCs w:val="28"/>
        </w:rPr>
        <w:t>Книга вслух: Анисимов, Н. Вдаль уплыли мои острова… Лысых, Р. Врачеватель душ; Шкута, Ю. Мир прекрасных красок дня [Электронный ресурс] / читают:         Г. Кобелева, Н. Драгова, Г. Постников, О. Быков, Ю. Шкута. – Белгород: БГСБС, 2017. – 1 ФК (01 ч. 23 м.)</w:t>
      </w:r>
    </w:p>
    <w:sectPr>
      <w:headerReference w:type="default" r:id="rId2"/>
      <w:type w:val="nextPage"/>
      <w:pgSz w:w="11906" w:h="16838"/>
      <w:pgMar w:left="709" w:right="566" w:gutter="0" w:header="142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6">
    <w:lvl w:ilvl="0">
      <w:start w:val="9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3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8"/>
      <w:szCs w:val="28"/>
    </w:rPr>
  </w:style>
  <w:style w:type="character" w:styleId="WW8Num8z0">
    <w:name w:val="WW8Num8z0"/>
    <w:qFormat/>
    <w:rPr>
      <w:b/>
      <w:i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9:00Z</dcterms:created>
  <dc:creator>Даша</dc:creator>
  <dc:description/>
  <cp:keywords/>
  <dc:language>en-US</dc:language>
  <cp:lastModifiedBy>Директор</cp:lastModifiedBy>
  <cp:lastPrinted>2005-11-24T15:40:00Z</cp:lastPrinted>
  <dcterms:modified xsi:type="dcterms:W3CDTF">2018-02-15T12:28:00Z</dcterms:modified>
  <cp:revision>7</cp:revision>
  <dc:subject/>
  <dc:title>Белгородская государственная специальная библиотека для слепых им</dc:title>
</cp:coreProperties>
</file>