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410" w:firstLine="18"/>
        <w:rPr/>
      </w:pPr>
      <w:r>
        <w:rPr>
          <w:b/>
          <w:bCs/>
          <w:caps/>
          <w:sz w:val="20"/>
          <w:szCs w:val="20"/>
        </w:rPr>
        <w:t>«</w:t>
      </w:r>
      <w:r>
        <w:rPr>
          <w:b/>
          <w:bCs/>
          <w:caps/>
        </w:rPr>
        <w:t>Утверждаю»</w:t>
      </w:r>
    </w:p>
    <w:p>
      <w:pPr>
        <w:pStyle w:val="Default"/>
        <w:ind w:left="2410" w:firstLine="1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ind w:left="2410" w:firstLine="18"/>
        <w:jc w:val="both"/>
        <w:rPr>
          <w:bCs/>
        </w:rPr>
      </w:pPr>
      <w:r>
        <w:rPr>
          <w:bCs/>
        </w:rPr>
        <w:t xml:space="preserve">директор ГКУК «Белгородская </w:t>
      </w:r>
    </w:p>
    <w:p>
      <w:pPr>
        <w:pStyle w:val="Default"/>
        <w:ind w:left="2410" w:firstLine="18"/>
        <w:jc w:val="both"/>
        <w:rPr/>
      </w:pPr>
      <w:r>
        <w:rPr>
          <w:bCs/>
        </w:rPr>
        <w:t>государственная специальная библиотека для слепых им. В.Я. Ерошенко»</w:t>
      </w:r>
    </w:p>
    <w:p>
      <w:pPr>
        <w:pStyle w:val="Default"/>
        <w:ind w:left="2410" w:firstLine="18"/>
        <w:jc w:val="both"/>
        <w:rPr/>
      </w:pPr>
      <w:r>
        <w:rPr>
          <w:bCs/>
        </w:rPr>
        <w:t>_____________Е.А. Саруханова</w:t>
      </w:r>
    </w:p>
    <w:p>
      <w:pPr>
        <w:pStyle w:val="Default"/>
        <w:ind w:left="2410" w:firstLine="18"/>
        <w:jc w:val="both"/>
        <w:rPr/>
      </w:pPr>
      <w:r>
        <w:rPr>
          <w:bCs/>
        </w:rPr>
        <w:t>«____» ______________ 2016 г.</w:t>
      </w:r>
    </w:p>
    <w:p>
      <w:pPr>
        <w:pStyle w:val="Normal"/>
        <w:spacing w:lineRule="auto" w:line="240" w:before="0" w:after="0"/>
        <w:ind w:left="41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ая библиотека области по организации доступной среды для людей с ограничениями жизнедеятельно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и муниципальных библиотек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Лучшая библиотека области по организации доступной среды для людей с ограничениями жизнедеятельности» среди муниципальных библиотек Белгородской области проводится в соответствии с Планом управления культуры Белгородской област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порядке проведения конкурса «Лучшая библиотека области по организации доступной среды для людей с ограничениями жизнедеятельности» (далее – Положение) определяет порядок проведения конкурса среди муниципальных библиотек области, создавших условия для беспрепятственного доступа инвалидов и других маломобильных групп населения в библиотеку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ГКУК «Белгородская государственная специальная для слепых им. В.Я. Ерошенко», которая о</w:t>
      </w:r>
      <w:r>
        <w:rPr>
          <w:rFonts w:cs="Times New Roman" w:ascii="Times New Roman" w:hAnsi="Times New Roman"/>
          <w:sz w:val="24"/>
          <w:szCs w:val="24"/>
        </w:rPr>
        <w:t>существляет информационное и методическое обеспечение подготовки и проведения конкурс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онкурса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ведения конкурса является повышение доступности услуг муниципальных библиотек для инвалидов и других маломобильных групп населения в библиотеках Белгородской област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поощрение муниципальных библиотек, которыми достигнуты наилучшие результаты по созданию физической и информационной доступной среды для инвалидов и маломобильных групп насел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распространение положительного опыта в создании доступной среды библиотек – призеров конкурс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петентности сотрудников муниципальных библиотек в вопросах создания доступной среды для инвалидов и маломобильных групп насел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 и средств массовой информации к созданию доступной среды для инвалидов и маломобильных групп насел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конкурса являются муниципальные библиотеки Белгородской области (далее участники Конкурса)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двум категориям участников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категория – центральные библиотеки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категория – библиотеки-филиал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проведения конкурса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 апреля 2016 года по марта 2017год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3 этап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– Заочный этап конкурс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1 апреля по 31 мая 2016 г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Заявку и комплект документов, библиотек претендующих на звание «</w:t>
      </w:r>
      <w:r>
        <w:rPr>
          <w:rFonts w:cs="Times New Roman" w:ascii="Times New Roman" w:hAnsi="Times New Roman"/>
          <w:sz w:val="24"/>
          <w:szCs w:val="24"/>
        </w:rPr>
        <w:t>Лучшая библиотека области по организации доступной среды для людей с ограничениями жизнедеятельност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» представляются организаторам конкурс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Белгородскую государственную специальную библиотеку для слепых им. В.Я. Ерошенко</w:t>
      </w:r>
      <w:r>
        <w:rPr>
          <w:rFonts w:cs="Times New Roman" w:ascii="Times New Roman" w:hAnsi="Times New Roman"/>
          <w:sz w:val="24"/>
          <w:szCs w:val="24"/>
        </w:rPr>
        <w:t xml:space="preserve">. Почтовый адрес: 308002, г. Белгород, ул. Курская, 6а. Возможны консультации по телефону: (4722) 26-06-37,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inf.metod@mail.ru</w:t>
        </w:r>
      </w:hyperlink>
      <w:r>
        <w:rPr>
          <w:rFonts w:cs="Times New Roman" w:ascii="Times New Roman" w:hAnsi="Times New Roman"/>
          <w:sz w:val="24"/>
          <w:szCs w:val="24"/>
        </w:rPr>
        <w:t>. Комплект документов предоставляется в 1 экземпляре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– Очный этап конкурс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1 июня по 1 декабря 2016 г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Оценка библиотек на комплексную доступность для инвалидов и маломобильных групп производится членами конкурсной комиссии по представленным заявкам с выездом на место. В результате составляется акт обследования библиотеки, который служит документом, подтверждающим соответствие обследованного объекта нормативным требованиям до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этап – Финал конкурса</w:t>
      </w:r>
      <w:r>
        <w:rPr>
          <w:rFonts w:cs="Times New Roman" w:ascii="Times New Roman" w:hAnsi="Times New Roman"/>
          <w:sz w:val="24"/>
          <w:szCs w:val="24"/>
        </w:rPr>
        <w:t>. Определение конкурсной комиссией победителей в каждой из 2-х категорий участников производится с 1 декабря 2016 г. по март 2017 года. Результаты конкурса оглашаются на совещании руководителей муниципальных библиотечных учреждений по итогам деятельности муниципальных библиотек в 2016 год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онкурсных материалов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м комплектом документов является заявка с приложением документов, предусмотренных по форме и содержанию данным Положением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еполного комплекта документов или представление документов, не соответствующих установленным требованиям, считается нарушением условий конкурсного отбора и является основанием для отказа в допуске участника к конкурсному отбору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материалы должны быть представлены в электронном и печатном вариантах и расположены в следующем порядке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приложение 1) конкурсных материалов с указанием наименования Конкурса, библиотеки муниципального образования, категории согласно пункту 3.2 настоящего Положения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атериалов, подаваемых на Конкурс, с последовательностью размещения документов (Приложение 2)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дительное письмо на бланке учредителя(Приложение 3)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(Приложение 4)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форма по оценке состояния физической доступности библиотеки (Приложение 5)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Документы наглядно демонстрирующий комплексное приспособление библиотеки для инвалидов и маломобильных категорий граждан 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фотоматериал, отражающий создание мер доступности)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(удостоверений, сертификатов) об обучении персонала, оказывающего услуги различными категориями инвалидов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об информировании общественности о создании доступной среды (сюжеты и передачи на ТВ, радио, публикации в печатных СМИ, ссылки на сайты и страницы в социальных сетях и другие материалы)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овый материал комплекта документов в формате DOC (шрифт Times New Roman, размер 14). Прилагаемые материалы должны быть представлены: фотоматериалы в формате JPG. видеоматериалы в формате .avi или .mpg и сканированные материалы в формате JPG или PDF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онкурсных заявок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ценка конкурсных заявок проводится по следующим критериям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бщая оценка физической и информационной доступности библиотеки для всех категорий инвалидов и других маломобильных групп населен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тепень комфортности для инвалидов примененных видов специальных приспособлений для создания безбарьерной среды с учетом первоначального состояния библиотек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спользование модульных решений при проведении работ по приспособлению библиотек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ение </w:t>
      </w:r>
      <w:r>
        <w:rPr>
          <w:rFonts w:cs="Times New Roman" w:ascii="Times New Roman" w:hAnsi="Times New Roman"/>
          <w:sz w:val="24"/>
          <w:szCs w:val="24"/>
        </w:rPr>
        <w:t>альтернативных подходов в решении задач по обеспечению доступности библиотек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ценка общих архитектурных приемов и дизайнерского решени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ритериями для оценки конкурсной заявки являю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муниципальной программы, направленной на создание доступной среды, или других муниципальных программ с осуществлением мер доступности для инвалидов и маломобильных групп насел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библиотечных долгосрочных целевых программ и проектов, направленных на инвалидов и маломобильных пользователей библиотек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, освоенных муниципальными библиотеками на создание доступной сред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, представленных на конкурс библиотек, нормативным требованиям доступности для инвалидов и маломобильных групп насел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сть осуществления мер информационной доступности библиотек (учет потребностей всех категорий инвалидов, предоставление спектра услуг)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редставленные на Конкурс, рассматриваются и оцениваются Конкурсной комиссией в соответствии с критериями оценки, установленными в пункте 6.1 Положени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комиссия вправе запрашивать у заявителей и участников Конкурса и получать от них необходимую дополнительную информацию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вправе не разъяснять свои решения участникам Конкурс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оданные на Конкурс, не возвращаются и не рецензир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ощрения победителей Конкурса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Конкурса проводится в торжественной обстановке на совещании руководителей муниципальных библиотечных учреждений по итогам деятельности муниципальных библиотек в 2016 году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курса победители награждаются дипломами 1, 2, 3 степени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 знаками-сертификатами (планке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Лучшая библиотека области по организации доступной среды для людей с ограничениями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муниципальных библиотек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N-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I категория – библиотеки-фил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атериалов, подаваемых на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ый лист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дительное письмо к заявке (на 1 листе)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(на ... листах)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так далее согласно порядку п. 5.3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оводительное пись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блан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53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курс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ая библиотека области по организации доступной сре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людей с ограничениями жизнедеятельности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и муниципальных библиотек Белгород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дитель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рассмотреть представленные заявку и прилагаемые к ней материалы для участия в конкурсе. С условиями и требованиями конкурса ознакомился и согласен. Достоверность представленной на конкурс информации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подпись</w:t>
        <w:tab/>
        <w:tab/>
        <w:tab/>
        <w:t>Ф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2016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Лучшая библиотека области по организации доступной среды для людей с ограничениями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муниципальных библиотек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81"/>
      </w:tblGrid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информация о заявител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библиоте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ия в Конкурс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библиоте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почтовый адрес, телефон. факс, адрес электронной почты, сай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алидов в муниципальном образовании на 01.01.20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местного бюджета, предусмотренных для создания доступной среды в библиотек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енных на условиях совместного финансирования из регионального (федерального) бюджета на создание доступной среды в библиотеках муниципального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внебюджетных средств на создание доступной среды в библиотек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нформационной доступ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99"/>
        <w:gridCol w:w="1098"/>
        <w:gridCol w:w="1079"/>
      </w:tblGrid>
      <w:tr>
        <w:trPr/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инвалидов</w:t>
            </w:r>
          </w:p>
        </w:tc>
      </w:tr>
      <w:tr>
        <w:trPr/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валид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034"/>
        <w:gridCol w:w="1034"/>
        <w:gridCol w:w="1008"/>
      </w:tblGrid>
      <w:tr>
        <w:trPr/>
        <w:tc>
          <w:tcPr>
            <w:tcW w:w="3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для инвалид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клуб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034"/>
        <w:gridCol w:w="1034"/>
        <w:gridCol w:w="1008"/>
      </w:tblGrid>
      <w:tr>
        <w:trPr/>
        <w:tc>
          <w:tcPr>
            <w:tcW w:w="3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 массовые мероприятия для инвалид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 массовые мероприятия интегрированные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мероприятия для инвалидов с участием социальных учреждений, общественных организаций, муниципальных органов власти и др.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289"/>
      </w:tblGrid>
      <w:tr>
        <w:trPr/>
        <w:tc>
          <w:tcPr>
            <w:tcW w:w="6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специальных форматов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пользователей специальных форматов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с тифлотехникой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ылка литературы из БГСБС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обеспеченность пользователей специальных форматов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ыдача литературы специальных форматов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окументовыдача литературы специальных форматов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5"/>
        <w:gridCol w:w="2290"/>
      </w:tblGrid>
      <w:tr>
        <w:trPr/>
        <w:tc>
          <w:tcPr>
            <w:tcW w:w="6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домников</w:t>
            </w:r>
          </w:p>
        </w:tc>
      </w:tr>
      <w:tr>
        <w:trPr/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надомников</w:t>
            </w:r>
          </w:p>
        </w:tc>
      </w:tr>
      <w:tr>
        <w:trPr/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ыдача литературы читателям надомникам</w:t>
            </w:r>
          </w:p>
        </w:tc>
      </w:tr>
      <w:tr>
        <w:trPr/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окументовыдача литературы читателям надомникам</w:t>
            </w:r>
          </w:p>
        </w:tc>
      </w:tr>
      <w:tr>
        <w:trPr/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397"/>
        <w:gridCol w:w="1397"/>
        <w:gridCol w:w="1400"/>
      </w:tblGrid>
      <w:tr>
        <w:trPr/>
        <w:tc>
          <w:tcPr>
            <w:tcW w:w="6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ая деятельность</w:t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аботе с людьми с ограничениями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, цель,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результаты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результат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результаты</w:t>
            </w:r>
          </w:p>
        </w:tc>
      </w:tr>
      <w:tr>
        <w:trPr/>
        <w:tc>
          <w:tcPr>
            <w:tcW w:w="6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темой по инва-пробл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034"/>
        <w:gridCol w:w="1033"/>
        <w:gridCol w:w="1009"/>
      </w:tblGrid>
      <w:tr>
        <w:trPr/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услуги для пользователей инвалидов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валидо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21"/>
        <w:gridCol w:w="971"/>
        <w:gridCol w:w="947"/>
      </w:tblGrid>
      <w:tr>
        <w:trPr/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кие связи библиотеки</w:t>
            </w:r>
          </w:p>
        </w:tc>
      </w:tr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тнеры библиотеки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кретные примеры вклада партнеров библиотеки в работу по доступной сред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21"/>
        <w:gridCol w:w="971"/>
        <w:gridCol w:w="947"/>
      </w:tblGrid>
      <w:tr>
        <w:trPr/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льзователей библиотеки в конкурсах для инвалидов</w:t>
            </w:r>
          </w:p>
        </w:tc>
      </w:tr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 статус конкурс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клад библиотеки!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кретные прим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034"/>
        <w:gridCol w:w="1033"/>
        <w:gridCol w:w="1009"/>
      </w:tblGrid>
      <w:tr>
        <w:trPr/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деятельности по доступности библиотеки в СМИ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убликаций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ая форма по оценке состояния физической доступности библиотек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библиотеке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змещен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ящее здание ___ этажей, ________ кв.м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асть здания _____ этажей (или на ____ этаже), ____ кв.м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илегающего земельного участка (да, нет); ___ кв.м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Год постройки здания ______, последнего капитального ремонта 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44"/>
        <w:gridCol w:w="2166"/>
        <w:gridCol w:w="1250"/>
        <w:gridCol w:w="133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 (их виды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планировочные элементы з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 их особ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состояние доступ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валидно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, прилега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зданию (участок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Вход (входы) на территор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/не доступно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уть (пути) движения на территор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/не доступно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Лестница (наруж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/не доступно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Пандус (наружны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/не доступно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Автостоянка и пар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/не доступно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 (входы) в зд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Лестница (наруж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/не доступно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Пандус (наружны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/не доступно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Входная площадка (перед дверью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/не доступно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Дверь (вход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/не доступно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Тамбу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/не доступно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ь (пути) движения внутри 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.ч. пути эвакуации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Коридор (вестибюль, зона ожида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/не доступно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Лестница (внутри зда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/не доступно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Пандус (внутри зда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/не доступно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Лифт пассажирский (или подъемник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/не доступно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Две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/не доступно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Пути эвакуации (в т.ч. зоны безопас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/не доступно</w:t>
            </w:r>
          </w:p>
        </w:tc>
      </w:tr>
      <w:tr>
        <w:trPr>
          <w:trHeight w:val="13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служи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/не доступно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Туалетная комн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/не доступно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Бытовая комната (гардероб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/не доступно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информации на объект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Визуаль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Акустически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 Тактиль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доступ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воспроизводящие устрой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2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рабочее мест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5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айта библиотеки, наличие раздела «Доступная среда» на сайт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ой комиссии по оценке комплекта документов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ая библиотека области по организации доступной среды для людей с ограничениями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муниципальных библиотек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240"/>
      </w:tblGrid>
      <w:tr>
        <w:trPr/>
        <w:tc>
          <w:tcPr>
            <w:tcW w:w="29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злова Наталья Васильевна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культуры Белгородской области - начальник отдела развития социально-культурной деятельности, библиотечного дела и взаимодействия с органами местного самоуправления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онова Елена Александровна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отдела развития социально-культурной деятельности, библиотечного дела и взаимодействия с органами местного самоуправления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уханова Елена Анатольевна</w:t>
            </w:r>
          </w:p>
        </w:tc>
        <w:tc>
          <w:tcPr>
            <w:tcW w:w="4240" w:type="dxa"/>
            <w:tcBorders/>
          </w:tcPr>
          <w:p>
            <w:pPr>
              <w:pStyle w:val="Default"/>
              <w:spacing w:lineRule="auto" w:line="276"/>
              <w:ind w:left="-31" w:firstLine="18"/>
              <w:jc w:val="both"/>
              <w:rPr>
                <w:bCs/>
              </w:rPr>
            </w:pPr>
            <w:r>
              <w:rPr/>
              <w:t xml:space="preserve">Директор </w:t>
            </w:r>
            <w:r>
              <w:rPr>
                <w:bCs/>
              </w:rPr>
              <w:t>Белгородской государственной специальной библиотеки для слепых им. ВЯ. Ерошенко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Елена Александровна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лгородской государственной специальной библиотеки для слепых им. ВЯ. Ерошенко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естных организаций ВОС, ВОГ и ВО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.meto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6:00Z</dcterms:created>
  <dc:creator>Ира</dc:creator>
  <dc:description/>
  <dc:language>en-US</dc:language>
  <cp:lastModifiedBy>Торги</cp:lastModifiedBy>
  <cp:lastPrinted>2016-03-15T09:18:00Z</cp:lastPrinted>
  <dcterms:modified xsi:type="dcterms:W3CDTF">2016-03-22T06:56:00Z</dcterms:modified>
  <cp:revision>2</cp:revision>
  <dc:subject/>
  <dc:title/>
</cp:coreProperties>
</file>