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и методы инновационной деятельности в обслуживании читателей с ОВ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Савина А.А,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библиотекарь городской библиотеки №2 МБУК «ЦБ Алексеевского района», городская библиотека №2,</w:t>
      </w:r>
      <w:r>
        <w:rPr>
          <w:rFonts w:cs="Times New Roman" w:ascii="Times New Roman" w:hAnsi="Times New Roman"/>
          <w:i/>
          <w:sz w:val="24"/>
          <w:szCs w:val="24"/>
        </w:rPr>
        <w:t xml:space="preserve"> Белгородская обл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овременные библиотеки являются для многих центрами информации, образования, реабилитации и досуг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городская библиотека № 2 располагается в семейном общежитии, в удобном для жителей микрорайона месте. Несмотря на экономические трудности и безработицу, люди идут в библиотеку не только за духовной пищей, но и за общением. Среди читателей библиотеки люди разного возраста, образования и социального положения. Поэтому деятельность библиотеки направлена на удовлетворение самых разнообразных читательских потребностей. Обслуживание людей с ограниченными возможностями является одним из направлений нашей деятельност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 несколько лет мы  используем в своей работе оконную рекламу для продвижения новой литературы, для освещения событий года и др. Такой способ очень эффективно привлекает внимание прохожих,  и тем самым у нас происходит прирост новых читателей в библиотеке. В весенне – летний период мы активно используем арт-объекты (деревья, полки, остановки), где мы размещаем нашу рекламу. Оформленные «следы на асфальте» и стрелки-указатели подсказывают, что здесь находиться библиоте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иблиотека работает в рамках культурно – образовательного проекта «От сердца к сердцу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радиционно мы проводим мероприятия с привлечением представителей различных служб: отдела по защите прав потребителей, районного совета женщин, общества «Союза пенсионеров России», «Всероссийского общества инвалидов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нализируя работу библиотеки за последние годы, мы сделали вывод, что взрослое население предпочитает более сложные формы общения: литературные гостиные, встречи с интересными людьми, обсуждение книг и другие подобные мероприя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дной из самых популярных форм культурно-досуговой деятельности библиотек остается работа клубов по интерес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ремени подсказало нам, что нужен клуб для читателей с ограниченными возможностями здоровья, людей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вели опрос пользователей по выявлению их читательских, досуговых предпочтений. Была составлена мини-анкета «Твой досуг». Анализируя ответы, мы сделали вывод, что нужно организовать досуг пожилых людей, именно так возникла идея создания клуба с названием «Надежда». «Надежда на встречу, надежда на радость, на что-то хорошее»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ак объяснили члены клуба его название. В рамках работы этого клуба проводятся различные мероприятия. По анализам опроса «Мероприятия + и –» мы выяснили, какие мероприятия были бы им по ду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е три года наша библиотека активно сотрудничает с социальной гостиной «Вдохновение». Мы организуем для них литературно-музыкальные вечера, вечера-памя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КУК «Белгородской государственной специальной библиотекой для слепых им. В.Я. Ерошенко» в рамках Года литературы в социальных сетях «Одноклассники» и «ВКонтакте» был объявлен online-фотоконкурс «Селфи с любимой книгой». Наш город  на online-фотоконкурсе представляла Мирошникова Александра - инвалид детства, пользователь нашей библиотеки с книгой Джейн Остен «Гордость и гордын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используем в своей работе, особенно в летний период,  акции вне стен библиотек для привлечения пожилых людей в библиотеку. Организуем выставки периодики возле фасада здания библиотеки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овое в периодике», «Новинки для вас» и д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равилась жителям микрорайона акция «Читающая полка». Ее цель- привлечение к чтению населения города Алексеевка. Прохожие могли воспользоваться буккроссингом: «Прочитал сам – передай другому». У фасада здания сотрудники библиотеки расположили полки с книгами и журналами, которые получили в дар от жителей города. Человек, прочитав книгу, должен был оставить её в общественном месте или вернуть ее назад.  На каждой книге была наклеена листовка – приглашение в библиотеку. Эта акция проходила еженедельно по пятницам в течение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в рамках летней акции: «Читающий дворик» проводим мероприятия во дворах многоэтажных дом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году по инициативе сотрудников библиотеки стартовали акции: «Читающая остановка» и «Читающая маршрутка». Они проводились с целью привлечения в библиотеку новых читателей старшего поколения. На остановке, расположенной возле библиотеки мы развернули выставку книг и журналов. Яркое событие привлекло внимание не только пассажиров, но и прохожих. В этой акции также использовалась система буккроссинг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 каждой книге был прикреплен флаер – приглашение в библиотеку. И прямо на остановке сотрудники библиотеки записывали новых читателей. Книги, взятые пассажирами и прохожими, были отправлены в путеше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 используем форму обслуживания инвалидов и одиноких пенсионеров на дому. Для этого мы привлекаем волонтеров, которые являются участниками клуба «Кто, если не мы?», созданного на базе нашей библиотеки. Обычно связь поддерживается по телефону и интернету. На абонементе оформлено обращение ко всем пользователям, с просьбой сообщать библиотекарям о лицах, желающих читать и пользоваться услугами библиотеки, но не имеющих возможности самостоятельно ее посещать. Формуляры  людей с ОВЗ помечаются специальными цветными индикаторами. Созданы ЭБД «Адреса милосердия», «Социальные службы гор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 услуги правовых систем «Консультант Плюс» Центральной районной библиот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мся использовать в своей работе нетрадиционные формы выста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ми была оформлена серия ретро-выставок «Из старого чемода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апреля в библиотеке открылась одна из первых ретро-выставок под названием «Апрельский кутюр». Главная цель выставки – напомнить о замечательных книгах по искусству, кино и театру, цирку, и моде, которые по тем или иным причинам перестали пользоваться популярностью у наших чит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 ретро – выставки: «Из семейного чемодана» (к Международному дню семьи) мы привлекли актив библиотеки, а они с большим удовольствием предоставили нам свои фотографии из семейных альбом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крашением выставки стали работы руководителя декоративно-прикладного творчества «Берегиня» Кузьминых Е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пулярностью у людей старшего поколения пользовалась выставка «Съедобная россыпуха». Дизайн выставки основан на фольклоре с использованием соответствующего предметного ряда: прялка, вышитые рушники, старинный самовар. В глиняном горшочке с надписью: «Сказочные рецепты» – любимые рецепты Алексеевских хозяек, распечатанные на листочках, которые можно взять с собой. В плетеной корзинке с надписью: «Лукошко рецептов» – кулинарные книги. В основе выставки использовался стеллаж с полками, расположенными не в одну линию, а в шахматном порядке. Это позволило визуально сделать выставку более легкой, невесом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вила равнодушными читателей старшего поколения ретро-выставка «Была воина…Была победа...» Предварительно в библиотеке и в социальных сетях «ВКонтакте» и «Одноклассниках» в рамках акции «В сердцах и книгах - память о войне» было размещено объявление-обращение к жителям Алексеевки и Алексеевского района с просьбой пред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тографии и предметы военной поры, а также истории о своих близких и знакомых, принимавших участие в Великой Отечественной войне. Затем была оформлена ретро-выставка, где экспонировались предметы военной поры: гильзы, сумка полевого командира, каска, а также письма,  фотогра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рганизуем индивидуальные выставки творчества читателей с ОВЗ : фотовыставки,  выставки декоративно-прикладного творчества, которые создаются с целью дать почувствовать себя нужным, социально востребов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 полезно и важно для библиотеки   иметь странички в соцсетях, но не просто их открыть, а вести активную работу.  Мы их используем для освещения своей деятельности и рекламы услуг библиотеки, а также для привлечения внимания потенциальных читателей, для получения обратной связи с читателями и своевременных ответов на их вопросы, для налаживания информационного сотрудничества и партнёрских отношений. Например, с социальной гостиной «Вдохновение», с комитетом по защите прав потребителей, с администрацией Алексеевского агротехнического техникума. Все перечисленные направления реализуются в нашей библиот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людей на библиотечные мероприятия помогает группа в одноклассниках «Читающие всех стран соединяйтесь». В этой группе мы размещаем анонсы наиболее интересных и крупных мероприятий, которые проводятся в библиотеке и за ее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анонсируются мероприятия, на которые мы можем пригласить читателей или посетителей. При этом анонсируются не только мероприятия самой библиотеки, но и клубов и партнёров. Это позволяет привлечь дополнительную аудиторию и, надо сказать, эффект е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ируются проводимые конкурсы и фестивали. Как пример, мы можем отметить участие наших друзей из социальных сетей, которые голосовали  за нашу представительницу в областном конкурсе «Селфи с любимой книг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регулярно размещаем информацию о выставках, подготовленных 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мся добавлять материалы развлекательного и познавательного плана, связанные с библиотечной тематикой - видеоролики, интересные заметк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нформация о расписании работы библиотеки и о предоставляемых услугах, указано время работы, справочные телефоны. Кроме того, при изменениях в режиме работы библиотека оповещает в заме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траничка и «ВКонтакте», где проводится аналогич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ся и размещатся на страничках в социальных сетях буктрейлеры, виртуальные выставк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продвижения книги и чтения. Ведь не каждый человек с ОВЗ может посетить наши мероприятия, познакомиться с новинками литературы и периодики, а с помощью инновационных форм данные услуги доступны кажд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3:00Z</dcterms:created>
  <dc:creator>1</dc:creator>
  <dc:description/>
  <cp:keywords/>
  <dc:language>en-US</dc:language>
  <cp:lastModifiedBy>Ира</cp:lastModifiedBy>
  <dcterms:modified xsi:type="dcterms:W3CDTF">2016-04-01T07:31:00Z</dcterms:modified>
  <cp:revision>6</cp:revision>
  <dc:subject/>
  <dc:title/>
</cp:coreProperties>
</file>