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КУК «Белгородская государственная специальная библиотека для слепых им. В. Я. Ерошенко»</w:t>
      </w:r>
    </w:p>
    <w:p>
      <w:pPr>
        <w:pStyle w:val="Heading1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 xml:space="preserve">Список многоформатных изданий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>в 2015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Тифлопуть к искусству: [Могоформат. пособие в рельеф.-точеч., рельеф.-графич., крупношрифтовом форматах с аудиоприложением] /                     сост. С.А. Голикова; ГКУК «Белгород. гос. спец. б-ка для слепых                  им. В.Я. Ерошенко». – Белгород, 2015. – 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уть благочестия: многоформатное пособие о святых и подвижниках Церкви белгородской и курской земли: [Многоформат. пособие в рельеф.-точеч., рельеф.-графич., крупношрифтовом форматах с аудиоприложением] / сост. И.В. Сульженко, А.Н. Оберемок. – ГКУК «Белгород: Белгород. гос. спец. б-ка для слепых им. В.Я. Ерошенко», 2015. – 9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49:00Z</dcterms:created>
  <dc:creator>Ира</dc:creator>
  <dc:description/>
  <cp:keywords/>
  <dc:language>en-US</dc:language>
  <cp:lastModifiedBy>РЕТ1</cp:lastModifiedBy>
  <cp:lastPrinted>2016-03-03T14:38:00Z</cp:lastPrinted>
  <dcterms:modified xsi:type="dcterms:W3CDTF">2016-03-03T10:38:00Z</dcterms:modified>
  <cp:revision>5</cp:revision>
  <dc:subject/>
  <dc:title/>
</cp:coreProperties>
</file>