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ГКУК «Белгородская государственная специальная библиотека для слепых им. В. Я. Ерошенко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Список многоформатных изданий, самостоятельно 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изданных в 2012 году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трановедение.Краевед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.89(Р24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утеводитель по памятным местам Белгородской области: [Многоформат. пособие в рельеф.-точеч., рельеф.-графич., крупношрифтовом форматах с аудиоприложением]:  / сост. И. Сульженко. – Белгород: БГСБС, 2012. – 1 к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ст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3.3</w:t>
      </w:r>
    </w:p>
    <w:p>
      <w:pPr>
        <w:pStyle w:val="Normal"/>
        <w:jc w:val="both"/>
        <w:rPr/>
      </w:pPr>
      <w:r>
        <w:rPr>
          <w:sz w:val="28"/>
          <w:szCs w:val="28"/>
        </w:rPr>
        <w:t>2. Судьба нам меч вручила, чтобы покой отцов хранить…: [Многоформат. пособие в рельеф.-точеч., рельеф.-графич., крупношрифтовом форматах с аудиоприложением]: к 200-летию Отечественной войны 1812 года / сост.      И. Сульженко. – Белгород: БГСБС, 2012. – 1 к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14:00Z</dcterms:created>
  <dc:creator>Даша</dc:creator>
  <dc:description/>
  <cp:keywords/>
  <dc:language>en-US</dc:language>
  <cp:lastModifiedBy>User</cp:lastModifiedBy>
  <cp:lastPrinted>2005-01-25T14:30:00Z</cp:lastPrinted>
  <dcterms:modified xsi:type="dcterms:W3CDTF">2014-02-20T07:41:00Z</dcterms:modified>
  <cp:revision>3</cp:revision>
  <dc:subject/>
  <dc:title>Белгородская государственная специальная библиотека для слепых им</dc:title>
</cp:coreProperties>
</file>