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езультаты</w:t>
      </w:r>
      <w:r>
        <w:rPr>
          <w:rFonts w:cs="Times New Roman" w:ascii="Times New Roman" w:hAnsi="Times New Roman"/>
          <w:b/>
          <w:sz w:val="28"/>
          <w:szCs w:val="28"/>
        </w:rPr>
        <w:t xml:space="preserve"> экспертно-диагностического обследования библиоте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МКУК «Старооскольская ЦБС»</w:t>
      </w:r>
      <w:r>
        <w:rPr>
          <w:rFonts w:cs="Times New Roman" w:ascii="Times New Roman" w:hAnsi="Times New Roman"/>
          <w:b/>
          <w:sz w:val="28"/>
          <w:szCs w:val="28"/>
        </w:rPr>
        <w:t xml:space="preserve"> на предмет состоя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иблиотечно-информационного обслуживания людей с ограничениями жизнедеятельности и выявления соответствия стандарта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зической доступности</w:t>
      </w:r>
    </w:p>
    <w:p>
      <w:pPr>
        <w:pStyle w:val="Normal"/>
        <w:spacing w:lineRule="auto" w:line="240" w:before="0" w:after="0"/>
        <w:ind w:left="340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402" w:hanging="0"/>
        <w:rPr/>
      </w:pPr>
      <w:r>
        <w:rPr>
          <w:rFonts w:cs="Times New Roman" w:ascii="Times New Roman" w:hAnsi="Times New Roman"/>
          <w:b/>
          <w:sz w:val="28"/>
          <w:szCs w:val="28"/>
        </w:rPr>
        <w:t xml:space="preserve">Сроки: </w:t>
      </w:r>
      <w:r>
        <w:rPr>
          <w:rFonts w:cs="Times New Roman" w:ascii="Times New Roman" w:hAnsi="Times New Roman"/>
          <w:sz w:val="28"/>
          <w:szCs w:val="28"/>
        </w:rPr>
        <w:t>23.05.2016 -  02.06.2016.2016 г.</w:t>
      </w:r>
    </w:p>
    <w:p>
      <w:pPr>
        <w:pStyle w:val="Normal"/>
        <w:spacing w:lineRule="auto" w:line="240" w:before="0" w:after="0"/>
        <w:ind w:left="3402" w:hanging="0"/>
        <w:jc w:val="both"/>
        <w:rPr>
          <w:rFonts w:ascii="Times New Roman" w:hAnsi="Times New Roman" w:cs="Times New Roman"/>
          <w:sz w:val="28"/>
          <w:szCs w:val="28"/>
        </w:rPr>
      </w:pPr>
      <w:r>
        <w:rPr>
          <w:rFonts w:cs="Times New Roman" w:ascii="Times New Roman" w:hAnsi="Times New Roman"/>
          <w:b/>
          <w:sz w:val="28"/>
          <w:szCs w:val="28"/>
        </w:rPr>
        <w:t>Обследовали:</w:t>
      </w:r>
      <w:r>
        <w:rPr>
          <w:rFonts w:cs="Times New Roman" w:ascii="Times New Roman" w:hAnsi="Times New Roman"/>
          <w:bCs/>
          <w:sz w:val="28"/>
          <w:szCs w:val="28"/>
        </w:rPr>
        <w:t xml:space="preserve"> </w:t>
      </w:r>
      <w:r>
        <w:rPr>
          <w:rFonts w:cs="Times New Roman" w:ascii="Times New Roman" w:hAnsi="Times New Roman"/>
          <w:sz w:val="28"/>
          <w:szCs w:val="28"/>
        </w:rPr>
        <w:t>Центральная библиотека им. А.С. Пушкина,</w:t>
      </w:r>
      <w:r>
        <w:rPr>
          <w:sz w:val="28"/>
          <w:szCs w:val="28"/>
        </w:rPr>
        <w:t xml:space="preserve"> </w:t>
      </w:r>
      <w:r>
        <w:rPr>
          <w:rStyle w:val="StrongEmphasis"/>
          <w:rFonts w:cs="Times New Roman" w:ascii="Times New Roman" w:hAnsi="Times New Roman"/>
          <w:b w:val="false"/>
          <w:color w:val="000000"/>
          <w:sz w:val="28"/>
          <w:szCs w:val="28"/>
        </w:rPr>
        <w:t>Юношеская</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модельная библиотека</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им. А.С. Васильева №1, библиотека №3, Центральная детская библиотека №7, модельная детская библиотека №12, Обуховская, Песчанская библиотека им. А.М. Топорова, модельная библиотека №11, Казачанская, Озерская, Сорокинская, Федосеевская, Хорошиловская, Шаталовская модельные библиотеки.</w:t>
      </w:r>
    </w:p>
    <w:p>
      <w:pPr>
        <w:pStyle w:val="Normal"/>
        <w:spacing w:lineRule="auto" w:line="240" w:before="0" w:after="0"/>
        <w:ind w:left="3402" w:hanging="0"/>
        <w:jc w:val="both"/>
        <w:rPr>
          <w:rFonts w:ascii="Times New Roman" w:hAnsi="Times New Roman" w:cs="Times New Roman"/>
          <w:color w:val="000000"/>
          <w:sz w:val="28"/>
          <w:szCs w:val="28"/>
        </w:rPr>
      </w:pPr>
      <w:r>
        <w:rPr>
          <w:rFonts w:cs="Times New Roman" w:ascii="Times New Roman" w:hAnsi="Times New Roman"/>
          <w:b/>
          <w:sz w:val="28"/>
          <w:szCs w:val="28"/>
        </w:rPr>
        <w:t>Эксперты:</w:t>
      </w:r>
      <w:r>
        <w:rPr>
          <w:rFonts w:cs="Times New Roman" w:ascii="Times New Roman" w:hAnsi="Times New Roman"/>
          <w:b/>
          <w:bCs/>
          <w:sz w:val="28"/>
          <w:szCs w:val="28"/>
        </w:rPr>
        <w:t xml:space="preserve"> </w:t>
      </w:r>
      <w:r>
        <w:rPr>
          <w:rFonts w:cs="Times New Roman" w:ascii="Times New Roman" w:hAnsi="Times New Roman"/>
          <w:bCs/>
          <w:sz w:val="28"/>
          <w:szCs w:val="28"/>
        </w:rPr>
        <w:t>Кильпякова И.С. – зав.</w:t>
      </w:r>
      <w:r>
        <w:rPr>
          <w:rFonts w:cs="Times New Roman" w:ascii="Times New Roman" w:hAnsi="Times New Roman"/>
          <w:color w:val="000000"/>
          <w:sz w:val="28"/>
          <w:szCs w:val="28"/>
        </w:rPr>
        <w:t xml:space="preserve"> информационно-методическим отделом БГСБС,</w:t>
      </w:r>
      <w:r>
        <w:rPr>
          <w:rFonts w:cs="Times New Roman" w:ascii="Times New Roman" w:hAnsi="Times New Roman"/>
          <w:bCs/>
          <w:sz w:val="28"/>
          <w:szCs w:val="28"/>
        </w:rPr>
        <w:t xml:space="preserve"> Решетникова О.А. – ведущий методист ИМО БГСБС ГКУК «Белгородская государственная специальная библиотека для слепых им. В.Я. Ерошенко»</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экспертно-диагностического обследования библиотек МКУК «Старооскольская ЦБС» - анализ состояния библиотечно-информационного обслуживания людей с ограничениями жизнедеятельности, проживающих на территории Старооскольского городского округа, анализ соответствия библиотек стандартам физической доступности для маломобильных пользователей и выработка методических рекомендаций по усовершенствованию инва-деятельности старооскольских библиот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обследования стали библиотеки городской и сельских территорий: Центральная библиотека им. А.С. Пушкина,</w:t>
      </w:r>
      <w:r>
        <w:rPr>
          <w:sz w:val="28"/>
          <w:szCs w:val="28"/>
        </w:rPr>
        <w:t xml:space="preserve"> </w:t>
      </w:r>
      <w:r>
        <w:rPr>
          <w:rStyle w:val="StrongEmphasis"/>
          <w:rFonts w:cs="Times New Roman" w:ascii="Times New Roman" w:hAnsi="Times New Roman"/>
          <w:b w:val="false"/>
          <w:color w:val="000000"/>
          <w:sz w:val="28"/>
          <w:szCs w:val="28"/>
        </w:rPr>
        <w:t>Юношеская</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модельная библиотека</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им. А.С. Васильева №1, библиотека №3, Центральная детская библиотека №7, модельная детская библиотека №12, Обуховская, Песчанская библиотека им. А.М. Топорова, модельная библиотека №11, Казачанская, Озерская, Сорокинская, Федосеевская, Хорошиловская, Шаталовская модельные библиоте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чным инва-обслуживанием в округе охвачены все группы населения: молодежь, дети, взрослое население, в том числе пенсионе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ыми партнерами библиотек Старооскольской ЦБС являются Дом-музей В.Я. Ерошенко, старооскольское любительское общество почитателей творчества В.Я. Ерошенко (Обуховская библиотека), а также местные организации ВОС, ВОИ, МБУ «КЦСОН», административные и образовательные учреждения городской и сельских территорий Старооскольского округа. Библиотеки активно освещают деятельность в СМИ. На 01.01.2016 г. опубликовано 59 статей, транслировалось 5 телесюжетов (ЦДБ №7, Шаталовская, Федосеевская б-ки и др.).</w:t>
      </w:r>
    </w:p>
    <w:p>
      <w:pPr>
        <w:pStyle w:val="Normal"/>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b w:val="false"/>
          <w:color w:val="000000"/>
          <w:sz w:val="28"/>
          <w:szCs w:val="28"/>
        </w:rPr>
        <w:t xml:space="preserve">Следует отметить разноуровневый характер проектной деятельности Старооскольской ЦБС. Старооскольские библиотеки участвуют в ряде федеральных, региональных и муниципальных программ. На базе Центральной детской библиотеки №7 в рамках проекта «Атмосфера сказки: сенсорно-интегративная терапия» на </w:t>
      </w:r>
      <w:r>
        <w:rPr>
          <w:rFonts w:cs="Times New Roman" w:ascii="Times New Roman" w:hAnsi="Times New Roman"/>
          <w:sz w:val="28"/>
          <w:szCs w:val="28"/>
        </w:rPr>
        <w:t>средства Благотворительного Фонда Михаила Прохорова</w:t>
      </w:r>
      <w:r>
        <w:rPr>
          <w:rStyle w:val="StrongEmphasis"/>
          <w:rFonts w:cs="Times New Roman" w:ascii="Times New Roman" w:hAnsi="Times New Roman"/>
          <w:b w:val="false"/>
          <w:color w:val="000000"/>
          <w:sz w:val="28"/>
          <w:szCs w:val="28"/>
        </w:rPr>
        <w:t xml:space="preserve"> создана сенсорная комната для детей с ограничениями жизнедеятельности</w:t>
      </w:r>
      <w:r>
        <w:rPr>
          <w:rFonts w:cs="Times New Roman" w:ascii="Times New Roman" w:hAnsi="Times New Roman"/>
          <w:sz w:val="28"/>
          <w:szCs w:val="28"/>
        </w:rPr>
        <w:t>: приобретено оборудование (пузырьковая колонна с подсветкой и акриловыми зеркалами, фиброоптическая тактильная панель, тактильная панель с декоративными элементами, цветодинамический проектор, фиброоптическое волокно, сенсорная тропа, световой модуль для рисования песком, мягкий конструктор), сформирован фонд литературы и периодических изданий коррекционно-педагогической тематики. Библиотека располагает систематизированным накопительным материалом по инва-проблематике: формируются накопительные папки «Арт-терапевтическая методика в детской библиотеке», «Организации и учреждения по работе с детьми-инвалидами». Однако при наличии материала по инва-проблематике библиотека не ведет активное групповое и индивидуальное информирование специалистов и родителей детей с сенсорными огранич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муниципальном уровне реализован проект «Популяризация поэтического творчества людей с ограничениями жизнедеятельности «</w:t>
      </w:r>
      <w:r>
        <w:rPr>
          <w:rFonts w:cs="Times New Roman" w:ascii="Times New Roman" w:hAnsi="Times New Roman"/>
          <w:sz w:val="28"/>
          <w:szCs w:val="28"/>
          <w:lang w:val="en-US"/>
        </w:rPr>
        <w:t>Web</w:t>
      </w:r>
      <w:r>
        <w:rPr>
          <w:rFonts w:cs="Times New Roman" w:ascii="Times New Roman" w:hAnsi="Times New Roman"/>
          <w:sz w:val="28"/>
          <w:szCs w:val="28"/>
        </w:rPr>
        <w:t>-притяжение поэзии», в рамках которого прошло 10 видео-мостов между писателями и поэтами с ограничениями жизнедеятельности пользователей Старооскольской ЦБС и писателей, поэтов библиотек-участниц проекта Белгородской области (БГСБС им. В.Я. Ерошенко, Яковлевская ЦБС, Волоконовская ЦБС и др.) и библиотек Старооскольской ЦБС (Центральная библиотека А.С. Пушкина, Юношеская модельная библиотека №1). Проект вызвал интерес у читателей-инвалидов  области, получил их положительную оценку.</w:t>
      </w:r>
    </w:p>
    <w:p>
      <w:pPr>
        <w:pStyle w:val="Normal"/>
        <w:spacing w:lineRule="auto" w:line="240" w:before="0" w:after="0"/>
        <w:ind w:firstLine="708"/>
        <w:jc w:val="both"/>
        <w:rPr>
          <w:rFonts w:ascii="Times New Roman" w:hAnsi="Times New Roman" w:cs="Times New Roman"/>
          <w:bCs/>
          <w:color w:val="000000"/>
          <w:sz w:val="28"/>
          <w:szCs w:val="28"/>
        </w:rPr>
      </w:pPr>
      <w:r>
        <w:rPr>
          <w:rStyle w:val="StrongEmphasis"/>
          <w:rFonts w:cs="Times New Roman" w:ascii="Times New Roman" w:hAnsi="Times New Roman"/>
          <w:b w:val="false"/>
          <w:color w:val="000000"/>
          <w:sz w:val="28"/>
          <w:szCs w:val="28"/>
        </w:rPr>
        <w:t>По инициативе Центральной библиотеки им. А.С. Пушкина с целью оказания помощи инвалидам в приобретении социального опыта, обогащения их духовного мира посредством чтения, обеспечения полного и оперативного удовлетворения их информационных потребностей с 2014 г. ведется  работа по целевой программе «Мы вместе» с участием библиотек Старооскольской ЦБС. Библиотечные инва-клубы созданы в Песчанской, Сорокинской, Шаталовской и других библиоте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иблиотеки Старооскольской ЦБС являются инициаторами и активными участниками проведения ежегодных благотворительных акций по сбору и  дарению книг детям с ограничениями здоровья: «Подари книгу ребёнку» (ЦДБ №7), «Детство, опаленное войной» (Хорошиловская модельная библиотека), «Правовое поле пенсионера» (Федосеевская модельная библиотека), «Библиоминутки» для членов ВОС (ЦБ им. А.С. Пушкина, модельная библиотека №11), «Тепло сердец подарим Вам» (Песчанская библиотека им. А.М. Топорова), «Библиотечный дворик» (библиотеки ЦБС). Библиотеки сельских территорий активно участвуют в проведении ежегодных митингов памяти в рамках Недели боевой слав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а территории Старооскольского городского округа проживает 22 223 инвалида, из них читателями библиотек является 1454 человек. Процент охвата библиотечно-информационным обслуживанием составляет 6,5%. Инвалидов по зрению - 426, пользователями являются 66 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соответственно процент охвата библиотечно-информационным обслуживанием инвалидов по зрению составляет 15,5%</w:t>
      </w:r>
      <w:r>
        <w:rPr>
          <w:rFonts w:cs="Times New Roman" w:ascii="Times New Roman" w:hAnsi="Times New Roman"/>
          <w:color w:val="FF0000"/>
          <w:sz w:val="28"/>
          <w:szCs w:val="28"/>
        </w:rPr>
        <w:t xml:space="preserve">. </w:t>
      </w:r>
      <w:r>
        <w:rPr>
          <w:rFonts w:cs="Times New Roman" w:ascii="Times New Roman" w:hAnsi="Times New Roman"/>
          <w:sz w:val="28"/>
          <w:szCs w:val="28"/>
        </w:rPr>
        <w:t>На территории округа проживает детей-инвалидов 734 человек, 274 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из которых охвачены библиотечным обслуживанием,</w:t>
      </w:r>
      <w:r>
        <w:rPr>
          <w:rFonts w:cs="Times New Roman" w:ascii="Times New Roman" w:hAnsi="Times New Roman"/>
          <w:color w:val="FF0000"/>
          <w:sz w:val="28"/>
          <w:szCs w:val="28"/>
        </w:rPr>
        <w:t xml:space="preserve"> </w:t>
      </w:r>
      <w:r>
        <w:rPr>
          <w:rFonts w:cs="Times New Roman" w:ascii="Times New Roman" w:hAnsi="Times New Roman"/>
          <w:sz w:val="28"/>
          <w:szCs w:val="28"/>
        </w:rPr>
        <w:t>что составляет 37,3%</w:t>
      </w:r>
      <w:r>
        <w:rPr>
          <w:rFonts w:cs="Times New Roman" w:ascii="Times New Roman" w:hAnsi="Times New Roman"/>
          <w:color w:val="FF0000"/>
          <w:sz w:val="28"/>
          <w:szCs w:val="28"/>
        </w:rPr>
        <w:t xml:space="preserve"> </w:t>
      </w:r>
      <w:r>
        <w:rPr>
          <w:rFonts w:cs="Times New Roman" w:ascii="Times New Roman" w:hAnsi="Times New Roman"/>
          <w:sz w:val="28"/>
          <w:szCs w:val="28"/>
        </w:rPr>
        <w:t>. Количество пользователей-инвалидов увеличилось</w:t>
      </w:r>
      <w:r>
        <w:rPr/>
        <w:t xml:space="preserve"> </w:t>
      </w:r>
      <w:r>
        <w:rPr>
          <w:rFonts w:cs="Times New Roman" w:ascii="Times New Roman" w:hAnsi="Times New Roman"/>
          <w:sz w:val="28"/>
          <w:szCs w:val="28"/>
        </w:rPr>
        <w:t>до +40 (второе место в группе). Надомным обслуживанием инвалидов охвачено 173 человек (+15 в сравнении с предыдущим годом), посещений - 1540 (средняя посещаемость – 8,9 (второе место в подгруппе). Работа с надомниками фиксируется в тетрадях по надомному обслуживанию. О</w:t>
      </w:r>
      <w:r>
        <w:rPr>
          <w:rFonts w:cs="Times New Roman" w:ascii="Times New Roman" w:hAnsi="Times New Roman"/>
          <w:color w:val="000000"/>
          <w:sz w:val="28"/>
          <w:szCs w:val="28"/>
        </w:rPr>
        <w:t>бслуживание на дому осуществляется силами самих библиотекарей, родственников абонентов домашнего абонемента, общественников (социальных работников, волонтеров из числа школьников и студентов).</w:t>
      </w:r>
    </w:p>
    <w:p>
      <w:pPr>
        <w:pStyle w:val="Normal"/>
        <w:spacing w:lineRule="auto" w:line="240" w:before="0" w:after="0"/>
        <w:ind w:firstLine="709"/>
        <w:jc w:val="both"/>
        <w:rPr/>
      </w:pPr>
      <w:r>
        <w:rPr>
          <w:rFonts w:cs="Times New Roman" w:ascii="Times New Roman" w:hAnsi="Times New Roman"/>
          <w:sz w:val="28"/>
          <w:szCs w:val="28"/>
        </w:rPr>
        <w:t xml:space="preserve">Библиотеки Старооскольского городского округа отличает строгое ведение планово-учетной документации. Учет данной категории пользователей ведется во всех обследованных библиотеках в </w:t>
      </w:r>
      <w:r>
        <w:rPr>
          <w:rFonts w:cs="Times New Roman" w:ascii="Times New Roman" w:hAnsi="Times New Roman"/>
          <w:sz w:val="28"/>
          <w:szCs w:val="28"/>
          <w:lang w:val="en-US"/>
        </w:rPr>
        <w:t>I</w:t>
      </w:r>
      <w:r>
        <w:rPr>
          <w:rFonts w:cs="Times New Roman" w:ascii="Times New Roman" w:hAnsi="Times New Roman"/>
          <w:sz w:val="28"/>
          <w:szCs w:val="28"/>
        </w:rPr>
        <w:t xml:space="preserve"> части «Дневника работы библиотеки», имеется деление на инвалидов общего заболевания и инвалидов по зрению, фиксируются посещения и документовыдача этой группы пользователей. Массовая работа учитывается в </w:t>
      </w:r>
      <w:r>
        <w:rPr>
          <w:rFonts w:cs="Times New Roman" w:ascii="Times New Roman" w:hAnsi="Times New Roman"/>
          <w:sz w:val="28"/>
          <w:szCs w:val="28"/>
          <w:lang w:val="en-US"/>
        </w:rPr>
        <w:t>III</w:t>
      </w:r>
      <w:r>
        <w:rPr>
          <w:rFonts w:cs="Times New Roman" w:ascii="Times New Roman" w:hAnsi="Times New Roman"/>
          <w:sz w:val="28"/>
          <w:szCs w:val="28"/>
        </w:rPr>
        <w:t xml:space="preserve"> части «Дневника...» с указанием группы пользователей, для которых проведено мероприятие. Библиотеками Старооскольской ЦБС проводится большое количество значимых мероприятий для инвалидов. В 2015 году было проведено 835 </w:t>
      </w:r>
      <w:r>
        <w:rPr>
          <w:rFonts w:cs="Times New Roman" w:ascii="Times New Roman" w:hAnsi="Times New Roman"/>
          <w:sz w:val="28"/>
          <w:szCs w:val="28"/>
        </w:rPr>
        <w:t>мероприятий</w:t>
      </w:r>
      <w:r>
        <w:rPr>
          <w:rFonts w:cs="Times New Roman" w:ascii="Times New Roman" w:hAnsi="Times New Roman"/>
          <w:sz w:val="28"/>
          <w:szCs w:val="28"/>
        </w:rPr>
        <w:t xml:space="preserve"> с инвалидами</w:t>
      </w:r>
      <w:r>
        <w:rPr>
          <w:rFonts w:cs="Times New Roman" w:ascii="Times New Roman" w:hAnsi="Times New Roman"/>
          <w:sz w:val="28"/>
          <w:szCs w:val="28"/>
        </w:rPr>
        <w:t xml:space="preserve">, из них для инвалидов – 776, об инвалидах – 59 мероприятий. </w:t>
      </w:r>
      <w:r>
        <w:rPr>
          <w:rFonts w:cs="Times New Roman" w:ascii="Times New Roman" w:hAnsi="Times New Roman"/>
          <w:sz w:val="28"/>
          <w:szCs w:val="28"/>
        </w:rPr>
        <w:t xml:space="preserve">В 2015 году было проведено 835 </w:t>
      </w:r>
      <w:r>
        <w:rPr>
          <w:rFonts w:cs="Times New Roman" w:ascii="Times New Roman" w:hAnsi="Times New Roman"/>
          <w:sz w:val="28"/>
          <w:szCs w:val="28"/>
        </w:rPr>
        <w:t>мероприятий</w:t>
      </w:r>
      <w:r>
        <w:rPr>
          <w:rFonts w:cs="Times New Roman" w:ascii="Times New Roman" w:hAnsi="Times New Roman"/>
          <w:sz w:val="28"/>
          <w:szCs w:val="28"/>
        </w:rPr>
        <w:t xml:space="preserve"> с инвалидами</w:t>
      </w:r>
      <w:r>
        <w:rPr>
          <w:rFonts w:cs="Times New Roman" w:ascii="Times New Roman" w:hAnsi="Times New Roman"/>
          <w:sz w:val="28"/>
          <w:szCs w:val="28"/>
        </w:rPr>
        <w:t>, из них для инвалидов – 776, об инвалидах – 59 мероприятий. О</w:t>
      </w:r>
      <w:r>
        <w:rPr>
          <w:rFonts w:cs="Times New Roman" w:ascii="Times New Roman" w:hAnsi="Times New Roman"/>
          <w:sz w:val="28"/>
          <w:szCs w:val="28"/>
        </w:rPr>
        <w:t>днако они не объединены в целевые программы библиотек-филиалов. Инновационных форм массовой деятельности с инва-категорией в ходе ЭДО не было выявле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обследованные библиотеки МКУК </w:t>
      </w:r>
      <w:r>
        <w:rPr>
          <w:rFonts w:cs="Times New Roman" w:ascii="Times New Roman" w:hAnsi="Times New Roman"/>
          <w:bCs/>
          <w:sz w:val="28"/>
          <w:szCs w:val="28"/>
        </w:rPr>
        <w:t>«Старооскольская ЦБС»</w:t>
      </w:r>
      <w:r>
        <w:rPr>
          <w:rFonts w:cs="Times New Roman" w:ascii="Times New Roman" w:hAnsi="Times New Roman"/>
          <w:sz w:val="28"/>
          <w:szCs w:val="28"/>
        </w:rPr>
        <w:t xml:space="preserve"> работают на основе годовых и месячных планов работы, которые содержат годовые и поквартальные статистические показатели работы с пользователями с ограничениями жизнедеятельности и отражают массовую работу в общем перечне культурно-творческих мероприятий. Интегрированные мероприятия с участием инвалидов составляют около половины всех мероприятий библиотек-филиалов. Посещаемость культурно-массовых мероприятий в среднем от 20 до 25 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Главным методистом по работе с пользователями с ограничениями жизнедеятельности Е.В. Гончаровой</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зработаны инструкция по учету работы с инвалидами и положение о надомном обслуживании на основе рекомендательного письма БГСБС. Однако сводного плана работы не имеется, поскольку мероприятия для инвалидов включены в общий план работы Старооскольской ЦБС, что затрудняет отслеживание работы с инва-категорией. Учет посещений и замечания методических выездов с целью выявления проблем в работе с инвалидами Старооскольской ЦБС фиксируются в тетради учета посещений и книге учета выполнения муниципальной работы «Предоставление консультационных и методических услуг» Старооскольской ЦБС соответственно, что так же затрудняет отслеживание работы по инва-проблематике. По итогам 2015 г. состоялось 52 методических выезда (из них повторных - 26), за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2016 г. – 40 выездов (из них повторных -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участвует в проведении обучающих семинаров в рамках целевой программы ЦБС по  повышению квалификации «ПрофиКласс» с лекционным материалом по инвапроблематике («Милосердие на книжной полке», «Библиотека – центр психологической адаптации людей с ОВЗ», «Инвадеятельность библиотек ЦБС»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ками ЦБС ведется работа по коррекционному образованию и семейному воспитанию с коррекционными педагогами, классами и родителями: имеются картотеки индивидуального и группового информирования как в городских, так и сельских территорий (Озерская, Песчанская, Федосеевская). Проводятся дни специалиста (ЦДБ №7), дни информации (Федосеевская, модельная библиотека №11). Однако следует активнее привлекать к коррекционной работе приоритетные группы обслуживания с использованием фонда БГСБС по инва-проблематике (коррекционная педагогика и психолог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иблиотеки Старооскольской ЦБС являются активными участниками мероприятий Белгородской государственной специальной библиотеки для слепых им. В.Я. Ерошенко: </w:t>
      </w:r>
      <w:r>
        <w:rPr>
          <w:rFonts w:cs="Times New Roman" w:ascii="Times New Roman" w:hAnsi="Times New Roman"/>
          <w:sz w:val="28"/>
          <w:szCs w:val="28"/>
          <w:lang w:val="en-US"/>
        </w:rPr>
        <w:t>IX</w:t>
      </w:r>
      <w:r>
        <w:rPr>
          <w:rFonts w:cs="Times New Roman" w:ascii="Times New Roman" w:hAnsi="Times New Roman"/>
          <w:sz w:val="28"/>
          <w:szCs w:val="28"/>
        </w:rPr>
        <w:t xml:space="preserve"> регионального фестиваля творчества детей-инвалидов «Жизнь-творчество, творчество-жизнь» (ЦДБ №7, Федосеевская модельная библиотека), областного фестиваля творчества людей с ограничениями жизнедеятельности «Есть память, которой не будет конца» (Модельная библиотека №11), областного конкурса творчества среди библиотекарей общедоступных библиотек «Талант 2015» (Центральная библиотека им. А.С. Пушкина, Песчанская библиотека им. А.Н. Топорова), областной акции «Посади с писателем дерево» (Центральная библиотека им. А.С. Пушкина), областной панельной дискуссии «Мой «Тихий Дон» (Модельная библиотека №11, библиотека №3), онлайн-встречи с Валуйским слабовидящим автором-исполнителем А. Шевченко «Жизнь звучит так, как ее настроить» в рамках проекта БГСБС «Творчество без границ» (Центральная библиотека им. А.С. Пушкина).</w:t>
      </w:r>
    </w:p>
    <w:p>
      <w:pPr>
        <w:pStyle w:val="Normal"/>
        <w:spacing w:lineRule="auto" w:line="240" w:before="0" w:after="0"/>
        <w:ind w:firstLine="708"/>
        <w:jc w:val="both"/>
        <w:rPr>
          <w:rStyle w:val="StrongEmphasis"/>
          <w:rFonts w:ascii="Times New Roman" w:hAnsi="Times New Roman" w:cs="Times New Roman"/>
          <w:b w:val="false"/>
          <w:b w:val="false"/>
          <w:color w:val="000000"/>
          <w:sz w:val="28"/>
          <w:szCs w:val="28"/>
        </w:rPr>
      </w:pPr>
      <w:r>
        <w:rPr>
          <w:rFonts w:cs="Times New Roman" w:ascii="Times New Roman" w:hAnsi="Times New Roman"/>
          <w:sz w:val="28"/>
          <w:szCs w:val="28"/>
        </w:rPr>
        <w:t>На базе</w:t>
      </w:r>
      <w:r>
        <w:rPr>
          <w:rStyle w:val="StrongEmphasis"/>
          <w:rFonts w:cs="Times New Roman" w:ascii="Times New Roman" w:hAnsi="Times New Roman"/>
          <w:b w:val="false"/>
          <w:color w:val="000000"/>
          <w:sz w:val="28"/>
          <w:szCs w:val="28"/>
        </w:rPr>
        <w:t xml:space="preserve"> Юношеской</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модельной библиотеки</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им. А.С. Васильева №1, библиотеки №3, модельной библиотеки №11 в форме заседаний ведет свою работу «Школа деловой активности» совместно с МБУ «Комплексный центр социального обслуживания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нициативе Центральной библиотеки им. А.С. Пушкина ведется активная издательская деятельность по инвапроблематике. Силами библиотеки издан сборник стихотворений инвалидов-земляков «Даруй с руки мне вдохновение» (Юношеская модельная б-ка им. А.С. Васильева). Отдел правовой и социальной информации ЦБ им. А.С. Пушкина выпускает информ-памятки, буклеты о здоровом образе жизни, издания правовой тематики для инвалидов (информ-памятка «12 принципов здорового питания», информ-ревю «Защита прав потребителей», информ-руководство «Как получить льготы»). Библиотеками ЦБС издаются библиографические указатели, памятки, брошюры патриотической тематики (ЦБ им. А.С. Пушкина, Юношеская б-ка №1 им. А.С. Васильева). Издана серия буклетов по рукоделию «Бисероплетение», «Мыловарение», «Квиллинг», «Куклы своими руками» (б-ка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доступности библиотек МКУК «Старооскольская ЦБС» для МБН и ОВ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ируя доступность библиотечного пространства обследуемых библиотек, следует сделать вывод, что, в Центральной библиотеке им. А.С. Пушкина,</w:t>
      </w:r>
      <w:r>
        <w:rPr>
          <w:sz w:val="28"/>
          <w:szCs w:val="28"/>
        </w:rPr>
        <w:t xml:space="preserve"> </w:t>
      </w:r>
      <w:r>
        <w:rPr>
          <w:rStyle w:val="StrongEmphasis"/>
          <w:rFonts w:cs="Times New Roman" w:ascii="Times New Roman" w:hAnsi="Times New Roman"/>
          <w:b w:val="false"/>
          <w:color w:val="000000"/>
          <w:sz w:val="28"/>
          <w:szCs w:val="28"/>
        </w:rPr>
        <w:t>Юношеской</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модельной библиотеке</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им. А.С. Васильева №1, библиотеке №3, Центральной детской библиотеке №7, модельной детской библиотеке №12, Обуховской, Песчанской библиотеке им. А.М. Топорова, модельной библиотеке №11, Казачанской, Озерской, Сорокинской, Федосеевской, Хорошиловской, Шаталовской модельных библиотеках</w:t>
      </w:r>
      <w:r>
        <w:rPr>
          <w:rFonts w:cs="Times New Roman" w:ascii="Times New Roman" w:hAnsi="Times New Roman"/>
          <w:sz w:val="28"/>
          <w:szCs w:val="28"/>
        </w:rPr>
        <w:t xml:space="preserve"> обеспечивается частично удобный и частично свободный доступ граждан с ограниченными физическими возможност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ая библиотека им. А.С. Пушкина</w:t>
      </w:r>
      <w:r>
        <w:rPr>
          <w:rFonts w:cs="Times New Roman" w:ascii="Times New Roman" w:hAnsi="Times New Roman"/>
          <w:color w:val="000000"/>
          <w:sz w:val="28"/>
          <w:szCs w:val="28"/>
        </w:rPr>
        <w:t xml:space="preserve"> р</w:t>
      </w:r>
      <w:r>
        <w:rPr>
          <w:rFonts w:cs="Times New Roman" w:ascii="Times New Roman" w:hAnsi="Times New Roman"/>
          <w:sz w:val="28"/>
          <w:szCs w:val="28"/>
        </w:rPr>
        <w:t>азмещается в отдельно стоящем двухэтажном здании, где предусмотрены специальные библиотечные помещения, обеспечивающие частично комфортную обстановку для пользователей. Имеется пандусный съезд и широкие входные двери. Для пользователей-колясочников доступен только первый этаж – зал краеведческой литературы и периодических изданий. Абонемент, читальный зал, отдел правовой и социальной информации находятся на 2-м этаже. Специалисты этих отделов оказывают альтернативное обслуживание: принимают заказы и обслуживают пользователей на 1-м этаже, осуществляют надомное обслуживание.</w:t>
      </w:r>
    </w:p>
    <w:p>
      <w:pPr>
        <w:pStyle w:val="Normal"/>
        <w:spacing w:lineRule="auto" w:line="240" w:before="0" w:after="0"/>
        <w:ind w:firstLine="708"/>
        <w:jc w:val="both"/>
        <w:rPr/>
      </w:pPr>
      <w:r>
        <w:rPr>
          <w:rFonts w:cs="Times New Roman" w:ascii="Times New Roman" w:hAnsi="Times New Roman"/>
          <w:sz w:val="28"/>
          <w:szCs w:val="28"/>
        </w:rPr>
        <w:t xml:space="preserve">В отремонтированном помещении размещена библиотека №4, которая расположена на 1-м этаже жилого дома: сделаны пандус и поручни, с помощью которых инвалиды-колясочники могут беспрепятственно посещать библиотеку, однако наличие узкого дверного проема ограничивает доступ в библиоте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иблиотеки сельских территорий расположены преимущественно на 1-х этажах сельских домов культуры, имеют широкие дверные проемы (Казачанская, Озерская, Сорокинская и др.). Однако наличие пандусного съезда, поручней и беспрепятственного доступа к стеллажам не присутству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сайте МКУК «Старооскольская ЦБС» создан раздел «Доступная среда», однако на момент проверки его подразделы находятся в разработ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лагодаря поддержке А.А. Угарова, депутата Белгородской областной Думы, первого заместителя генерального директора – директора по производству УК «Металлоинвест», в Центральной детской библиотеке №7 оборудован отдельный вход, что явилось  реализацией первого этапа проекта «Свободное движение» по созданию условий для безбарьерного общения читателей-инвалидов. В этом здании в перспективе планируется монтаж подъемника для колясоч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Доступная среда» МКУК «Старооскольская ЦБС» частично проведена работа по оформлению пакета документов согласно методическим рекомендациям БГСБС (ЦБ им. А.С. Пушкина). Заложена смета расходов на приобретение оборудования для организации автоматизированного рабочего места незрячих читателей (персональный компьютер, оснащенный русифицированной программой экранного доступа «Jaws forWindows Professional» Версия 15.0), брайлевский дисплей к персональному компьютеру ElecGeste 40 Pro L PB (40 знаков), SARA CE (Сканирующая и читающая машина (версия с камерой), тифлофлешплеер, компьютерные стулья и столы, книжные стеллажи и стойки для рекламной проду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библиотек показал, что необходимо внести методические рекомендации как для старооскольской библиотечной системы вцелом, так и для каждого структурного подразделения в част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коменд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дминистрации централизованной библиотечной системы:</w:t>
      </w:r>
    </w:p>
    <w:p>
      <w:pPr>
        <w:pStyle w:val="Normal"/>
        <w:numPr>
          <w:ilvl w:val="0"/>
          <w:numId w:val="1"/>
        </w:numPr>
        <w:tabs>
          <w:tab w:val="clear" w:pos="708"/>
          <w:tab w:val="left" w:pos="1276"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и планировании капитальных ремонтов библиотек предусматривать условия для беспрепятственного пользования зданием людей с ограничениями жизнедеятельности (рабочие места, удобные для инвалидов, подходы и подъезды к стеллажам открытого доступа на инвалидной коляске).</w:t>
      </w:r>
    </w:p>
    <w:p>
      <w:pPr>
        <w:pStyle w:val="Normal"/>
        <w:numPr>
          <w:ilvl w:val="0"/>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контролировать создание сводного плана работы по обслуживанию людей с ограничениями жизнедеятельности, их реабилитации и предупреждения инвалидности. </w:t>
      </w:r>
    </w:p>
    <w:p>
      <w:pPr>
        <w:pStyle w:val="Normal"/>
        <w:numPr>
          <w:ilvl w:val="0"/>
          <w:numId w:val="1"/>
        </w:numPr>
        <w:tabs>
          <w:tab w:val="clear" w:pos="708"/>
          <w:tab w:val="left" w:pos="1276"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На сайте ЦБС в разделе «Доступная среда» заполнить информацией об инвалидах и для инвалидов подразделы «Новости», «Виртуальные экскурсии и выставки», «Электронная книжная полка», «Правовая страничка», «Полезная информация», «Творчество и досуг». </w:t>
      </w:r>
    </w:p>
    <w:p>
      <w:pPr>
        <w:pStyle w:val="Normal"/>
        <w:numPr>
          <w:ilvl w:val="0"/>
          <w:numId w:val="1"/>
        </w:numPr>
        <w:tabs>
          <w:tab w:val="clear" w:pos="708"/>
          <w:tab w:val="left" w:pos="1276" w:leader="none"/>
        </w:tabs>
        <w:spacing w:lineRule="auto" w:line="240" w:before="0" w:after="0"/>
        <w:ind w:left="0" w:firstLine="708"/>
        <w:jc w:val="both"/>
        <w:rPr/>
      </w:pPr>
      <w:r>
        <w:rPr>
          <w:rFonts w:cs="Times New Roman" w:ascii="Times New Roman" w:hAnsi="Times New Roman"/>
          <w:sz w:val="28"/>
          <w:szCs w:val="28"/>
        </w:rPr>
        <w:t>В разделе сайта «Доступная среда» представить онлайн-услуги («Доставка документов», «Продлить книгу»).</w:t>
      </w:r>
    </w:p>
    <w:p>
      <w:pPr>
        <w:pStyle w:val="Normal"/>
        <w:numPr>
          <w:ilvl w:val="0"/>
          <w:numId w:val="1"/>
        </w:numPr>
        <w:tabs>
          <w:tab w:val="clear" w:pos="708"/>
          <w:tab w:val="left" w:pos="1276" w:leader="none"/>
        </w:tabs>
        <w:spacing w:lineRule="auto" w:line="240" w:before="0" w:after="0"/>
        <w:ind w:left="0" w:firstLine="708"/>
        <w:jc w:val="both"/>
        <w:rPr/>
      </w:pPr>
      <w:r>
        <w:rPr>
          <w:rFonts w:cs="Times New Roman" w:ascii="Times New Roman" w:hAnsi="Times New Roman"/>
          <w:sz w:val="28"/>
          <w:szCs w:val="28"/>
        </w:rPr>
        <w:t>Активизировать программно-проектную деятельность библиотек сельских территорий, направленную на работу с людьми с ограниченными возможностями.</w:t>
      </w:r>
    </w:p>
    <w:p>
      <w:pPr>
        <w:pStyle w:val="Normal"/>
        <w:numPr>
          <w:ilvl w:val="0"/>
          <w:numId w:val="1"/>
        </w:numPr>
        <w:tabs>
          <w:tab w:val="clear" w:pos="708"/>
          <w:tab w:val="left" w:pos="1276"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Активизировать партнерство с БГСБС в проведении семинаров, выездных дней специалистов.</w:t>
      </w:r>
    </w:p>
    <w:p>
      <w:pPr>
        <w:pStyle w:val="Normal"/>
        <w:numPr>
          <w:ilvl w:val="0"/>
          <w:numId w:val="1"/>
        </w:numPr>
        <w:tabs>
          <w:tab w:val="clear" w:pos="708"/>
          <w:tab w:val="left" w:pos="1276"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нести изменения в трудовые договора, должностные инструкции согласно реализации программы «Доступная среда» и методическим рекомендациям БГСБС по обеспечению доступности для инвалидов объектов и услуг в муниципальных библиотечных учреждениях Белгоро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исту, ответственному за работу с инвалид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ть сводный план работы по обслуживанию людей с ограничениями жизнедеятельности, их реабилитации и предупреждения инвалидности. </w:t>
      </w:r>
    </w:p>
    <w:p>
      <w:pPr>
        <w:pStyle w:val="Style15"/>
        <w:numPr>
          <w:ilvl w:val="0"/>
          <w:numId w:val="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роводить ежеквартальный анализ отчетов с целью оперативного оказания методической помощи по выявленным в ходе анализа проблемам и недоработкам в библиотеках сельских территорий.</w:t>
      </w:r>
    </w:p>
    <w:p>
      <w:pPr>
        <w:pStyle w:val="Style15"/>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Для более эффективной работы и повышения качества библиотечных услуг  проконтролировать разработку тематических целевых программ, проектов для инвалидов, пожилых людей в библиотеках сельских территорий, работающих с данной категорией пользователей. </w:t>
      </w:r>
    </w:p>
    <w:p>
      <w:pPr>
        <w:pStyle w:val="Style15"/>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и методических выездах фиксировать замечания проблем и недоработок библиотек по своему профилю работы в «Тетради методических </w:t>
      </w:r>
    </w:p>
    <w:p>
      <w:pPr>
        <w:pStyle w:val="Normal"/>
        <w:spacing w:before="0" w:after="200"/>
        <w:rPr/>
      </w:pPr>
      <w:r>
        <w:rPr/>
        <w:drawing>
          <wp:inline distT="0" distB="0" distL="0" distR="0">
            <wp:extent cx="6836410" cy="828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36410" cy="8284210"/>
                    </a:xfrm>
                    <a:prstGeom prst="rect">
                      <a:avLst/>
                    </a:prstGeom>
                  </pic:spPr>
                </pic:pic>
              </a:graphicData>
            </a:graphic>
          </wp:inline>
        </w:drawing>
      </w:r>
    </w:p>
    <w:sectPr>
      <w:type w:val="nextPage"/>
      <w:pgSz w:w="11906" w:h="16838"/>
      <w:pgMar w:left="85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97" w:hanging="39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008000"/>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Calib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 Знак 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1">
    <w:name w:val="1"/>
    <w:basedOn w:val="Normal"/>
    <w:qFormat/>
    <w:pPr>
      <w:spacing w:lineRule="auto" w:line="240"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51:00Z</dcterms:created>
  <dc:creator>1</dc:creator>
  <dc:description/>
  <dc:language>en-US</dc:language>
  <cp:lastModifiedBy>Торги</cp:lastModifiedBy>
  <cp:lastPrinted>2016-06-16T12:45:00Z</cp:lastPrinted>
  <dcterms:modified xsi:type="dcterms:W3CDTF">2016-06-23T06:51:00Z</dcterms:modified>
  <cp:revision>2</cp:revision>
  <dc:subject/>
  <dc:title/>
</cp:coreProperties>
</file>