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ая государственная специальная библиотека для слепых им. В.Я. Ерошенко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Новые поступления изданий на дисках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 тифлокомментариями (фильмы)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за </w:t>
      </w:r>
      <w:r>
        <w:rPr>
          <w:rFonts w:cs="Arial" w:ascii="Arial" w:hAnsi="Arial"/>
          <w:b/>
          <w:sz w:val="44"/>
          <w:szCs w:val="44"/>
          <w:lang w:val="en-US"/>
        </w:rPr>
        <w:t>I</w:t>
      </w:r>
      <w:r>
        <w:rPr>
          <w:rFonts w:cs="Arial" w:ascii="Arial" w:hAnsi="Arial"/>
          <w:b/>
          <w:sz w:val="44"/>
          <w:szCs w:val="44"/>
        </w:rPr>
        <w:t xml:space="preserve"> квартал 2020 года</w:t>
      </w:r>
    </w:p>
    <w:tbl>
      <w:tblPr>
        <w:tblW w:w="9087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81"/>
        <w:gridCol w:w="4858"/>
        <w:gridCol w:w="1106"/>
      </w:tblGrid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диск.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ест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ла свят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жер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енные деньг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 Бори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е и наказание Ч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Мадридского дво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уш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Новые поступления РТШ литературы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за </w:t>
      </w:r>
      <w:r>
        <w:rPr>
          <w:rFonts w:cs="Arial" w:ascii="Arial" w:hAnsi="Arial"/>
          <w:b/>
          <w:sz w:val="44"/>
          <w:szCs w:val="44"/>
          <w:lang w:val="en-US"/>
        </w:rPr>
        <w:t>I</w:t>
      </w:r>
      <w:r>
        <w:rPr>
          <w:rFonts w:cs="Arial" w:ascii="Arial" w:hAnsi="Arial"/>
          <w:b/>
          <w:sz w:val="44"/>
          <w:szCs w:val="44"/>
        </w:rPr>
        <w:t xml:space="preserve"> квартал 2020года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087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81"/>
        <w:gridCol w:w="4858"/>
        <w:gridCol w:w="1106"/>
      </w:tblGrid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книг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тсон У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ень Петтигр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нин Б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йская империя. История Российского государства. Эпоха цариц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сюжет №1 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е чтение №1 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ас, женщины№1 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здоровье №1 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альманах №1 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нту любителю №4 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№4 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№4 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ина И.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 украшение вязанных издел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 К.Р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анг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е чтение №4 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за гранью возможного. Чудеса и приключения» №4 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кий Э.В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Класс 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П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Тематические тесты к учебник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.М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5 класс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ский М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выставки и другие фортепианные произвед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В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х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пин З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од. Офицеры и ополченцы Ч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ас, женщины №4 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здоровья№4 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личность №4 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Новые поступления тактильных изданий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за </w:t>
      </w:r>
      <w:r>
        <w:rPr>
          <w:rFonts w:cs="Arial" w:ascii="Arial" w:hAnsi="Arial"/>
          <w:b/>
          <w:sz w:val="44"/>
          <w:szCs w:val="44"/>
          <w:lang w:val="en-US"/>
        </w:rPr>
        <w:t>I</w:t>
      </w:r>
      <w:r>
        <w:rPr>
          <w:rFonts w:cs="Arial" w:ascii="Arial" w:hAnsi="Arial"/>
          <w:b/>
          <w:sz w:val="44"/>
          <w:szCs w:val="44"/>
        </w:rPr>
        <w:t xml:space="preserve"> квартал 2020 года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087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81"/>
        <w:gridCol w:w="4858"/>
        <w:gridCol w:w="1106"/>
      </w:tblGrid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книг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тник 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каранда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влас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кукуруз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каранда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br w:type="page"/>
      </w:r>
      <w:r>
        <w:rPr>
          <w:rFonts w:cs="Arial" w:ascii="Arial" w:hAnsi="Arial"/>
          <w:b/>
          <w:sz w:val="44"/>
          <w:szCs w:val="44"/>
        </w:rPr>
        <w:t>Новые поступления на флеш-картах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за </w:t>
      </w:r>
      <w:r>
        <w:rPr>
          <w:rFonts w:cs="Arial" w:ascii="Arial" w:hAnsi="Arial"/>
          <w:b/>
          <w:sz w:val="44"/>
          <w:szCs w:val="44"/>
          <w:lang w:val="en-US"/>
        </w:rPr>
        <w:t>I</w:t>
      </w:r>
      <w:r>
        <w:rPr>
          <w:rFonts w:cs="Arial" w:ascii="Arial" w:hAnsi="Arial"/>
          <w:b/>
          <w:sz w:val="44"/>
          <w:szCs w:val="44"/>
        </w:rPr>
        <w:t xml:space="preserve"> квартал 2020 года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087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32"/>
        <w:gridCol w:w="4781"/>
        <w:gridCol w:w="1094"/>
      </w:tblGrid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ф/к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Ф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ица. Лихая година. Мятежная ю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Ю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нский Б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П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большого гор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а к земл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ВО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№3 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8,9 кла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- Цюпа О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 история Ч.1,2,3    9 кла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натуралист №7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Э. № 1 2019 Неф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Э. № 3 2019 Учёны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Э. № 5 2019 Представл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Э. № 8 2019 Поговори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 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я доро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составитель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ведущий библиотекарь Т.Е. Пономарёва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27:00Z</dcterms:created>
  <dc:creator>z</dc:creator>
  <dc:description/>
  <cp:keywords/>
  <dc:language>en-US</dc:language>
  <cp:lastModifiedBy>Торги</cp:lastModifiedBy>
  <dcterms:modified xsi:type="dcterms:W3CDTF">2020-04-13T12:16:00Z</dcterms:modified>
  <cp:revision>259</cp:revision>
  <dc:subject/>
  <dc:title>Белгородская государственная специальная библиотека для слепых им</dc:title>
</cp:coreProperties>
</file>