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ертно-диагностического обследования библиот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К «ЦБС г. Шебек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едмет состоя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чно-информационного обслуживания людей с ограничениями жизнедеятельности и выявления соответствия стандар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доступности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sz w:val="28"/>
          <w:szCs w:val="28"/>
        </w:rPr>
        <w:t>18.04.2017г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ая библиотека № 1, Модельная детская библиотека г. Шебекино, Городская библиотека № 4, Библиотека для молодежи г. Шебекино, Сектор удаленного обслуживания отдела обслуживания центральной городской библиотеки, Сектор удаленного обслуживания модельной детской библиотеки г. Шебекино, Центральная городская библиотека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тникова О.А. – ведущий методист ИМО ГКУК «Белгородская государственная специальная библиотека для слепых им. В.Я. Ерошенко»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экспертно-диагностического обследования библиотек МБУК </w:t>
      </w:r>
      <w:r>
        <w:rPr>
          <w:rFonts w:cs="Times New Roman" w:ascii="Times New Roman" w:hAnsi="Times New Roman"/>
          <w:bCs/>
          <w:sz w:val="28"/>
          <w:szCs w:val="28"/>
        </w:rPr>
        <w:t>«ЦБС г. Шебекино»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стандартам физической доступности библиотек для маломобильных пользователей, анализ состояния библиотечно-информационного обслуживания людей с ограничениями жизнедеятельности, проживающих на территории г. Шебекино и выработка методических рекомендаций по усовершенствованию инва-деятельности библиотек МБУК </w:t>
      </w:r>
      <w:r>
        <w:rPr>
          <w:rFonts w:cs="Times New Roman" w:ascii="Times New Roman" w:hAnsi="Times New Roman"/>
          <w:bCs/>
          <w:sz w:val="28"/>
          <w:szCs w:val="28"/>
        </w:rPr>
        <w:t>«ЦБС г. Шебек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обследования стали Центральная городская библиотека, городские библиотеки №1 и №4, модельная детская библиотека г. Шебекино, библиотека для молодежи г. Шебекино, секторы удаленного обслуживания отдела обслуживания центральной городской и модельной детской библиотек г. Шебе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м инва-обслуживанием в округе охвачены все группы населения: молодежь, дети, взрослое население, в том числе пенсионеры и инвал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оступность библиотечного пространства обследуемых библиотек, следует сделать вывод, что библиотеки г. Шебекино не обеспечены условиями доступности для граждан с ограниченными физическими возможностями здоровья, так как денежные средства на приобретение соответствующего оборудования ранее не выде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ГКУК «БГСБС им. В.Я. Ерошенко» для руководителей и специалистов библиотек Белгородской области были проведены курсы повышения квалификации </w:t>
      </w:r>
      <w:r>
        <w:rPr>
          <w:rFonts w:cs="Times New Roman" w:ascii="Times New Roman" w:hAnsi="Times New Roman"/>
          <w:bCs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чно-информацио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доступной среды для маломобильных групп населения», на которых были даны рекомендации, направленные на практическое решение вопросов доступности библиотек и библиотечно-информационных услуг. В курсах приняла участие заместитель директора городской ЦБС Нина Анатольевна Клеенкова. Но специалис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УК «ЦБС г. Шебекино»</w:t>
      </w:r>
      <w:r>
        <w:rPr>
          <w:rFonts w:cs="Times New Roman" w:ascii="Times New Roman" w:hAnsi="Times New Roman"/>
          <w:sz w:val="28"/>
          <w:szCs w:val="28"/>
        </w:rPr>
        <w:t xml:space="preserve"> не приняли к сведению методические рекомендации БГСБС по обеспечению доступности для инвалидов объектов и услуг в муниципальных библиотечных учреждениях Белгородской области и не сформировали пакет документов согласно реализации программы «Доступная сре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прилегающая к зданиям библиотек ЦБС г. Шебекино не оборудована парковочными местами для инвалидов, местами отдыха (7 библиотек). У входов в здания отсутствуют кнопка вызова персонала, бегущая строка, информация об объекте (все библиотеки). Краевые ступени наружных лестничных маршей цветом не выделе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ко, ступени наружной лестницы у входа в зд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атория «Первое мая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отором на 2 этаже размещен сектор удаленного обслуживания </w:t>
      </w:r>
      <w:r>
        <w:rPr>
          <w:rFonts w:cs="Times New Roman" w:ascii="Times New Roman" w:hAnsi="Times New Roman"/>
          <w:sz w:val="28"/>
          <w:szCs w:val="28"/>
        </w:rPr>
        <w:t>модельной детской библиотеки г. Шебеки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меет цветовую маркиро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орудованы пандусами и поручнями наружные лестницы библиотек, расположенных на первых этажах зданий (</w:t>
      </w:r>
      <w:r>
        <w:rPr>
          <w:rFonts w:cs="Times New Roman" w:ascii="Times New Roman" w:hAnsi="Times New Roman"/>
          <w:sz w:val="28"/>
          <w:szCs w:val="28"/>
        </w:rPr>
        <w:t>городские библиотеки № 1 и № 4, библиотека для молодежи г. Шебекино, сектор удаленного обслуживания отдела обслуживания Центральной городской библиотеки г. Шебе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Вход в Центральную городскую библиотеку оборудован пандусом, но его покрытие скользкое (плитка) и пандус </w:t>
      </w:r>
      <w:r>
        <w:rPr>
          <w:rFonts w:cs="Times New Roman" w:ascii="Times New Roman" w:hAnsi="Times New Roman"/>
          <w:sz w:val="28"/>
          <w:szCs w:val="28"/>
        </w:rPr>
        <w:t xml:space="preserve">с односторонним ограждением, что противоречит 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 51261-99 «Устройства опорные стационарные реабилитационные. Типы и технические требования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 59.13330.2012</w:t>
      </w:r>
      <w:r>
        <w:rPr>
          <w:rFonts w:cs="Times New Roman" w:ascii="Times New Roman" w:hAnsi="Times New Roman"/>
          <w:sz w:val="28"/>
          <w:szCs w:val="28"/>
        </w:rPr>
        <w:t xml:space="preserve"> «Доступность зданий и сооружений для маломобильных групп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утренние лестничные марши библиотек, расположенных на вторых этажах, ведущие читателя-инвалида непосредственно к месту оказания библиотечно-информационных услуг, не имеют маркировки, поручней, не оборудованы пандусами или подъемными устройствами. Перед лестницей не предусмотрены предупредительные тактильные полосы (Модельная детская библиотека, сектор удаленного обслуживания </w:t>
      </w:r>
      <w:r>
        <w:rPr>
          <w:rFonts w:cs="Times New Roman" w:ascii="Times New Roman" w:hAnsi="Times New Roman"/>
          <w:sz w:val="28"/>
          <w:szCs w:val="28"/>
        </w:rPr>
        <w:t>модельной детской библиотеки г. Шебеки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е являются доступными для маломобильных пользователей зоны целевого назначения: читальные залы, абонементы (4 библиотеки). Следует отметить, что в читальном зале Центральной городской библиотеки, городских библиотеках № 1 и № 4 расстояние между книжными стеллажами достаточно широкое для организации свободного доступа маломобильных граждан. Однако, в модельной детской библиотеке, библиотеке для молодежи г. Шебекино, секторах удаленного обслуживания отдела обслуживания центральной городской и модельной детской библиотек г. Шебекино преобладает узкое расстояние между книжными стеллажами. Кроме того, во всех библиотеках г. Шебекино отсутствуют приспособления для обслуживания инвалидов по зрению и других категорий (брайлевские надпис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щие дорожки, поручни и т.д.). В библиотеках г. Шебекино не организованы автоматизированные рабочие места для пользовател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являются доступными для инвалидов с нарушениями опорно-двигательного аппарата санитарно-гигиенические комнаты: имеют узкие дверные проемы, скользкий пол и не оборудованы специальными поручнями с учетом доступности (все библиоте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сайта МБУК «ЦБС г. Шебекино», проведенный на основе лицензионной програм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Jaws for Windows</w:t>
      </w:r>
      <w:r>
        <w:rPr>
          <w:rFonts w:cs="Times New Roman" w:ascii="Times New Roman" w:hAnsi="Times New Roman"/>
          <w:sz w:val="28"/>
          <w:szCs w:val="28"/>
        </w:rPr>
        <w:t xml:space="preserve"> 14 версии, показал, что данный сайт не доступен на 90%, поскольку не соответствует требованиям, предъявляемым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международными и российскими стандартами доступности для лиц с ограничениям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веб-сайтам учреждений культуры. Название сайта не читается как текст, не прописан ни один подзаголовок, что вызывает затруднение в работе с сайтом у незрячих люд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ая страница веб-сайта имеет собственный заголовок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текст которых не контрастен по отношению к фону. </w:t>
      </w:r>
      <w:r>
        <w:rPr>
          <w:rFonts w:cs="Times New Roman" w:ascii="Times New Roman" w:hAnsi="Times New Roman"/>
          <w:bCs/>
          <w:sz w:val="28"/>
          <w:szCs w:val="28"/>
        </w:rPr>
        <w:t>Гиперссылки содержат пояснительный текст. Однако, внутри страниц заголовки не иерархичны. Сайт имеет раздел «Наши контакты», но не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 ссылками с социальными сетями и не представляет онлайн-услуг для людей с ограниченными возможностями здоровья. Сайт располагает версией для слабовидящих. Однако, отсутствие программы компьютерного озвучивания текста делает сайт недоступным для слепых и слабовидящих пользо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инвалидами и социально-незащищенными категориями населения в Шебекинской центральной городской библиотеке ответственной назначена заведующая методическим отделом ЦБС г. Шебекино Тамара Анатольевна Калашнико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 координирует инва-деятельность и оказывает методическую помощь городским библиотекам-филиалам по данному направлению согласно должностной инструкции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не соответствует методическим рекомендациям БГСБС по работе с инвалидами.  В рамках реализации программы «Доступная среда» в 2016 году специалист прошла обучение по вопросам инструктирования, связанным с обеспечением для инвалидов доступности объектов социальной, инженерной и транспортной инфраструктур и услуг. Тамарой Анатольевной были даны методические рекомендации по работе с инвалидами на семинаре «Планирование деятельности библиотек МБУК «ЦБС г. Шебекино» на 2017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городская библиотека и библиотеки-филиалы г. Шебекино строят свою инва-деятельность на основе годовых и месячных планов работы. Положительным является тот факт, что на основе планов работы филиалов заведующей методическим отделом ЦБС г. Шебекино Тамарой Анатольевной Калашниковой, ответственной за инва-деятельность, сделан сводный план работы на 2017 год, имеются отметки о его выполнении, присутствуют статистические показатели работы с данной категорией пользователей. </w:t>
      </w:r>
      <w:r>
        <w:rPr>
          <w:rFonts w:cs="Times New Roman" w:ascii="Times New Roman" w:hAnsi="Times New Roman"/>
          <w:bCs/>
          <w:sz w:val="28"/>
          <w:szCs w:val="28"/>
        </w:rPr>
        <w:t>Однако, работа с инва-категорией отражена в общем перечне культурно-творческих мероприятий с учетом целевого назначения и целевой аудитории в разделе «Работа с социально-незащищенными пользователями», что не является равнозначным в работе с инвалидами, поскольку люди с ограничениями жизнедеятельности и социально незащищенные пользователи – разные целевые категории читателей, и работа с социально незащищенными слоями населения не предусматривает специальных форм организации мероприятий с использованием литературы, адаптированной для инвали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критериев эффективности в оценке деятельности работы библиотек является процент охвата населения библиотечным обслуживанием. На территории г. Шебекино проживает 7184 инвалида, из них читателями библиотек являются 1146 человек. Охват населения библиотечным обслуживанием составляет 15,9% (седьмое место среди библиотек группы). Следует отметить, что в МБУК «ЦБС г. Шебекино» в 201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роста охвата библиотечным обслуживанием жителей с ограничениями жизнедеятельности (+47 пользователей по сравнению с 2015 годом). Однако, инвалиды по зрению библиотечно-информационным обслуживанием не охвачены, хотя на территории г. Шебекино проживает 113 жителей данной категории. По данным управления социальной защиты населения на 1.01.2017 г. в г. Шебекино проживает 15 детей-инвалидов по зрению, из них 15 человек являются читателями МБУК «ЦБС г. Шебекино» (100% охват). Положительная динамика наблюдается в увеличении процента охвата библиотечно-информационным обслуживанием детей-инвалидов (+11 к 2015 г.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данный показатель является ниже среднего по группе и составляет 8,7%, поскольку из 183 детей-инвалидов, проживающих на территории г. Шебекино, охвачены библиотечным обслуживанием только 16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ылка литературы на спецносителях из фондов ГКУК «Белгородская государственная специальная библиотека для слепых им. В.Я. Ерошенко» не осуществляется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библиотеки ЦБС г. Шебекино с инва-категорией пользователей работают малоэффек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мным обслуживанием инвалидов охвачено 58 человек: в среднем 11,6 – на одну библиотеку, посещений – 862 (+73 к 2015 г.). Данные показатели приближены к средним показателям по группе. Средние показатели посещаемости и документовыдачи надомников выше, чем в подгруппе и составляют 14,9 и 47,7 соответственно, что свидетельствует о положительной динамике надомного обслуживания людей с ограниченными возможностями здоровья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служивание на дому осуществляется силами самих библиотекарей, родственниками абонентов домашнего абонемента, общественниками, социальными работниками, волонтерами из числа школьников и студентов. </w:t>
      </w:r>
      <w:r>
        <w:rPr>
          <w:rFonts w:cs="Times New Roman" w:ascii="Times New Roman" w:hAnsi="Times New Roman"/>
          <w:sz w:val="28"/>
          <w:szCs w:val="28"/>
        </w:rPr>
        <w:t xml:space="preserve">Однако, в перечне нормативно-правовых документов библиотек г. Шебекино отсутствует положение о надомном обслуживании пользова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выдачи библиотеки г. Шебекино не име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МБУК «ЦБС г. Шебекино» ведется учетная документаци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яры инва-категории и надомников имеют сигловую систему, однако не стоят под отдельными разделител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дельная детская библиотека г. Шебекино, библиотека для молодежи г. Шебекино, Сектор удаленного обслуживания отдела обслуживания Центральной городской библиотек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инва-категории пользователей ведется во всех обследованных библиотеках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 «Дневника работы библиотеки» фиксируются посещения и документовыдача этой группы пользователей, однако градации на инвалидов общего заболевания и инвалидов по зрению не имеется. Массовая работа библиотек-филиалов учитыв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«Дневника...», но без указания групп пользователей, для которых проведено то или иное мероприяти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иблиотеки г. Шебекино провели 268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из них для инвалидов – 229. Количество посещений составило 1654 человек. </w:t>
      </w:r>
      <w:r>
        <w:rPr>
          <w:rFonts w:cs="Times New Roman" w:ascii="Times New Roman" w:hAnsi="Times New Roman"/>
          <w:sz w:val="28"/>
          <w:szCs w:val="28"/>
        </w:rPr>
        <w:t>В ходе экспертно-диагностического обследования инновационных форм массовой деятельности с инва-категорией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глядного информирования пользователей библиотек г. Шебекино унифицирована: информационные стенды включают извлечение о правах и обязанностях читателей из Правил пользования библиотекой, планы мероприятий на текущий месяц, списки периодических изданий, наименования клуб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информированию пользователей с ограничениями жизнедеятельности по вопросам социально-значимой информации обследуемые библиотеки ве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и: адресно-фактографические и социально-деловой информации (все библиотеки), картотека «В мире увлечений» (модельная детская библиотека), карт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> об участниках Великой Отечественной войны г. Шебекино «Войны свидетели живые» (</w:t>
      </w:r>
      <w:r>
        <w:rPr>
          <w:rFonts w:cs="Times New Roman" w:ascii="Times New Roman" w:hAnsi="Times New Roman"/>
          <w:sz w:val="28"/>
          <w:szCs w:val="28"/>
        </w:rPr>
        <w:t>сектор удаленного обслуживания ЦГБ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артотека индивидуального и группового информирования (ЦГ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тематические папки «Госуслуги» с ксерокопиями статей, алгоритмом регистрации и перечнем госуслуг (все библиоте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уголок «Центр общественного доступа к социально-значимой информации» (ЦГБ), в рамках которого проводятся индивидуальные консультации с пользователями о льготах и услугах, социальной поддержке инвалидов. На базе «Центра общественного доступа к социально-значимой информации» (ЦГБ) ведет свою работу Школа компьютерной грамотности для пожилых людей, в т.ч. инвалидов. По данным на 01.01.2017 г. было обучено 15 пожилых людей, в т.ч. инвалидо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запросов читателей используются ИПС «Законодательство  РФ», «Консультант+». Оперативное и качественное обслуживание пользователей ведется в режиме «запрос-ответ»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библиотеки г. Шебекино не располагают разнообразием собственных баз данных по инва-проблематике, за исключением сектора удаленного обслуживания ЦГБ (</w:t>
      </w:r>
      <w:r>
        <w:rPr>
          <w:rFonts w:cs="Times New Roman" w:ascii="Times New Roman" w:hAnsi="Times New Roman"/>
          <w:color w:val="000000"/>
          <w:sz w:val="28"/>
          <w:szCs w:val="28"/>
        </w:rPr>
        <w:t>ЭБД памятников воинской славы Шебекинского района и города Шебекино «Память в граните»). Пособия малых форм для инвалидов представлены рекламной издательской продукцией пенсионного фонда и социальной защиты населения (все библиоте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ым моментом инва-деятельности ЦБС г. Шебекино является проведение ежегодной акции «Спешите делать добро», направленной на вовлечение людей с ограничениями жизнедеятельности в межличностное общение, создание условий для расширения информационного пространства, развитие творческих способностей читателей-инвалидов. В 2016 г. в ходе акции было проведено 4 мероприятия для инвалидов, число посещений составило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творческая деятельность библиотек г. Шебекино представлена интегрированными проектами. Проекты библиотек-филиалов ориентированы преимущественно на работу с детьми и молодежью. Следует отметить, что в библиотеке №4 с 2016 г. ведется работа по внутрибиблиотечному проекту «Родник духовный», направленному на работу с пожилыми и людьми с ограниченными возможностями здоровья. Цель проекта - духовно-нравственное просвещение населения. В рамках данного проекта библиотека активно сотрудничает с храмом Космы и Дамиана г. Шебекино. Так, специалисты библиотеки в 1-м полугодии 2017 г. провели ряд мероприятий православной тематики: зимний вечер «Под светлым куполом небес» к Рождеству Христову, час православия «Светит христианство чудною звездой» о митрополите Макарии Булгакове, час познания «Светочи духовной жизни нашего края» о храмах и монастырях Белгородчины, урок нравственности «Мудрое слово Древней Руси» ко Дню православной книги и др. В библиотеке оформлена постоянно действующая выставка «Благодатный мир духовной жизни», знакомящая читателей с православными обычаями и традициями, духовной литературой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ные библиотеки ЦБС г. Шебекино свою работу с пожилыми и людьми с ограниченными возможностями здоровья ведут в рамках клубов по интересам (16 клубов, +1  к 2015 г.). На базе библиотек с целью привития эстетического вкуса через чтение, формирования активной творческой позиции действуют клубы книголюбов, активное участие в мероприятиях которых принимают как пожилые люди, так и читатели-инвалиды: «Модное чтение» (ЦГБ), «Читая книги, ты покоряешь мир» (библиотека для молодежи), «Время читать» (Сектор удаленного обслуживания отдела обслуживания). Целенаправленную работу по популяризации чтения среди детей в рамках клуба «Буратино» ведет модельная детская библиотека г. Шебекино. В рамках женского клуба «Провинциалка» работу с пожилыми и людьми с ограниченными возможностями здоровья ведет Сектор удаленного обслуживания отдела обслуживания центральной городской библиотеки г. Шебекино, специалисты которого организовали и провели рождественский серпантин «Встречаем Рождество вместе». Так, в рамках клуба пожилых людей «Горница» (ЦГБ) прошел праздник народного календаря «Гуляй, народ – Масленица идет!». Активная работа с читателями пожилого возраста, в том числе инвалидами, с применением разнообразных форм работы, ведется клубом «Вдохновение» (Городская библиотека № 4). Периодичность заседаний клубов – 1 раз в ква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культурно-досуговой деятельности библиотек г. Шебекино показал, что библиотечные мероприятия носят исключительно развлекательный характер и являются интегрированными, то есть проводятся для всех категорий пользователей, где инвалиды являются составной частью их участников. Периодичность проведения мероприятий для инвалидов и пенсионеров в среднем – 2-3 раза в год (приурочены, как правило, ко Дню пожилых людей, Международному женскому дню, Дню инвалидов).</w:t>
      </w:r>
      <w:r>
        <w:rPr>
          <w:rFonts w:cs="Times New Roman" w:ascii="Times New Roman" w:hAnsi="Times New Roman"/>
          <w:sz w:val="28"/>
          <w:szCs w:val="28"/>
        </w:rPr>
        <w:t xml:space="preserve"> Так, в рамках Дня пожилого человека БГСБС им. В.Я. Ерошенко и отделом обслуживания Центральной городской библиотеки было проведено совместное мероприятие «На волне моей памяти», посвященное 120-летию со дня рождения Ф. Раневской. В Городской библиотеке №1 День пожилого человека ознаменовался проведением вечера-позитива «Мудрая осень жизни», на котором пожилые люди и читатели с ограниченными возможностями здоровья стали участниками конкурсов и аукционов, приуроченных к Году российского кино. Библиотеки ЦБС г. Шебекино особое внимание уделяют формированию здорового образа жизни читателей-инвалидов. Так, к Международному дню инвалидов был проведен обзор книжно-иллюстративной выставки-совета «Рецепты долголетия» и час милосердия «Милосердие не от милости, а от сердца» (ЦГБ). Следует отметить, что интегрированные мероприятия с участием инвалидов составляют около половины всех мероприятий библиотек-филиалов. Посещаемость культурно-массовых мероприятий в среднем - от 15 до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лет специалисты МБУК «ЦБС г. Шебекино» принимали участие в конкурсах БГСБС: в областном конкурсе проектов по информационно-библиотечному обслуживанию людей с ограничениями жизнедеятельности среди общедоступных библиотек Белгородской области был представлен социальный проект «Мир, овеянный крыльями надежды» (Городская библиотека №2 МБУК «ЦБС г. Шебекино», 2014 г.); в конкурсе творчества среди библиотекарей общедоступных библиотек «Талант» приняли участие специалисты отдела обслуживания Центральной городской библиотеки, модельной детской библиотеки г. Шебекино, библиотеки для молодёжи г. Шебекино, городской библиотеки №1, городской библиотеки №4 (2015 г.). В 2016 г. участие в областном конкурсе творчества среди библиотекарей общедоступных библиотек «Талант-2016» (Отдел обслуживания Центральной городской библиотеки, библиотека для молодёжи г. Шебекино, городская библиотека №1, информационно-библиографический отдел). Однако, динамика показателей, отражающих активность участия специалистов в конкурсах БГСБС за период с 2014 по 2016 гг. низкая (1 конкурс из 10 ежегод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кспертно-диагностическому обследованию библиотек ЦБС г.Шебекино, следует констатировать, что работа специалистами ЦГБ в инва-направлении не ведется систематически. Деятельность библиотек г. Шебекино с людьми с ограниченными возможностями здоровья не объединена в единую целевую программу или проект и располагает малым разнообразием массовых мероприятий с инвалидами. Библиотеки не имеют тематических клубов по работе с инвалидами, не проводят мероприятия городского масштаба, а также встречи, посвященные жизни и творчеству читателей-инвалидов. Также, не ведется информационная работа со специалистами по коррекционному образованию и семейному воспитанию (коррекционными педагогами, классами, родителями). Не используется фонд БГСБС по инва-проблемати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ва-деятельность библиотек г. Шебекино носит эпизодический характер, что негативно сказывается на текущем планировании и отчетности в работе с инва-категорией библиотечной системы г. Шебекино в целом и библиотек-филиалов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состояния библиотек показал, что необходимо внести методические рекомендации как для библиотечной системы г. Шебекино в целом, так и для каждого структурного подразделения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централизованной библиотечной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трудовые договора, должностные инструкции согласно реализации программы «Доступная среда» и методическим рекомендациям БГСБС по обеспечению доступности для инвалидов объектов и услуг в муниципальных библиотечных учреждениях Белгород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капитальных ремонтов библиотек предусматривать условия для беспрепятственного пользования зданием людей с ограничениями жизнедеятельности (рабочие места, удобные для инвалидов, подходы и подъезды к стеллажам открытого доступа на инвалидной коляске, оборудованные санитарно-гигиенические комнаты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работы и повышения качества библиотечных услуг активизировать программно-проектную деятельность библиотек, ориентированную на работу с людьми с ограничениями жизнедеяте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ЦБС разместить раздел «Доступная среда», заполнив информацией об инвалидах и для инвалидов подразделы («Правовая страничка», «Карта доступности», «Полезная информация», «Творчество и досуг» и др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артнерство с БГСБС в проведении обучающих семинаров, выездных дней специалис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у, ответственному за работу с инвалидам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квартальный анализ отчетов с целью оперативного оказания методической помощи по выявленным в ходе анализа проблемам и недоработкам в библиотеках городских территор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ведение программно-проектной деятельности с инва-категорией в библиотеках городских территорий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ложение о надомном обслуживании, распространить данную документацию по библиотекам-филиала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еминары, мастер-классы, ориентированные на качественное развитие инва-деятельности в работе библиотек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расстановку формуляров инва-категории и надомников под отдельными разделителями, а также ведение 1-й и 3-й части дневников работы библиотек согласно общепринятым требованиям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иблиографическую продукцию малых форм (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писки литературы, памятки, закладки, листовки, планы чтения</w:t>
      </w:r>
      <w:r>
        <w:rPr>
          <w:rFonts w:cs="Times New Roman" w:ascii="Times New Roman" w:hAnsi="Times New Roman"/>
          <w:sz w:val="28"/>
          <w:szCs w:val="28"/>
        </w:rPr>
        <w:t>) по инва-проблематике и распространять по библиотекам-филиала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здание тематических картотек, собственных баз данных по инва-проблематике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тодических выездах фиксировать замечания проблем и недоработок библиотек по своему профилю работы в «Тетради методических выездов и консультаций» или иных учетных документах для контроля их испол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м библиоте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активную программно-проектную деятельность с инва-категорией пользовател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разнообразить программно-проектную деятельность формами мероприятий, направленных на улучшение качества жизни инвалидов, популяризацию их творчества. Проводить бенефисы читателей-инвалидов, театрализованные представления, заочные читательские конференции, литературные интеллектуальные турниры, брейн-ринги, тематические квесты, адаптированные экскурсии с участием в них инвалидов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становку формуляров инвалидов и надомников под отдельными разделителями и ведение 1-й и 3-й части дневников работы библиотек согласно общепринятым требования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боты вести раздел «Работа с людьми с ограниченными возможностями здоровь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обственные базы данных, тематические картотеки, пресс-досье по инва-проблематике («Права и льготы инвалидов», Нормативно-правовые акты РФ и Белгородской области по социальной защите населения и др.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ивидуальное и групповое информирование по коррекционному образованию и семейному воспитанию с коррекционными педагогами, классами и родителями, в том числе с использованием фонда БГСБ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0560" cy="238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8937" r="-5" b="1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8:00Z</dcterms:created>
  <dc:creator>Ира</dc:creator>
  <dc:description/>
  <dc:language>en-US</dc:language>
  <cp:lastModifiedBy>Торги</cp:lastModifiedBy>
  <cp:lastPrinted>2017-06-18T11:00:00Z</cp:lastPrinted>
  <dcterms:modified xsi:type="dcterms:W3CDTF">2017-07-21T11:18:00Z</dcterms:modified>
  <cp:revision>2</cp:revision>
  <dc:subject/>
  <dc:title/>
</cp:coreProperties>
</file>