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самостоятельно изданных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в 2014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6 .Краевед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ровников, С. На скрещенье надежд – 01ч 09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винов, Ю. Три Ри. Хокку и танк – 00ч 13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край. Моя история. Моя культура – 03ч 45мин</w:t>
      </w:r>
    </w:p>
    <w:p>
      <w:pPr>
        <w:pStyle w:val="Normal"/>
        <w:rPr/>
      </w:pPr>
      <w:r>
        <w:rPr>
          <w:sz w:val="28"/>
          <w:szCs w:val="28"/>
        </w:rPr>
        <w:t>Подвиг на все времена – 01ч 45мин – Электронный ресурс: флэшкарта / читает М. Французова, Н. Будагянц, М. Сивцева. – Белгород: БГСБС,2014. – 1 ФК (06ч 12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ыков, Б. Белогорье - Синие дали – 05ч 09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ков, Б. Города Белогорья – 03ч 05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ыков, Б. Сражались за Родину – 03ч 18мин</w:t>
      </w:r>
    </w:p>
    <w:p>
      <w:pPr>
        <w:pStyle w:val="Normal"/>
        <w:rPr/>
      </w:pPr>
      <w:r>
        <w:rPr>
          <w:sz w:val="28"/>
          <w:szCs w:val="28"/>
        </w:rPr>
        <w:t>Сундучок краеведа 2014, №1 - 01ч 55мин – Электронный ресурс: флэшкарта / читает М. Французова. – Белгород: БГСБС,2014. – 1 ФК (12ч 27мин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. Художественная литература (произведения (сборники)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3. Берсенева, А. Опыт нелюбви – 11ч 30мин</w:t>
      </w:r>
    </w:p>
    <w:p>
      <w:pPr>
        <w:pStyle w:val="3"/>
        <w:jc w:val="both"/>
        <w:rPr/>
      </w:pPr>
      <w:r>
        <w:rPr>
          <w:color w:val="000000"/>
          <w:szCs w:val="28"/>
        </w:rPr>
        <w:t>Берсенева, А. Ревнивая печаль – 14ч 20мин</w:t>
      </w:r>
    </w:p>
    <w:p>
      <w:pPr>
        <w:pStyle w:val="3"/>
        <w:jc w:val="both"/>
        <w:rPr/>
      </w:pPr>
      <w:r>
        <w:rPr>
          <w:color w:val="000000"/>
          <w:szCs w:val="28"/>
        </w:rPr>
        <w:t>Веста №8, 2013– 01ч 07мин</w:t>
      </w:r>
    </w:p>
    <w:p>
      <w:pPr>
        <w:pStyle w:val="3"/>
        <w:jc w:val="both"/>
        <w:rPr/>
      </w:pPr>
      <w:r>
        <w:rPr>
          <w:color w:val="000000"/>
          <w:szCs w:val="28"/>
        </w:rPr>
        <w:t>Веста №11, 2013 – 01ч 24мин</w:t>
      </w:r>
    </w:p>
    <w:p>
      <w:pPr>
        <w:pStyle w:val="3"/>
        <w:jc w:val="both"/>
        <w:rPr/>
      </w:pPr>
      <w:r>
        <w:rPr/>
        <w:t>Азбука права для инвалидов №4, 2013 – 01ч. 05мин. - Электронный ресурс: флэшкарта  / читает М. Французова. – Белгород: БГСБС, 2014 .- 1 ФК (29ч. 26мин.)</w:t>
      </w:r>
    </w:p>
    <w:p>
      <w:pPr>
        <w:pStyle w:val="3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4. Берсенева, А. Уроки зависти – 11ч 03мин</w:t>
      </w:r>
    </w:p>
    <w:p>
      <w:pPr>
        <w:pStyle w:val="3"/>
        <w:jc w:val="both"/>
        <w:rPr/>
      </w:pPr>
      <w:r>
        <w:rPr>
          <w:color w:val="000000"/>
          <w:szCs w:val="28"/>
        </w:rPr>
        <w:t>Берсенева, А. Французская жена – 11ч 51мин</w:t>
      </w:r>
    </w:p>
    <w:p>
      <w:pPr>
        <w:pStyle w:val="3"/>
        <w:jc w:val="both"/>
        <w:rPr/>
      </w:pPr>
      <w:r>
        <w:rPr>
          <w:color w:val="000000"/>
          <w:szCs w:val="28"/>
        </w:rPr>
        <w:t>Веста №1, 2014 – 01ч 16мин</w:t>
      </w:r>
    </w:p>
    <w:p>
      <w:pPr>
        <w:pStyle w:val="3"/>
        <w:jc w:val="both"/>
        <w:rPr/>
      </w:pPr>
      <w:r>
        <w:rPr>
          <w:color w:val="000000"/>
          <w:szCs w:val="28"/>
        </w:rPr>
        <w:t>Веста №6, 2014– 01ч 20мин</w:t>
      </w:r>
    </w:p>
    <w:p>
      <w:pPr>
        <w:pStyle w:val="3"/>
        <w:jc w:val="both"/>
        <w:rPr/>
      </w:pPr>
      <w:r>
        <w:rPr>
          <w:color w:val="000000"/>
          <w:szCs w:val="28"/>
        </w:rPr>
        <w:t>Веста №7, 2014 – 01ч 25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еста №12, 2014 – 01ч 17мин - Электронный ресурс: флэшкарта  / читает М. Французова, Н. Будагянц. – Белгород: БГСБС, 2014 .- 1 ФК (27ч 17мин)</w:t>
      </w:r>
    </w:p>
    <w:p>
      <w:pPr>
        <w:pStyle w:val="3"/>
        <w:ind w:left="3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5. Вильмонт, Е. Артистка, блин – 06ч 37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Мищенко, Л.  Не дай мне уйти -  07ч 15мин</w:t>
      </w:r>
    </w:p>
    <w:p>
      <w:pPr>
        <w:pStyle w:val="3"/>
        <w:jc w:val="both"/>
        <w:rPr/>
      </w:pPr>
      <w:r>
        <w:rPr>
          <w:color w:val="000000"/>
          <w:szCs w:val="28"/>
        </w:rPr>
        <w:t>Калейдоскоп №1, 2014– 03ч 32мин</w:t>
      </w:r>
    </w:p>
    <w:p>
      <w:pPr>
        <w:pStyle w:val="3"/>
        <w:jc w:val="both"/>
        <w:rPr/>
      </w:pPr>
      <w:r>
        <w:rPr>
          <w:color w:val="000000"/>
          <w:szCs w:val="28"/>
        </w:rPr>
        <w:t>Калейдоскоп №2, 2014- 01ч 56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ейдоскоп №3, 2014– 02ч 29мин – Электронный ресурс: флэшкарта  / читает  Н. Будагянц, М. Французова. – Белгород: БГСБС, 2014 . – 1 ФК (21ч 09 мин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6. Вильмонт, Е. Умер-шмумер – 03ч 18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ьмонт, Е. Хочу бабу на роликах 09ч 57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ьмонт, Е. Цыц – 06ч 00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ьмонт, Е. Полоса везения- 07ч 08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ьмонт, Е. Бред сивого кобеля – 05ч 56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Вильмонт, Е. Три полуграции – 11ч 22мин– Электронный ресурс: флэшкарта  / читает  Е. Бобрышова и др. – Белгород: БГСБС, 2014 . – 1 ФК (43ч 01мин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7. Неверов, А. Ташкент– город хлебный – 02ч 56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Райт, Л. Золотая струна для улитки – 10ч 43мин</w:t>
      </w:r>
    </w:p>
    <w:p>
      <w:pPr>
        <w:pStyle w:val="3"/>
        <w:jc w:val="both"/>
        <w:rPr/>
      </w:pPr>
      <w:r>
        <w:rPr>
          <w:color w:val="000000"/>
          <w:szCs w:val="28"/>
        </w:rPr>
        <w:t>Калейдоскоп №4, 2014 – 04ч 00мин</w:t>
      </w:r>
    </w:p>
    <w:p>
      <w:pPr>
        <w:pStyle w:val="3"/>
        <w:jc w:val="both"/>
        <w:rPr/>
      </w:pPr>
      <w:r>
        <w:rPr>
          <w:color w:val="000000"/>
          <w:szCs w:val="28"/>
        </w:rPr>
        <w:t>Калейдоскоп №5, 2014 – 03ч 20мин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  <w:t>Электронный ресурс: флэшкарта  / читает Н. Будагянц, М. Французова. – Белгород: БГСБС, 2014 . – 1 ФК (20ч 19мин)</w:t>
      </w:r>
    </w:p>
    <w:p>
      <w:pPr>
        <w:pStyle w:val="21"/>
        <w:jc w:val="left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jc w:val="left"/>
        <w:rPr/>
      </w:pPr>
      <w:r>
        <w:rPr>
          <w:b/>
          <w:bCs/>
          <w:i/>
          <w:iCs/>
          <w:u w:val="single"/>
        </w:rPr>
        <w:t>28. Я72; 63. Я72 Учебная литература</w:t>
      </w:r>
    </w:p>
    <w:p>
      <w:pPr>
        <w:pStyle w:val="3"/>
        <w:jc w:val="both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8. Пономарева, И., Корнилова, О. и др. Биология 9 класс: </w:t>
      </w:r>
      <w:r>
        <w:rPr>
          <w:bCs/>
          <w:szCs w:val="28"/>
        </w:rPr>
        <w:t>учебник для общеобразоват. учреждений – 12ч 11мин</w:t>
      </w:r>
    </w:p>
    <w:p>
      <w:pPr>
        <w:pStyle w:val="3"/>
        <w:jc w:val="both"/>
        <w:rPr/>
      </w:pPr>
      <w:r>
        <w:rPr>
          <w:bCs/>
          <w:szCs w:val="28"/>
        </w:rPr>
        <w:t>Сахаров, А.. Буганов, В. История России с древнейших времен до конца 17 века  10 класс – 19ч 10мин</w:t>
      </w:r>
    </w:p>
    <w:p>
      <w:pPr>
        <w:pStyle w:val="3"/>
        <w:jc w:val="both"/>
        <w:rPr/>
      </w:pPr>
      <w:r>
        <w:rPr>
          <w:bCs/>
          <w:szCs w:val="28"/>
        </w:rPr>
        <w:t>Буганов, В., Зырянов, П. История России конец 17</w:t>
      </w:r>
      <w:r>
        <w:rPr>
          <w:color w:val="000000"/>
          <w:szCs w:val="28"/>
        </w:rPr>
        <w:t>–20 веков 10 класс – 22ч 00мин. – Электронный ресурс: флешкарта / читает М. Французова, Н. Будагянц. – Белгород: БГСБС, 2014. – 1 ФК (53ч. 21 мин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92я2. Справочные изда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Детская энциклопедия – 2014, № 1: познавательный журнал для мальчиков и девочек – 02ч 03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– 2014, №2 – 02ч 08мин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ая энциклопедия – 2014, №3 – 02ч 05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ая энциклопедия – 2014, №4 – 02ч 11ми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й ресурс: флешкарта / читает М. Французова, Н. Будагянц. – Белгород: БГСБС, 2014. – 1 ФК (08 ч 27 мин)</w:t>
      </w:r>
    </w:p>
    <w:p>
      <w:pPr>
        <w:pStyle w:val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>10. Д</w:t>
      </w:r>
      <w:r>
        <w:rPr>
          <w:szCs w:val="28"/>
        </w:rPr>
        <w:t>етская энциклопедия – 2014, №5: познавательный журнал для мальчиков и девочек – 01ч 52мин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етская энциклопедия – 2014, №6 – 02ч 12мин</w:t>
      </w:r>
    </w:p>
    <w:p>
      <w:pPr>
        <w:pStyle w:val="3"/>
        <w:jc w:val="both"/>
        <w:rPr/>
      </w:pPr>
      <w:r>
        <w:rPr>
          <w:szCs w:val="28"/>
        </w:rPr>
        <w:t>Детская энциклопедия – 2014, №7 – 02ч 07мин</w:t>
      </w:r>
    </w:p>
    <w:p>
      <w:pPr>
        <w:pStyle w:val="3"/>
        <w:jc w:val="both"/>
        <w:rPr/>
      </w:pPr>
      <w:r>
        <w:rPr>
          <w:szCs w:val="28"/>
        </w:rPr>
        <w:t>Детская энциклопедия – 2014, №8 – 02ч 50мин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етская энциклопедия – 2014, №9 – 02ч 17мин.</w:t>
      </w:r>
    </w:p>
    <w:p>
      <w:pPr>
        <w:pStyle w:val="3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Электронный ресурс: флешкарта / читает М. Французов, Н. Будагянц. – Белгород: БГСБС, 2014. – 1 ФК (10ч 38 мин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/>
      </w:pPr>
      <w:r>
        <w:rPr>
          <w:color w:val="000000"/>
          <w:szCs w:val="28"/>
        </w:rPr>
        <w:t xml:space="preserve">11. Кассиль, Л. Рассказы о войне </w:t>
      </w:r>
      <w:r>
        <w:rPr>
          <w:szCs w:val="28"/>
        </w:rPr>
        <w:t>– 03ч 46мин</w:t>
      </w:r>
    </w:p>
    <w:p>
      <w:pPr>
        <w:pStyle w:val="3"/>
        <w:jc w:val="both"/>
        <w:rPr/>
      </w:pPr>
      <w:r>
        <w:rPr>
          <w:szCs w:val="28"/>
        </w:rPr>
        <w:t>Детская роман-газета – 2014, №5 – 02ч 10мин</w:t>
      </w:r>
    </w:p>
    <w:p>
      <w:pPr>
        <w:pStyle w:val="3"/>
        <w:jc w:val="both"/>
        <w:rPr/>
      </w:pPr>
      <w:r>
        <w:rPr>
          <w:szCs w:val="28"/>
        </w:rPr>
        <w:t>Детская роман-газета –2014, №6 – 02ч 30мин</w:t>
      </w:r>
    </w:p>
    <w:p>
      <w:pPr>
        <w:pStyle w:val="3"/>
        <w:jc w:val="both"/>
        <w:rPr/>
      </w:pPr>
      <w:r>
        <w:rPr>
          <w:szCs w:val="28"/>
        </w:rPr>
        <w:t xml:space="preserve">Детская роман-газета – 2014, №7 – 02ч 10мин. </w:t>
      </w:r>
      <w:r>
        <w:rPr>
          <w:color w:val="000000"/>
          <w:szCs w:val="28"/>
        </w:rPr>
        <w:t>– Электронный ресурс: флешкарта / читает     Н. Будагянц. – Белгород: БГСБС, 2014. – 1 ФК (09 ч 36 мин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7:00Z</dcterms:created>
  <dc:creator>Даша</dc:creator>
  <dc:description/>
  <dc:language>en-US</dc:language>
  <cp:lastModifiedBy>Ира</cp:lastModifiedBy>
  <cp:lastPrinted>2005-11-24T15:40:00Z</cp:lastPrinted>
  <dcterms:modified xsi:type="dcterms:W3CDTF">2015-03-17T07:27:00Z</dcterms:modified>
  <cp:revision>2</cp:revision>
  <dc:subject/>
  <dc:title>Белгородская государственная специальная библиотека для слепых им</dc:title>
</cp:coreProperties>
</file>