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7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Азбука права для инвалидов: сборник ежекварт. – 2017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7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Азбука права для инвалидов: сборник ежекварт. – 2017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Д. Курганская; Ред. Ю. Новик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Азбука права для инвалидов: сборник ежекварт. – 2017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Азбука права для инвалидов: сборник ежекварт. – 2017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Сост. Д. Курганская; Ред. О. Петрова. – Белгород: БГСБС, 2017. – 1 кн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Веста: ежемесячный журнал. – 2017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 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. Веста: ежемесячный журнал. – 2017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Веста: ежемесячный журнал. – 2017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8. Веста: ежемесячный журнал. – 2017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9. Веста: ежемесячный журнал. – 2017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0. Веста: ежемесячный журнал. – 2017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1. Веста: ежемесячный журнал. – 2017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12. Веста: ежемесячный журнал. – 2017. – №8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3. Веста: ежемесячный журнал. – 2017. – №9 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4. Веста: ежемесячный журнал. – 2017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5. Веста: ежемесячный журнал. – 2017. – №11 </w:t>
      </w:r>
      <w:r>
        <w:rPr>
          <w:sz w:val="28"/>
          <w:szCs w:val="28"/>
        </w:rPr>
        <w:t>[Брайлевский шрифт]</w:t>
      </w:r>
      <w:r>
        <w:rPr>
          <w:color w:val="000000"/>
          <w:sz w:val="28"/>
        </w:rPr>
        <w:t xml:space="preserve"> / Ред.-сост. Ю. Новик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6. Веста: ежемесячный журнал. – 2017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 / Ред.-сост. О. Петрова. – </w:t>
      </w:r>
      <w:r>
        <w:rPr>
          <w:color w:val="000000"/>
          <w:sz w:val="28"/>
          <w:szCs w:val="28"/>
        </w:rPr>
        <w:t>Белгород: БГСБС, 2017. – С изд.: Веста-М: ежемесячное издание для женщин, 2017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8 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7. </w:t>
      </w:r>
      <w:r>
        <w:rPr>
          <w:color w:val="000000"/>
          <w:sz w:val="28"/>
        </w:rPr>
        <w:t xml:space="preserve">Зоомир: сборник ежекварт. – 2017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Д. Курганская; Ред. Ю. Новик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8. Зоомир: сборник ежекварт. – 2017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Д. Курганская; Ред. Ю. Новик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</w:rPr>
        <w:t xml:space="preserve">Зоомир: сборник ежекварт. – 2017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Д. Курганская; Ред. Ю. Новик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0. Зоомир: сборник ежекварт. – 2017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.  Д. Курганская; Ред. О. Петрова. – Белгород: БГСБС, 2017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Даша</dc:creator>
  <dc:description/>
  <cp:keywords/>
  <dc:language>en-US</dc:language>
  <cp:lastModifiedBy>Ира</cp:lastModifiedBy>
  <cp:lastPrinted>2017-02-08T10:05:00Z</cp:lastPrinted>
  <dcterms:modified xsi:type="dcterms:W3CDTF">2018-02-15T06:04:00Z</dcterms:modified>
  <cp:revision>3</cp:revision>
  <dc:subject/>
  <dc:title>Белгородская государственная специальная библиотека для слепых им</dc:title>
</cp:coreProperties>
</file>