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5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Азбука права для инвалидов: Сборник ежекварт. – 2015. – №1 / Сост. –     Е. Старикова; Ред. – А. Оберемок. – Белгород: БГСБС, 2015.</w:t>
      </w:r>
      <w:r>
        <w:rPr>
          <w:bCs/>
          <w:iCs/>
          <w:color w:val="000000"/>
          <w:sz w:val="28"/>
          <w:szCs w:val="28"/>
        </w:rPr>
        <w:t xml:space="preserve"> – с. 25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 Азбука права для инвалидов: Сборник ежекварт. – 2015. – №2 / Сост. –        Е. Старикова; Ред. – А. Оберемок. – Белгород: БГСБС, 2015.</w:t>
      </w:r>
      <w:r>
        <w:rPr>
          <w:bCs/>
          <w:iCs/>
          <w:color w:val="000000"/>
          <w:sz w:val="28"/>
          <w:szCs w:val="28"/>
        </w:rPr>
        <w:t xml:space="preserve"> – с. 24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 Азбука права для инвалидов: Сборник ежекварт. – 2015. – №3 / Сост. –           Е. Старикова; Ред. – Ю. Кардашова. – Белгород: БГСБС, 2015.</w:t>
      </w:r>
      <w:r>
        <w:rPr>
          <w:bCs/>
          <w:iCs/>
          <w:color w:val="000000"/>
          <w:sz w:val="28"/>
          <w:szCs w:val="28"/>
        </w:rPr>
        <w:t xml:space="preserve"> – с. 27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4. Азбука права для инвалидов: Сборник ежекварт. – 2015. – №3 / Сост. –           Е. Старикова; Ред. – А. Оберемок. – Белгород: БГСБС, 2015.</w:t>
      </w:r>
      <w:r>
        <w:rPr>
          <w:bCs/>
          <w:iCs/>
          <w:color w:val="000000"/>
          <w:sz w:val="28"/>
          <w:szCs w:val="28"/>
        </w:rPr>
        <w:t xml:space="preserve"> – с. 23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6  Краеве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рошенко, В. Книга сказок [Текст] / В. Ерошенко. </w:t>
      </w:r>
      <w:r>
        <w:rPr>
          <w:color w:val="000000"/>
          <w:sz w:val="28"/>
        </w:rPr>
        <w:t>– Белгород: Спец. б-ка для слепых, 2015. – 104 с. – С изд.: Белгород: Константа, 20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4:00Z</dcterms:created>
  <dc:creator>Даша</dc:creator>
  <dc:description/>
  <dc:language>en-US</dc:language>
  <cp:lastModifiedBy>Ира</cp:lastModifiedBy>
  <cp:lastPrinted>2015-03-25T16:01:00Z</cp:lastPrinted>
  <dcterms:modified xsi:type="dcterms:W3CDTF">2016-03-03T08:21:00Z</dcterms:modified>
  <cp:revision>4</cp:revision>
  <dc:subject/>
  <dc:title>Белгородская государственная специальная библиотека для слепых им</dc:title>
</cp:coreProperties>
</file>