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3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2"/>
        <w:gridCol w:w="4659"/>
        <w:gridCol w:w="1063"/>
      </w:tblGrid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 кл. Ч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бер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а Бова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лич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у - любит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попуга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ЭИФ» Настоящие друз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ЭИФ» Необычные тала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, Мойдоды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 от А до 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Н.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великих загадок Кры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богослужебный сб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овский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и поэ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Павел. Яичница Колумба. Истории о великих путешественник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джеральд Фрэнсис Ско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у сторону 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предви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ич Э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х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т Х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ды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ский П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ая история Анны Карени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. Ч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х частях Ч.1 10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, Вербицкая Л.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 1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и почему. Зоологические ска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камень. Четвертый блинда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ме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х частях. Ч. 2 10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Т.Л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Пособие для незрячих музыка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ров П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ольфеджи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релюдии и фуги для фортепи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И.М., Иванов А.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е Тома Сой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льма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7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ого языка   6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Л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всех. Повесть о жизни великого подвижника земли рус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Белк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5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лич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предви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хин Е.А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коз, тромбоз, лимфостаз и другие заболевания в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апостолы Пётр и Пав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Ан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Коршунова Я.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3 класс. Ч.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 8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е сказки   5 книга. Глиняные пчёлы 19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е капитана Врунг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у -любит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квесчин К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ое дит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с Д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чуд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у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 А.Ю., Матвеев А.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сен К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фри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«Автобиограф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ерин М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нтность еж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своими ру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тель 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, сердце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га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ого языка 7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льма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1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нная кук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ые окна Ч.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 Артур Кона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нан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-Цюпа О.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 10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в табакер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ая К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 нельзя. Четыре истории с эпилогом и прилож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ье Д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адов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четт Э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ски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люч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алоу К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в терновн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верс Пам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 Поппинс. Сказочная пов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. Сказка. Печать через строч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Геннад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 из Ромашково и другие ска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О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городов России. От Урала до Тихого оке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му пианисту: Репертуарный сборник для слепых детей, обучающихся в детских музыкальных шко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К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горлонос: Как правильно лечить самые частые болезни у детей и взросл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Г.А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мотивы: Обработка для баяна и аккордеона русских, белорусских, украинских, казачьих песен и танцев 1-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а 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буду нуж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.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ая работа 19-20 век. Повседневная жизнь императорского дв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ева 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малышей в сказк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Т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вой пода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 6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8:00Z</dcterms:created>
  <dc:creator>z</dc:creator>
  <dc:description/>
  <cp:keywords/>
  <dc:language>en-US</dc:language>
  <cp:lastModifiedBy>Я</cp:lastModifiedBy>
  <dcterms:modified xsi:type="dcterms:W3CDTF">2023-12-19T13:11:00Z</dcterms:modified>
  <cp:revision>3</cp:revision>
  <dc:subject/>
  <dc:title>Белгородская государственная специальная библиотека для слепых им</dc:title>
</cp:coreProperties>
</file>