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но-диагностического обследования библиот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ов МУК «ЦБ Белгородского района» на предмет состоя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чно-информационного обслуживания людей с ограничениями жизнедеятельности и выявления соответствия стандар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доступности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11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</w:rPr>
        <w:t>01.06.2017 – 19.06.2017 г.</w:t>
      </w:r>
    </w:p>
    <w:p>
      <w:pPr>
        <w:pStyle w:val="Normal"/>
        <w:spacing w:before="0" w:after="0"/>
        <w:ind w:left="311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 районная библиотека, Пушкарская, Комсомольская, Солохинская, Щетиновская, Бессоновская, Веселолопанская, Черемошанская, Яснозоренская, Бочковская, Политотдельская, Головинская, Беломестненская, Петропавловская, Киселевская, Хохловская, Новосадовская, Майская, Октябрьская, Краснооктябрьская, Журавлевская, Малиновская, Дубовская, Никольская, Тавровская, Разуменская.</w:t>
      </w:r>
    </w:p>
    <w:p>
      <w:pPr>
        <w:pStyle w:val="Normal"/>
        <w:spacing w:before="0" w:after="0"/>
        <w:ind w:left="311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ганская Д. И. – ведущий библиограф ИМО ГКУК «Белгородская государственная специальная библиотека для слепых им. В.Я. Ерошенко».</w:t>
      </w:r>
    </w:p>
    <w:p>
      <w:pPr>
        <w:pStyle w:val="Normal"/>
        <w:spacing w:before="0" w:after="0"/>
        <w:ind w:left="311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кспертно-диагностического обследования библиотек МУК «ЦБ Белгородского района» - анализ состояния библиотечно-информационного обслуживания людей с ограничениями жизнедеятельности, проживающих на территории Белгородского района, анализ соответствия библиотек стандартам физической доступности для маломобильных пользователей и выработка методических рекомендаций по усовершенствованию инва-деятельности библиот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бследования стали библиотеки городской и сельских территорий: филиал № 35 «Северная поселенческая библиотека», филиал № 22 «Пушкарская поселенческая библиотека», филиал № 15 «Комсомольская  поселенческая библиотека», филиал № 26 «Солохинская  поселенческая библиотека», филиал № 30 «Щетиновская поселенческая библиотека», филиал № 6 «Бессоновская поселенческая библиотека», филиал № 4 «Веселолопанская поселенческая библиотека», филиал № 31 «Черемошанская поселенческая библиотека», филиал № 18 «Яснозоренская поселенческая библиотека», филиал № 7 «Бочковская поселенческая библиотека», филиал № 38 «Политотдельская поселенческая библиотека», филиал № 9 «Головинская поселенческая библиотека», филиал № 3 «Беломестненская поселенческая библиотека», филиал № 24 «Петропавловская поселенческая библиотека», филиал № 12 «Киселевская поселенческая библиотека», филиал № 28 «Хохловская поселенческая библиотека», филиал № 29 «Новосадовская поселенческая библиотека», филиал № 33 «Майская поселенческая библиотека», филиал № 1 «Октябрьская поселенческая библиотека», филиал № 2 «Октябрьская поселенческая библиотека», филиал № 14 «Краснооктябрьская поселенческая библиотека», филиал № 11 «Журавлевская поселенческая библиотека», филиал № 40 «Малиновская поселенческая библиотека»,  филиал № 39 «Дубовская поселенческая библиотека», филиал № 20 «Никольская поселенческая библиотека», филиал № 27 «Тавровская поселенческая библиотека», филиал № 25 «Разуменская поселенческая библиотека», филиал № 36 «Разуменская поселенческая библиотека», филиал № 37 «Разуменская поселенческая библиоте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м инва-обслуживанием в округе охвачены все группы населения: молодежь, дети, взрослое население, в том числе пенсионеры. Библиотечно-информационное обслуживание данной категории пользователей охватывает 42 библиотеки в сист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партнерами библиотек МУК «ЦБ Белгородского района» являются: Общество инвалидов поселения (все библиотеки), Совет ветеранов (Щетиновская библиотека), Разуменский детский дом и социально-реабилитационный центр (Разуменской модельной библиотеки №36 для подростков), Центр реабилитации для детей и подростков с ограничением здоровья (Веселолопанская библиотека), Головинское отделение Всероссийского общества инвалидов (Головинская библиотека)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работе с инвалидами возложены на заведующую сектором информационным социально-правовым центром МУК «ЦРБ Белгородского района» Светлану Николаевну Бабешко. В своей работе сотрудник руководствуется должностной инструкцией, которая не соответствует методическим рекомендациям БГСБС по работе с инвалид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ГКУК «Белгородская государственная специальная библиотека для слепых им. В.Я. Ерошенко» разработано методическое пособие по обеспечению доступности для инвалидов объектов и услуг в муниципальных библиотечных учреждениях белгородской области, в которое входит пакет докумен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ональным (должностным) обязанностям сотрудников муниципального библиотечного учреждения культуры по обеспечению доступности объектов и предоставляемых библиотечно-информационных услуг  для инвалидов, оказания им необходимой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ИСПЦ Светлана Николаевна Бабешко в 2016 г. приняла участие в курсах повышения квалифик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чно-информацио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доступной среды для маломобильных групп населения», проведенных ГКУК «БГСБС им. В.Я. Ерошенко» для руководителей и специалистов библиотек Белгородской области и направленных на практическое решение вопросов доступности библиотек и библиотечно-информационных услуг. Благодаря чему специалис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К «ЦБС Белгородского района» частично</w:t>
      </w:r>
      <w:r>
        <w:rPr>
          <w:rFonts w:cs="Times New Roman" w:ascii="Times New Roman" w:hAnsi="Times New Roman"/>
          <w:sz w:val="28"/>
          <w:szCs w:val="28"/>
        </w:rPr>
        <w:t xml:space="preserve"> проведена работа по принятию пакета документов согласно реализации программы «Доступная среда» и методическим рекомендациям БГСБ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данным годового отчета </w:t>
      </w:r>
      <w:r>
        <w:rPr>
          <w:rFonts w:cs="Times New Roman" w:ascii="Times New Roman" w:hAnsi="Times New Roman"/>
          <w:sz w:val="28"/>
          <w:szCs w:val="28"/>
        </w:rPr>
        <w:t>МУК «ЦБ Белгородского района» 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селение Белгородского района составляет 116,3 тыс. человек.  На 1.01.2017 инвалидами являются </w:t>
      </w:r>
      <w:r>
        <w:rPr>
          <w:rFonts w:cs="Times New Roman" w:ascii="Times New Roman" w:hAnsi="Times New Roman"/>
          <w:sz w:val="28"/>
          <w:szCs w:val="28"/>
        </w:rPr>
        <w:t xml:space="preserve">18223 человек (в том числе и дети 413 человек), что составляет 16% от общего числа населения района (соглас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ным социальной защиты населения Белгородской области на 1.01.2017 г.). </w:t>
      </w:r>
      <w:r>
        <w:rPr>
          <w:rFonts w:cs="Times New Roman" w:ascii="Times New Roman" w:hAnsi="Times New Roman"/>
          <w:sz w:val="28"/>
          <w:szCs w:val="28"/>
        </w:rPr>
        <w:t>Пользователями являются 9117 человек. Это на 9 человек больше по сравнению с 2015 годом. Таким образом, охват населения библиотечным обслуживание составляет 50% (+0,9% к 2015 год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ов по зрению – 32, пользователями являются 28 человек, соответственно процент охвата библиотечно-информационным обслуживанием составляет 87,5% (второе место в подгрупп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го района проживает 413 детей-инвалидов, 188 человек из которых являются читателями библиотеки (+3 к 2015 г.), что составляет 45,5% (пятое место среди библиотек группы). Несмотря на то, что охват библиотечным обслуживанием детей-инвалидов по зрению 45,5%, наблюдается снижение данного показателя на 3% в сравнении с 2015 год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аселенных пунктах, где отсутствуют стационарные библиотеки, муниципальные библиотеки ведут внестационарное обслуживание.  Внестационарное обслуж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дним из важных направлений в деятельности библиотек. На конец отчетного года, количество пунктов выдачи составило 16. Число читателей надомного абонемента – 627 человек. +2 прирост к 2015 году. Среднее число инвалидов на 1 библиотеку составляет – 14,9 человек. Высылка литературы на спецносителях из фондов ГКУК «Белгородская государственная специальная библиотека для слепых им. В.Я. Ерошенко» не осуществл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моментом инва-деятельности является то, что внестационарное обслуживание осуществляется согласно «Инструкции об организации внестационарного обслуживания населения», определяющей принципы и механизм внестационарных библиотечных форм обслуживания и разработанной с целью повышения эффективности и качества оказания библиотечных услуг жителям Белгородского района. Данный документ присутствует в общем перечне нормативно-правовых документов библиотек района. Работа с надомниками фиксируется в тетрадях по надомному обслуживанию. Обслуживание на дому осуществляется силами самих библиотекарей и волонтеров, которые помогали разносить книги на дом пользователям. Библиотеки Белгородского района отличает строгое ведение планово-учетной документации. Учет данной категории пользователей ведется практически во всех обследованных библиотека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«Дневника работы библиотеки». Исключение составляет: Дубовская, Краснооктябрьская, Северная, Веселолопаньская, Бочковская, Пушкарская, Щетиновская, Мясоедовская библиотеки. Фиксируются посещения и документовыдача этой группы пользователей. Массовая работа учитывае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«Дневника...» с указанием группы пользователей, для которых проведено мероприятие.</w:t>
      </w:r>
      <w:r>
        <w:rPr>
          <w:rFonts w:cs="Times New Roman" w:ascii="Times New Roman" w:hAnsi="Times New Roman"/>
          <w:sz w:val="28"/>
          <w:szCs w:val="28"/>
        </w:rPr>
        <w:t xml:space="preserve"> Формуляры инва-категории и надомников имеют сигловую систему обо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информационному обеспечению инвалидов ведется по направлениям библиотечной деятельности: информационное обслуживание и организация досуга. Особое внимание уделяется индивидуальной работе с этой категорией пользователей библиотеки. Данная категория населения систематически информировалась о новых поступлениях книг и периодических изданий в библиоте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лноценного информационного обслуживания инвалидов невозможно без грамотного подхода к формированию фонда, а также создания справочно-библиографического аппарата. На сегодняшний день МУК «Центральная районная библиотека Белгородского района» использует для удовлетворения этих запросов электронные базы данных «КонсультантПлюс» и ИПС «Законодательство России», Интернет, книжный и периодический фонд. Информация о количестве запросов поступивших от инвалидов отсутству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бследованных библиотеках представлены следующие данные: перечень основных услуг, предоставляемых библиотекой; наименования национальных стандартов, требованиям которых должны соответствовать услуги; правила и условия эффективного предоставления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айонного проекта «Организация обучения пожилых граждан в «Школе современной жизни»» Управления социальной защиты населения Белгородского района на базе 19 модельных библиотек и центральной районной библиотеки обучили компьютерной грамотности 132 пенсионера из них 56 инвали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ми ЦБС Белгородского района проводится большое количество значимых мероприятий для инвалидов. В 2016 году было проведено 269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инвалидами</w:t>
      </w:r>
      <w:r>
        <w:rPr>
          <w:rFonts w:cs="Times New Roman" w:ascii="Times New Roman" w:hAnsi="Times New Roman"/>
          <w:sz w:val="28"/>
          <w:szCs w:val="28"/>
        </w:rPr>
        <w:t xml:space="preserve">, из них для инвалидов – 97. Количество посещений составило 7712 человек.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форм массовой деятельности с инва-категорией в ходе ЭДО не было выявл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следованные библиотеки МУК </w:t>
      </w:r>
      <w:r>
        <w:rPr>
          <w:rFonts w:cs="Times New Roman" w:ascii="Times New Roman" w:hAnsi="Times New Roman"/>
          <w:bCs/>
          <w:sz w:val="28"/>
          <w:szCs w:val="28"/>
        </w:rPr>
        <w:t>«ЦБС Белгород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работают на основе годовых и месячных планов работы, которые содержат годовые и поквартальные статистические показатели работы с пользователями с ограничениями жизнедеятельности и отражают массовую работу в общем перечне культурно-творческих мероприятий. Интегрированные мероприятия с участием инвалидов составляют около половины всех мероприятий библиотек-филиалов. Посещаемость культурно-массовых мероприятий в среднем от 20 до 2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16 библиотек были организованы встречи для пенсионеров с юристом Управления социальной защиты населения администрации Белгородского района Вешняковой Т.В. по рассмотрению вопросов ЖКХ и социальных выплат (приняло участие 45 инвалидов). Организованы встречи для пожилых с Роговой В.В., заведующей отделением №1 социального обслуживания на дому граждан пожилого возраста и инвалидов Белгородского района в Майской модельной библиотеке, Никольской модельной библиотеке, Дубовской моде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е. В 8 модельных библиотеках состоялись встречи с участием врачей – специалистов Центра здоровья г.Белгор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Международной декады инвалидов во всех 42-х библиотеках района проводились массовые мероприятия. В рамках декады прошли самые разнообразные мероприятия: вечера отдыха, чаепития, круглые столы, концертные программы, акци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ли </w:t>
      </w:r>
      <w:r>
        <w:rPr>
          <w:rFonts w:cs="Times New Roman" w:ascii="Times New Roman" w:hAnsi="Times New Roman"/>
          <w:sz w:val="28"/>
          <w:szCs w:val="28"/>
        </w:rPr>
        <w:t>встречу с психологом Н. Зуевой «Психология: Путь к здоровь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ктябрьская модельная библиотека №1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МУК «Центральная библиотека Белгородского района» состоялись выставки творческих работ людей с ограничением жизнедеятельности «Славим руки золотые!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торых приняли участие читатели ГКУК «Белгородская государственная специальная библиотека для слепых им. В.Я. Ерошенко» </w:t>
      </w:r>
      <w:r>
        <w:rPr>
          <w:rFonts w:cs="Times New Roman" w:ascii="Times New Roman" w:hAnsi="Times New Roman"/>
          <w:sz w:val="28"/>
          <w:szCs w:val="28"/>
        </w:rPr>
        <w:t xml:space="preserve">Татьяна и Сергей Матерковы (инвалиды II групп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Белгородского района действуют 29 клубных объединений. Это на 1 клубное объединение больше, чем в 2015 году. На базе Белгородского района действуют клубы, работа которых направлена на людей с ограничениями жизнедеятельности и здоровья такие как: творческое объединение «Интеллектуал» (Веселолопанская библиотека), «Вдохновение» (Новосадовская модельная библиотека), «В союзе звуков, мыслей, чувств» (Октябрьская модельная библиотека №1), «Этика. Творчество. Общение» (Районная библиотека) «В кругу друзей» (Малиновская модельная библиотека) 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культурно-досуговой деятельности библиотек Белгородского района показал, что в большинстве своем библиотечные мероприятия носят исключительно развлекательный характер и являются интегрированными, то есть проводятся для всех категорий пользователей, где инвалиды являются составной частью их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многообразие проводимых мероприятий динамика показателей, отражающих активность участия библиотечных специалистов в конкурсах БГСБС в течение 2016 года низкая (1 конкурс из 10). Однако, в областном конкурсе творчества среди библиотекарей общедоступных библиотек «Талант 2016» участвовали 5 библиотекарей из библиотек Белгородского района (Майская модельная библиотека, Краснооктябрьская библиотека, Бессоновская модельная библиотека, Октябрьская модельная библиотека №1, Бочковская библиотека). Все участники награждены дипло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оступность библиотечного пространства обследуемых библиотек, следует сделать вывод, что в библиоте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ЦБС Белгород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частично удобный и частично свободный доступ граждан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физическими возможност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олгосрочной федеральной целевой программы «Доступная среда на 2011-2020 гг.» для инвалидов, одной из самых серьезных проблем муниципальных библиотек района является организация элементов физической доступности для инвалидов-колясочников и других маломобильных граждан. Тридцать три библиотеки (79%) находятся на 1 этаже. Имеют широкий дверной проем 25 библиотек, что позволяет проехать инвалиду-колясочнику. Наибольшую проблему в предоставлении доступа к библиотечным услугам маломобильным гражданам, людям пожилого возраста вызывают библиотеки, находящиеся на 2 этаже. Шесть библиотек расположены в Домах культуры – Октябрьская №1, Комсомольская,  Яснозоренская, Никольская, Новосадовская и др. Чтобы сделать эти библиотеки доступными, необходима установка механических подъемников, съемных и откидных пандусов. Эти мероприятия не были заложены в проектах при строительстве и капитальных ремонтах указанных Д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прилегающая к зданиям библиотек ЦБС Белгородского района не оборудована парковочными местами для инвалидов, местами отдыха. У входов в здания отсутствует кнопка вызова персонала, бегущая строка (все библиотеки). Краевые ступени наружных лестничных маршей цветом не выделены (кроме Малиновской библиотеки). Не оборудованы пандусами и поручнями наружные лестницы библиотек, расположенных на первых этажах зданий, исключение составляют Никольская и Дубовская библиотеки. Пандусный съезд, не оборудованный поручнями имеют Малиновская, Октябрьская, Мясоедовская, Северная библиотеки. Аварийное состояние входной площадки имеет Беломестненская библиотека и требует капитального ремонта. Так же требует ремонта крыльцо Политотдельской библиотеки. Киселёвская библиотека находится в неудовлетворительном санитарно-эпидемиологическом состоянии, что разрушающе влияет на состояние книжного фонда и здоровье библиотекаря. Следовательно, данная библиотека требует капитального ремонта. Здания, требующие капитального ремонта (по ветхости) имеют Черемошанская, Веселолопаньская библиотеки. Все остальные библиотеки находятся в удовлетворительном состоя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ие лестничные марши библиотек, расположенных на вторых этажах, ведущие читателя-инвалида непосредственно к месту оказания библиотечно-информационных услуг, не имеют маркировки, не оборудованы пандусами или подъемными устройствами. Перед лестницей не предусмотрены предупредительные тактильные полосы (все библиоте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доступными для маломобильных пользователей зоны целевого назначения: читальные залы, абонементы (большинство библиотек-филиалов). Кроме того, во всех библиотеках Белгородского района отсутствуют приспособления для обслуживания инвалидов по зрению и других категорий (брайлевские надписи, направляющие дорожки, поручни и т.д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являются доступными для инвалидов с нарушениями опорно-двигательного аппарата санитарно-гигиенические комнаты: имеют узкие дверные проемы, скользкий пол и не оборудованы специальными поручнями с учетом доступности (все библиоте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редства на реализацию программы «Доступная среда» не выдел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централизованной библиотечной сист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трудовые договора, должностные инструкции согласно реализации программы «Доступная среда» и методическим рекомендациям БГСБС по обеспечению доступности для инвалидов объектов и услуг в муниципальных библиотечных учреждениях Белгород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апитальных ремонтов библиотек предусматривать условия для беспрепятственного пользования зданием людей с ограничениями жизнедеятельности (рабочие места, удобные для инвалидов, подходы и подъезды к стеллажам открытого доступа на инвалидной коляске, оборудованные санитарно-гигиенические комнаты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работы и повышения качества библиотечных услуг активизировать программно-проектную деятельность библиотек, ориентированную на работу с людьми с ограничениями жизне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артнерство с БГСБС в проведении обучающих семинаров, выездных дней специалистов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у, ответственному за работу с инвалидами: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квартальный анализ отчетов сельских библиотек с целью оперативного оказания методической помощи по выявленным в ходе анализа проблемам и недоработкам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работы и повышения качества библиотечных услуг совершенствовать тематические программы для инвалидов, пожилых людей в филиалах, работающих с данной категорией пользователей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филиалу предоставлять статистические и текстовые данные по работе с инвалидами ежеквартально. По итогам полугодия и года ЦРБ и сельских библиотек делать статистический и аналитический анализ и направлять в БГСБС им. В.Я. Ерошенко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тодических выездах в сельские библиотеки-филиалы фиксировать замечания проблем и недоработок по своему профилю работы (в специальных «Тетрадях методической помощи» или иных учетных документах) для контроля их исполнения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спользование МБА, в том числе литературы по коррекционной педагогике, социальной работе из фондов БГСБС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коррекционному образованию и семейному воспитанию с коррекционными классами и родителями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новационные библиотечные формы работы с маломобильными пользователями (примеры форм: литературно-музыкальное медиа-кафе, виртуальное путешествие, видео-встречи, медиа-экскурсии, физкультшоу, час веселого чтения и т.п.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базы данных и картотеки для инвалидов и об инвалид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м библиоте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более детально подходить к оформлению плановой и отчетной документации по работе с пользователями с ограничениями жизнедеятельности: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дел плана «Работа с пользователями с ограничениями жизнедеятельности»;</w:t>
      </w:r>
    </w:p>
    <w:p>
      <w:pPr>
        <w:pStyle w:val="Style17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930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6:00Z</dcterms:created>
  <dc:creator>No_Name</dc:creator>
  <dc:description/>
  <dc:language>en-US</dc:language>
  <cp:lastModifiedBy>Торги</cp:lastModifiedBy>
  <dcterms:modified xsi:type="dcterms:W3CDTF">2017-07-21T11:16:00Z</dcterms:modified>
  <cp:revision>2</cp:revision>
  <dc:subject/>
  <dc:title/>
</cp:coreProperties>
</file>