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ая государственная специальная библиотека для слепых им. В.Я. Ерошенко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Новые поступления тактильных изданий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за </w:t>
      </w:r>
      <w:r>
        <w:rPr>
          <w:rFonts w:cs="Arial" w:ascii="Arial" w:hAnsi="Arial"/>
          <w:b/>
          <w:sz w:val="44"/>
          <w:szCs w:val="44"/>
          <w:lang w:val="en-US"/>
        </w:rPr>
        <w:t>IV</w:t>
      </w:r>
      <w:r>
        <w:rPr>
          <w:rFonts w:cs="Arial" w:ascii="Arial" w:hAnsi="Arial"/>
          <w:b/>
          <w:sz w:val="44"/>
          <w:szCs w:val="44"/>
        </w:rPr>
        <w:t xml:space="preserve"> квартал 2017 год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54"/>
        <w:gridCol w:w="4805"/>
        <w:gridCol w:w="1099"/>
      </w:tblGrid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 С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 России в детских рисунк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о - стихи русских поэт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ловская Н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древняя столи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ернак Б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не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составитель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ий библиотекарь Т.Е. Пономарёва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14:00Z</dcterms:created>
  <dc:creator>z</dc:creator>
  <dc:description/>
  <cp:keywords/>
  <dc:language>en-US</dc:language>
  <cp:lastModifiedBy>Я</cp:lastModifiedBy>
  <dcterms:modified xsi:type="dcterms:W3CDTF">2023-11-10T10:14:00Z</dcterms:modified>
  <cp:revision>2</cp:revision>
  <dc:subject/>
  <dc:title>Белгородская государственная специальная библиотека для слепых им</dc:title>
</cp:coreProperties>
</file>