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3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 Художественная литература (произведения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1. Иванов, А. Вечный зов: Ч.1-3 – Электронный ресурс: флэшкарта  / читает М. Французова. – Белгород: БГСБС, 2013 .- 1 ФК (72ч 01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2. Иванов, А. Вечный зов: Ч.4-5 – Электронный ресурс: флэшкарта  / читает М. Французова. – Белгород: БГСБС, 2013 . – 1 ФК (69ч 33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3. Токарева, В. Важнее, чем любовь: женские истории Виктории Токаревой – Электронный ресурс: флэшкарта  / читает М. Французова. – Белгород: БГСБС, 2013 . – 1 ФК (41ч 33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4.Улицкая, Л. Казус Кукоцкого: Роман – Электронный ресурс: флэшкарта / читает Е. Бобрышова. – Белгород: БГСБС, 2013 . – 1 ФК ( 54ч 06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5. Быков, В. Пойти и не вернуться: Роман – Электронный ресурс: флэшкарта /читает М. Французова. – Белгород: БГСБС, 2013 .- 1 ФК ( 33ч 06 м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6. Степанов, А. Семья Звонаревых Часть 1: Роман – Электронный ресурс: флешкарта/читает М. Французова. – Белгород: БГСБС, 2013. – 1 ФК             (44 ч. 38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7. Степанов, А. Семья Звонаревых Часть 2: Роман – Электронный ресурс: флешкарта/читает М. Французова. – Белгород: БГСБС, 2013. – 1 ФК             (44 ч. 38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8. Полякова, Т. С чистого листа – Электронный ресурс: флешкарта / читает М. Французова. – Белгород: БГСБС, 2013. – 1 ФК (30 ч. 18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9. Вильмонт, Е. Трепетный трепач – Электронный ресурс: флешкарта / читает Н. Будагянц. – Белгород: БГСБС, 2013. – 1 ФК (30 ч. 18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left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Я72 Учебная литература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0. Данилов, А., Косулина Л. История России с древнейших времен до конца </w:t>
      </w:r>
      <w:r>
        <w:rPr>
          <w:color w:val="000000"/>
          <w:szCs w:val="28"/>
          <w:lang w:val="en-US"/>
        </w:rPr>
        <w:t>XVI</w:t>
      </w:r>
      <w:r>
        <w:rPr>
          <w:color w:val="000000"/>
          <w:szCs w:val="28"/>
        </w:rPr>
        <w:t xml:space="preserve"> века: </w:t>
      </w:r>
      <w:r>
        <w:rPr>
          <w:bCs/>
          <w:szCs w:val="28"/>
        </w:rPr>
        <w:t xml:space="preserve">учебник для общеобразоват. учреждений. 6 кл.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45 ч. 53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1. Дронов, В., Савельева В. География: </w:t>
      </w:r>
      <w:r>
        <w:rPr>
          <w:bCs/>
          <w:szCs w:val="28"/>
        </w:rPr>
        <w:t xml:space="preserve">учебник для общеобразоват. учреждений. 6 кл.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45 ч. 53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2. Сванидзе, А. История средних веков: </w:t>
      </w:r>
      <w:r>
        <w:rPr>
          <w:bCs/>
          <w:szCs w:val="28"/>
        </w:rPr>
        <w:t xml:space="preserve">учебник для общеобразоват. учреждений. 6 кл.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45 ч. 53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3. Беленький Г. Литература:  </w:t>
      </w:r>
      <w:r>
        <w:rPr>
          <w:bCs/>
          <w:szCs w:val="28"/>
        </w:rPr>
        <w:t xml:space="preserve">учебник для общеобразоват. учреждений. 6 кл.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45 ч. 53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4. Пасечник, В. Биология: </w:t>
      </w:r>
      <w:r>
        <w:rPr>
          <w:bCs/>
          <w:szCs w:val="28"/>
        </w:rPr>
        <w:t xml:space="preserve">учебник для общеобразоват. учреждений. 6 кл.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45 ч. 53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92 Справочные издания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казки и сказочники: детская энциклопедия. – 2012, № 12: познавательный журнал для мальчиков и девочек </w:t>
      </w:r>
      <w:r>
        <w:rPr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09 ч. 55 мин.)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6. Часы: </w:t>
      </w:r>
      <w:r>
        <w:rPr>
          <w:szCs w:val="28"/>
        </w:rPr>
        <w:t xml:space="preserve">детская энциклопедия. – 2013, № 2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                   М. Французова. – Белгород: БГСБС, 2013. – 1 ФК (09 ч. 55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7. Эрмитаж: </w:t>
      </w:r>
      <w:r>
        <w:rPr>
          <w:szCs w:val="28"/>
        </w:rPr>
        <w:t xml:space="preserve">детская энциклопедия. – 2013, № 3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                М. Французова. – Белгород: БГСБС, 2013. – 1 ФК (09 ч. 55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szCs w:val="28"/>
        </w:rPr>
        <w:t xml:space="preserve">18. </w:t>
      </w:r>
      <w:r>
        <w:rPr>
          <w:color w:val="000000"/>
          <w:szCs w:val="28"/>
        </w:rPr>
        <w:t xml:space="preserve">Великие битвы ВОВ 1941-1945 гг.: </w:t>
      </w:r>
      <w:r>
        <w:rPr>
          <w:szCs w:val="28"/>
        </w:rPr>
        <w:t xml:space="preserve">детская энциклопедия. – 2013, № 3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      1 ФК (09 ч. 55 мин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9. Удивительные истории: </w:t>
      </w:r>
      <w:r>
        <w:rPr>
          <w:szCs w:val="28"/>
        </w:rPr>
        <w:t xml:space="preserve">детская энциклопедия. – 2012, № 1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09 ч. 20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20. Путешествуя по Франции: </w:t>
      </w:r>
      <w:r>
        <w:rPr>
          <w:szCs w:val="28"/>
        </w:rPr>
        <w:t xml:space="preserve">детская энциклопедия. – 2011, № 12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09 ч. 55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21. Великий реформатор Петр Столыпин: </w:t>
      </w:r>
      <w:r>
        <w:rPr>
          <w:szCs w:val="28"/>
        </w:rPr>
        <w:t xml:space="preserve">детская энциклопедия. – 2012, № 2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09 ч. 55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22. Баня: </w:t>
      </w:r>
      <w:r>
        <w:rPr>
          <w:szCs w:val="28"/>
        </w:rPr>
        <w:t xml:space="preserve">детская энциклопедия. – 2013, № 5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                   М. Французова. – Белгород: БГСБС, 2013. – 1 ФК (08 ч. 30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23. Бабочки: </w:t>
      </w:r>
      <w:r>
        <w:rPr>
          <w:szCs w:val="28"/>
        </w:rPr>
        <w:t xml:space="preserve">детская энциклопедия. – 2013, № 7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08 ч. 30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24. Главный закон нашей жизни: </w:t>
      </w:r>
      <w:r>
        <w:rPr>
          <w:szCs w:val="28"/>
        </w:rPr>
        <w:t xml:space="preserve">детская энциклопедия. – 2013, № 8: познавательный журнал для мальчиков и девочек </w:t>
      </w:r>
      <w:r>
        <w:rPr>
          <w:color w:val="000000"/>
          <w:szCs w:val="28"/>
        </w:rPr>
        <w:t>– Электронный ресурс: флешкарта / читает М. Французова. – Белгород: БГСБС, 2013. – 1 ФК (08 ч. 30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</w:t>
        <w:tab/>
      </w:r>
      <w:r>
        <w:rPr>
          <w:b/>
          <w:i/>
          <w:sz w:val="28"/>
          <w:szCs w:val="28"/>
          <w:u w:val="single"/>
        </w:rPr>
        <w:t>Детская литература (произведения)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b w:val="false"/>
          <w:i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25. Шаповалов, В. Живая листовка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08 ч. 3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26. Шаповалов, В. Руки матер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08 ч. 3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27. Детская роман-газета. – 2013, №1 – Электронный ресурс: флешкарта / читает Н. Будагянц. – Белгород: БГСБС, 2013. – 1 ФК (07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28. Детская роман-газета. – 2013, №2 – Электронный ресурс: флешкарта / читает Н. Будагянц. – Белгород: БГСБС, 2013. – 1 ФК (07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29. Детская роман-газета. – 2013, №3 – Электронный ресурс: флешкарта / читает Н. Будагянц. – Белгород: БГСБС, 2013. – 1 ФК (07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0. Детская роман-газета. – 2013, №4 – Электронный ресурс: флешкарта / читает Н. Будагянц. – Белгород: БГСБС, 2013. – 1 ФК (07 ч. 04 мин.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86.372 Православие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. Воскобойников, В. Твое святое имя – Электронный ресурс: флешкарта / читает М. Французова. – Белгород: БГСБС, 2013. – 1 ФК (08 ч. 54 мин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>32. Протоиерей Андрей Ткачев Лоскутное одеяло</w:t>
      </w:r>
      <w:r>
        <w:rPr>
          <w:bCs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08 ч. 5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</w:rPr>
        <w:t xml:space="preserve">33. Сундучок краеведа. – 2012, №4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33 ч. 0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4. Веста: ежемесячное издание для женщин. – 2011, №2 – Электронный ресурс: флешкарта / читает М. Французова. – Белгород: БГСБС, 2013. – 1 ФК (41 ч. 2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5. Веста: ежемесячное издание для женщин. – 2010, №4 – Электронный ресурс: флешкарта / читает Е. Бобрышова. – Белгород: БГСБС, 2013. – 1 ФК (41 ч. 2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6. Веста: ежемесячное издание для женщин. – 2012, №3 – Электронный ресурс: флешкарта / читает М. Французова. – Белгород: БГСБС, 2013. – 1 ФК (41 ч. 20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7. Веста: ежемесячное издание для женщин. – 2012, №9 – Электронный ресурс: флешкарта / читает М. Французова. – Белгород: БГСБС, 2013. – 1 ФК (54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8. Веста: ежемесячное издание для женщин. – 2012, №10 – Электронный ресурс: флешкарта / читает М. Французова. – Белгород: БГСБС, 2013. – 1 ФК (54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39. Веста: ежемесячное издание для женщин. – 2012, №11 – Электронный ресурс: флешкарта / читает М. Французова. – Белгород: БГСБС, 2013. – 1 ФК (54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40. </w:t>
      </w:r>
      <w:r>
        <w:rPr>
          <w:b w:val="false"/>
          <w:bCs w:val="false"/>
          <w:iCs/>
          <w:color w:val="000000"/>
          <w:sz w:val="28"/>
          <w:szCs w:val="28"/>
        </w:rPr>
        <w:t xml:space="preserve">Сундучок краеведа. – 2013, №1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37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 xml:space="preserve">41. </w:t>
      </w:r>
      <w:r>
        <w:rPr>
          <w:b w:val="false"/>
          <w:bCs w:val="false"/>
          <w:iCs/>
          <w:color w:val="000000"/>
          <w:sz w:val="28"/>
          <w:szCs w:val="28"/>
        </w:rPr>
        <w:t xml:space="preserve">Сундучок краеведа. – 2013, №2 </w:t>
      </w:r>
      <w:r>
        <w:rPr>
          <w:b w:val="false"/>
          <w:color w:val="000000"/>
          <w:sz w:val="28"/>
          <w:szCs w:val="28"/>
        </w:rPr>
        <w:t>– Электронный ресурс: флешкарта / читает М. Французова. – Белгород: БГСБС, 2013. – 1 ФК (37 ч. 04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42. Поговорим о самом главном: журнал. – 2013, №1 – Электронный ресурс: флешкарта / читает М. Французова. – Белгород: БГСБС, 2013. – 1 ФК (44 ч. 38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43. Калейдоскоп: звуковой альманах. – 2013, №2 – Электронный ресурс: флешкарта / читает М. Французова. – Белгород: БГСБС, 2013. – 1 ФК (10 ч. 49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44. Калейдоскоп: звуковой альманах. – 2013, №3 – Электронный ресурс: флешкарта / читает Н. Будагянц. – Белгород: БГСБС, 2013. – 1 ФК (30 ч. 18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8"/>
          <w:szCs w:val="28"/>
        </w:rPr>
        <w:t>45. Калейдоскоп: звуковой альманах. – 2013, №4 – Электронный ресурс: флешкарта / читает М. Французова. – Белгород: БГСБС, 2013. – 1 ФК (30 ч. 18 мин.)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4:00Z</dcterms:created>
  <dc:creator>Даша</dc:creator>
  <dc:description/>
  <cp:keywords/>
  <dc:language>en-US</dc:language>
  <cp:lastModifiedBy>Ира</cp:lastModifiedBy>
  <cp:lastPrinted>2005-11-24T15:40:00Z</cp:lastPrinted>
  <dcterms:modified xsi:type="dcterms:W3CDTF">2014-06-02T06:31:00Z</dcterms:modified>
  <cp:revision>24</cp:revision>
  <dc:subject/>
  <dc:title>Белгородская государственная специальная библиотека для слепых им</dc:title>
</cp:coreProperties>
</file>