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Канистерапия в библиотеке, или чтение вслух собакам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льчук Надежда Евгеньев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едующая библиотекой-филиалом №19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УК «ЦБС г. Белгород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уществует довольно много разнообразных форм адаптации и социокультурной реабилитации людей с ограничениями жизнедеятельности здоровья. Одной из интересных, необычных и эффективных является канистерап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терапия с целенаправленной деятельностью с включением специально обученной собаки. Основная роль собаки в этом процессе – привлечь внимание участника терапии, вызвать доверие и мотивировать к необходимой для терапии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можно использовать метод канистерапии в условиях библиотеки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8 году на конференции ИФЛА в Квебеке (Канада) участников заинтересовал проект американских библиотекарей «Обучение чтению при помощи собак». По рассказу библиотекарей, в 1999 году в США в городе Солт-Лейк-Сити начала работать программа, в которой участвовали специально обученные собаки, умевшие терпеливо слушать чтение вслу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ие чтения продолжались в течение месяца, во время которого дети, записавшиеся для участия, могли почитать собаке книжку. Количество детей, желающих почитать собаке, было таким большим, что программу решили продлить. В конце курса чтения дети получили в подарок новенькую книжку с автографом собаки – отпечатком передней ла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дети отказываются читать именно потому, что чтение связано с отрицательными эмоциями: чтение дается им с трудом, они стесняются насмешек сверстников, боятся осуждения родителей и учителей. Собака же – благодарный слушатель, она никого не судит, не перебивает и не исправляет ошибки, она общительна и терпелива, согласна слушать все, что ей читают. И этот процесс – чтение собаке - становится увлекательным и дает веру в свои си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интересный опыт быстро распространился в ряде стран. В библиотеках Финляндии собаки-слушатели даже числятся в штате сотрудников. Для наших библиотек это относительно новый формат, в нашей стране такие проекты работают, например, в Российской Государственной детской библиотеке, библиотеках Москвы, Санкт-Петербурга, Воронежа, Нижнего Тагила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чтения библиотеки – филиала № 19 МБУК «ЦБС                        г. Белгорода» получила название «Четвероногий терапевт». Ее участниками стали дети с ограничениями жизнедеятельности, золотистый ретривер Лора, хозяин собаки Вадим Вотрасов, сотрудники библиоте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дим Вотрасов - человек с удивительной судьбой. В подростковом возрасте он лишился кистей рук, но продолжил активную жизнь. Окончил обычную школу в Борисовке, учился в институте, сейчас работает тренером по футболу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аптив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пор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физической культуры Белгород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ора – золотистый ретривер, не просто питомец, а полноценный член семьи Вадима. Лора – специально обученная собака-поводырь, очень спокойная и доброжелатель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каждое воскресенье, и длятся один час. В проекте участвуют четыре ребенка. Занятие длится около 15 минут. Начинается оно с приветствия, затем ребенок выбирает книгу с выставки, устраивается на ковре рядом с собакой и начинает ей читать. На сам процесс чтения отведено 10 минут. Занятия индивидуальные, родители при этом не присутствуют, они остаются в другом помещ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 приходят дети, которые не любят читать, в основном из-за того, что чтение дается им с трудом. Взрослые постоянно поправляют или делают замечания, сверстники смеются над ними. В библиотеке собака спокойно слушает ребенка, не поправляет, она реагирует только на интон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нимают, собака никогда не будет смеяться, если у них что-то не получается. Она не будет ворчать только потому, что уже устала слуша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 для занятий специалистами библиотеки подготовлена книжно-иллюстративная выставка «Ощути радость чтения», на которой представлены книги, написанные крупным шрифтом, в основном, это один рассказ или одна сказка. Книги красивые, красочные, с яркими иллюстрац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шествии нескольких сеансов чтения библиотекари пришли к выводу, что детей все-таки нужно контролировать – многие пропускают строчки, перескакивают с одного предложения на другое, при этом теряют нить повествования. Поэтому библиотекарь в ненавязчивой форме, обращаясь не к ребенку, а к собаке, может поправить неправильно прочитанное слово или вернуть ребенка на нужную строчку в кни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ребенок играет с собакой, угощает ее лакомствами. Прочитанные страницы и слова записываются в читательский дневник. По дневнику же прослеживается результат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которые прошли курс чтения с собакой достигли определенных результатов: почти у всех детей увеличилась скорость чтения; улучшилась дикция и выразительность речи; дети стали более уверенными, пропал страх перед собакой; дети стали активными читателями и не только берут книги для чтения, но и принимают участие в мероприятиях библиоте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граммы «Четвероногий терапевт» состоялась во время Библионочи-2017. Тогда прошло пробное занятие, которое и показало, что такая форма работы интересна читателям. Чтения с собакой продолжались с сентября 2017 года по апрель 2018 года. В течение этого времени с Лорой индивидуально занимались четыре ребенка с ограничениями жизнедеятельности. В дальнейшем библиотека планирует проводить не только индивидуальные занятия, но и мероприятия с группами детей до 10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«Четвероногий терапевт» увеличила популярность библиотеки – с кинологическим факультетом правоохранительного колледжа намечен план работы; о реализации программы снят сюжет на телевидении. Многие родители хотят записать своих детей на чтение с собакой, мотивируя это тем, что ребенок не только начнет читать с удовольствием, но и преодолеет проблемы с общ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 уверенностью можем сказать, что чтение и общение с собакой - одна из лучших форм абилитации и адаптации ребенка с ограничениями жизнедеятельности. Комфортные условия, непринужденное общение, положительные эмоции – все это создает условия для чтения с удовольств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4:00Z</dcterms:created>
  <dc:creator>1</dc:creator>
  <dc:description/>
  <cp:keywords/>
  <dc:language>en-US</dc:language>
  <cp:lastModifiedBy>No_Name</cp:lastModifiedBy>
  <cp:lastPrinted>2018-09-06T09:43:00Z</cp:lastPrinted>
  <dcterms:modified xsi:type="dcterms:W3CDTF">2018-10-12T11:00:00Z</dcterms:modified>
  <cp:revision>6</cp:revision>
  <dc:subject/>
  <dc:title/>
</cp:coreProperties>
</file>