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4677"/>
      </w:tblGrid>
      <w:tr>
        <w:trPr/>
        <w:tc>
          <w:tcPr>
            <w:tcW w:w="113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ложение №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тверждены приказ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правления культуры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29. 12. 2020 г</w:t>
            </w:r>
            <w:r>
              <w:rPr>
                <w:rFonts w:cs="Times New Roman" w:ascii="Times New Roman" w:hAnsi="Times New Roman"/>
                <w:b/>
                <w:bCs/>
              </w:rPr>
              <w:t>. № 50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 эффективности деятельности государственного казенного учреждения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Белгородская государственная специальная библиотека для слепых им. В Ерошенко»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6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  <w:gridCol w:w="1247"/>
        <w:gridCol w:w="1134"/>
        <w:gridCol w:w="992"/>
        <w:gridCol w:w="1134"/>
        <w:gridCol w:w="1135"/>
      </w:tblGrid>
      <w:tr>
        <w:trPr/>
        <w:tc>
          <w:tcPr>
            <w:tcW w:w="10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Значение показателя</w:t>
            </w:r>
          </w:p>
        </w:tc>
      </w:tr>
      <w:tr>
        <w:trPr/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Покварталь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Итого за год</w:t>
            </w:r>
          </w:p>
        </w:tc>
      </w:tr>
      <w:tr>
        <w:trPr/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IV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Сохранение и пополнение библиотечного фонда</w:t>
            </w:r>
          </w:p>
        </w:tc>
      </w:tr>
      <w:tr>
        <w:trPr>
          <w:trHeight w:val="225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1.1.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Количество новых поступлений в библиотечный фонд всего, экз.,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000</w:t>
            </w:r>
          </w:p>
        </w:tc>
      </w:tr>
      <w:tr>
        <w:trPr>
          <w:trHeight w:val="420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.2. Количество запросов пользователей, полученных через систему электронных каталогов и баз данных всего, ед.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9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9200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1.3. Количество введенных и отредактированных записей электронного каталога и других баз данных, создаваемых библиотекой, ед.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55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8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800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.4. Количество документов, включённых в состав электронной библиотеки,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1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Обеспечение доступа населения области к библиотечным услугам</w:t>
            </w:r>
          </w:p>
        </w:tc>
      </w:tr>
      <w:tr>
        <w:trPr>
          <w:trHeight w:val="363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2.1 Количество зарегистрированных пользователей, ед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.2. Количество посещений библиотеки за отчетный период, ед.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\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Количество виртуальных посещений за отчетный период, ед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3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211</w:t>
            </w:r>
          </w:p>
        </w:tc>
      </w:tr>
      <w:tr>
        <w:trPr>
          <w:trHeight w:val="70" w:hRule="atLeast"/>
        </w:trPr>
        <w:tc>
          <w:tcPr>
            <w:tcW w:w="10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10" w:leader="none"/>
              </w:tabs>
              <w:autoSpaceDE w:val="false"/>
              <w:snapToGrid w:val="false"/>
              <w:ind w:left="1080" w:hanging="0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3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00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2.3.Документовыдач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00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.4.Количество просмотров \ (визитов) Интернет – сайта библиотеки, е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2444/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 5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500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40000/</w:t>
              <w:br/>
              <w:t>385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40000/</w:t>
              <w:br/>
              <w:t>38589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426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2.5.Количество онлайн-трансляций мероприятий, размещаемых на портале «Культура.РФ», ед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2.6.Количество культурно-просветительских мероприят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250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2.7.Количество подготовленных методических документов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Объем средств от оказания платных услуг и иной приносящей доход деятельности, тыс. руб. (нарастающим итого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54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eastAsia="en-US"/>
              </w:rPr>
              <w:t>4.Количество публикаций (оригинальных), он-лайн трансляций и т.п., размещенных в официальных группах социальных сетей, из них количество публикаций имеющих не менее 500 просмо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15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/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/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/1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 Число мероприятий, проведенных в сети «Интернет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 Число просмотров мероприятий, проведенных в сети «Интернет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245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624" w:right="395" w:gutter="0" w:header="0" w:top="28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Courier New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Pragmatica;Courier New" w:hAnsi="Pragmatica;Courier New" w:cs="Pragmatica;Courier New"/>
      <w:sz w:val="24"/>
      <w:szCs w:val="24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Pragmatica;Courier New" w:hAnsi="Pragmatica;Courier New" w:cs="Pragmatica;Courier New"/>
    </w:rPr>
  </w:style>
  <w:style w:type="character" w:styleId="Style15">
    <w:name w:val="Тема примечания Знак"/>
    <w:qFormat/>
    <w:rPr>
      <w:rFonts w:ascii="Pragmatica;Courier New" w:hAnsi="Pragmatica;Courier New" w:cs="Pragmatica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rFonts w:ascii="Times New Roman" w:hAnsi="Times New Roman" w:cs="Times New Roman"/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31:00Z</dcterms:created>
  <dc:creator>Постников</dc:creator>
  <dc:description/>
  <cp:keywords/>
  <dc:language>en-US</dc:language>
  <cp:lastModifiedBy>Svetlana</cp:lastModifiedBy>
  <cp:lastPrinted>2021-12-06T11:14:00Z</cp:lastPrinted>
  <dcterms:modified xsi:type="dcterms:W3CDTF">2021-12-06T10:18:00Z</dcterms:modified>
  <cp:revision>4</cp:revision>
  <dc:subject/>
  <dc:title>   </dc:title>
</cp:coreProperties>
</file>