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лгородская государственная специальная библиотека для слепых им. В.Я. Ерошенко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Новые поступления на флеш-картах</w:t>
      </w:r>
    </w:p>
    <w:p>
      <w:pPr>
        <w:pStyle w:val="Style16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за </w:t>
      </w:r>
      <w:r>
        <w:rPr>
          <w:rFonts w:cs="Arial" w:ascii="Arial" w:hAnsi="Arial"/>
          <w:b/>
          <w:sz w:val="44"/>
          <w:szCs w:val="44"/>
          <w:lang w:val="en-US"/>
        </w:rPr>
        <w:t>III</w:t>
      </w:r>
      <w:r>
        <w:rPr>
          <w:rFonts w:cs="Arial" w:ascii="Arial" w:hAnsi="Arial"/>
          <w:b/>
          <w:sz w:val="44"/>
          <w:szCs w:val="44"/>
        </w:rPr>
        <w:t>-</w:t>
      </w:r>
      <w:r>
        <w:rPr>
          <w:rFonts w:cs="Arial" w:ascii="Arial" w:hAnsi="Arial"/>
          <w:b/>
          <w:sz w:val="44"/>
          <w:szCs w:val="44"/>
          <w:lang w:val="en-US"/>
        </w:rPr>
        <w:t>IV</w:t>
      </w:r>
      <w:r>
        <w:rPr>
          <w:rFonts w:cs="Arial" w:ascii="Arial" w:hAnsi="Arial"/>
          <w:b/>
          <w:sz w:val="44"/>
          <w:szCs w:val="44"/>
        </w:rPr>
        <w:t xml:space="preserve"> квартал 2023 года</w:t>
      </w:r>
    </w:p>
    <w:p>
      <w:pPr>
        <w:pStyle w:val="Style16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10314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565"/>
        <w:gridCol w:w="4844"/>
        <w:gridCol w:w="1108"/>
        <w:gridCol w:w="1108"/>
      </w:tblGrid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К</w:t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цын В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тро, у «Сокол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ова О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й конь Митридата. Сокровища баронессы фон Шейн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цкий Э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упить к ликвид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Н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овой артефакт. Кн.9 Зеркало Вельзевул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ич А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 мираж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ллес Э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рный абба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сен Ф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Сибир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енон Ж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Фелиси - то здес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ан Т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усти своего демо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лд Л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к Ричер, или личный интере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тенина Н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– адмирал от Бога. Мономах – страж земли Русской. Нахимов – доблесть и честь России. Николай 2. Царский подвиг. Пожарский – спаситель Отечества. Суворов – русский чудо-богатырь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А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ие преподобного Сергия Радонежского в пересказе для детей. Житие святителя Иоанна Шанхайского в пересказе для детей. Житие святого Феодора Ушакова в пересказе для детей. Циолковский. Путь к звёзда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 И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ик Г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 братом и рыжая. Семён Семёныч и Гуль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яшина Ю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, лосось. Призрак с Горки.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ов А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а Прасковья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гун Ю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цман, бурундук, кот и крыс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В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, сказки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ма А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зеф Бальзамо. Т.1,2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шнев - Любоцкий М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ное наследство. Кн.1,2,3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 И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юшон и Рылейка в подземном мире. Корнюшон и Рылейка под парусами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 В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 вор и простофиля. Простофиля и заклятье древних духов. Следствие ведёт простофиля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хин Д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ский. Смертная чаш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ашкевич Е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бин Кн.1 Путь. Кн.2 Нашествие, кн.3 Освобождение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 Д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цогиня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е Л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вилизация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снесс Х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ный обед с жареными голубями. Исландский колокол. Самостоятельные люди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русского зарубежья. Антология в шести томах. Т.1,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русского зарубежья. Антология в шести томах. Т.3,4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 Ю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стры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й Э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убит, Стас Шутов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нов О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целуй Арлекин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а Н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ерегу Тьмы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 В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 хочу быть один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яшина Ю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аждение Пьер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нов О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ч И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 на Дрине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нская Ю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йду искать края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Ю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 тринадцати приговорённых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ошина Т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ый Голландец. Странники и пришельцы, или Хроники одной лестничной площадки московского спального район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С., Давидюк Е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бо на сломанных крыльях. Как мы на костылях и каталках спасали Вселенную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ерленд Т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тежники. Когти власти. Драконья тьма. Затерянные земли. Королева ульев. Отравленные джунгли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яев Н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ар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уль В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 на белом коне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гашин К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 Алдана. Кн.1 Скитники. Кн.2 Золото Алда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нов С., Грищенко О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я история славянских народов 9 в. до нашей эры - 9 в. нашей эры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ёв Н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и Пушкин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нников Р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эль Пушкин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зенцев С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ство по истории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дасарян В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ицы общественного сознания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а А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алл роста к русскому экономическому чудо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хин Д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Барса. Долина смертной тени. Полдень сегодняшней ночи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нова В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пел погасшей звезды. Кн.1,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Г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ткрытые тайны прошлого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 Е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еан известный и загадочный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ьков К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Земли и жизни на ней. От хаоса до челове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ушкина С., Притула Т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география в вопросах и ответах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бр Ж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насекомы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кер Я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ания о титана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А.</w:t>
            </w:r>
          </w:p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ы об эволюции челове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льямс У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на ладони. Краткий курс по устройству планеты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 П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рный бор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В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у и надеюсь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 В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смертям назло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лада Г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ас дома в далёкие времена. Пережитое, увиденное и сочинённое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ская З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чёв К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а Хронос. Кн. 7. Усни, красавиц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ошина Т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елы не бросают своих. Тайна горы, или Портрет кузнечик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ова З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страну Офир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ер Э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лианн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енсен Л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антес Д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анник бури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ёдерндорфер В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 на пляже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дделл К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ая леди Гот и праздник полной луны. Юная леди Гот и призрак мышонк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йт И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Янтарный амулет, или Перво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о детектив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улинг Д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й Поросёнок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ерини Л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ьорина Корица. Кн.1. Синьорина Корица. Кн.2. Новая кондитерская синьорины Корицы. Кн.3. Сюрприз для синьорины Корицы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 И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Е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 динозавр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гун Ю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для бабушек, книжка с привкуса оливье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жановская Е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есса Юта и суп с каракатицей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В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ючения золотого крокодила и другие сказки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стов Н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ки сельского учителя. Ч.1,2,3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стов Н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ки сельского учителя. Ч.4,5,6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уб П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ящий дракон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лоу Э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вечных дождей. Танец пылающего моря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м М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ной Базар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н Д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магии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и О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а, которая упала в море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ьф М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ое пёрышко. Кн. 1,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А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ище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щиц Ю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 и Мефодий. Григорий Сковород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укин И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ём Волынск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това В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не случайн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 А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ино» с самого начала. Три кита: БГ, Майк, Цой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нгрей Д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нгрей в Стране Чудес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н-Фельдман И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естра Фаина Раневская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ызко В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ы без ретуши. Что мы не знаем о классиках советской литературы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длевский С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думное былое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чикова М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линский дневник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годаев А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жизнь и люди, которых я зна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ченко В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йд В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й Иванов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яев Н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Рубцов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щиц Ю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ье Т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Росси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яев М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тельные чудаки и оригиналы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ёв В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е слова, словечки и крылатые выраж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 Ч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ель призраков. Упразднённый ритуа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 А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ьмой смертных грех. Закат созвездия Близнецов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цкий Э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ндантский час. Тревожный август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уренко И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ть Левиафан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ов Э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щенные монстры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Ю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ние быть русским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тов А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политика. Краткий курс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составитель: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ведущий библиотекарь Т.Е. Пономарёва</w:t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14:00Z</dcterms:created>
  <dc:creator>z</dc:creator>
  <dc:description/>
  <cp:keywords/>
  <dc:language>en-US</dc:language>
  <cp:lastModifiedBy>Я</cp:lastModifiedBy>
  <dcterms:modified xsi:type="dcterms:W3CDTF">2023-12-19T13:15:00Z</dcterms:modified>
  <cp:revision>3</cp:revision>
  <dc:subject/>
  <dc:title>Белгородская государственная специальная библиотека для слепых им</dc:title>
</cp:coreProperties>
</file>