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4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экспертно-диагностического выезда в МКУК «Централизованная библиотечная система» Красненского района</w:t>
      </w:r>
    </w:p>
    <w:p>
      <w:pPr>
        <w:pStyle w:val="Normal"/>
        <w:ind w:left="567" w:right="4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414" w:hanging="0"/>
        <w:jc w:val="both"/>
        <w:rPr/>
      </w:pPr>
      <w:r>
        <w:rPr>
          <w:sz w:val="28"/>
          <w:szCs w:val="28"/>
        </w:rPr>
        <w:tab/>
        <w:tab/>
        <w:t>Цель экспертно-диагностического обследования библиотек МКУК «Централизованная библиотечная система» Красненского района - анализ состояния библиотечно-информационного обслуживания людей с ограничениями жизнедеятельности, проживающих на территории Красненского района и выработка методических рекомендаций по усовершенствованию инва-деятельности библиотек Красненского района.</w:t>
      </w:r>
    </w:p>
    <w:p>
      <w:pPr>
        <w:pStyle w:val="Normal"/>
        <w:ind w:left="567" w:right="4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з 15 библиотек Красненской ЦБС комиссией было обследовано 9 библиотек: центральная районная библиотека, 8 сельских филиалов: Сетищевская сельская библиотека-филиал, Кругловская сельская библиотека-филиал, Большовская модельная библиотека-филиал, Новоуколовская модельная сельская библиотека-филиал, Хмелевская сельская библиотека-филиал, Ураковская сельская библиотека-филиал, Готовская сельская библиотека-филиал, Лесноуколовская сельская библиотека-филиал. Из 8 обследованных библиотек 2 являются модельными - Большовская модельная библиотека-филиал, Новоуколовская модельная сельская библиотека-филиал.</w:t>
      </w:r>
    </w:p>
    <w:p>
      <w:pPr>
        <w:pStyle w:val="Normal"/>
        <w:ind w:left="567" w:right="414" w:hanging="0"/>
        <w:jc w:val="both"/>
        <w:rPr/>
      </w:pPr>
      <w:r>
        <w:rPr>
          <w:sz w:val="28"/>
          <w:szCs w:val="28"/>
        </w:rPr>
        <w:tab/>
        <w:tab/>
        <w:t>Библиотечным обслуживанием в районе охвачены все группы населения: молодежь, дети, взрослое население, в том числе пенсионеры и инвалиды.</w:t>
      </w:r>
    </w:p>
    <w:p>
      <w:pPr>
        <w:pStyle w:val="Normal"/>
        <w:ind w:left="567" w:right="414" w:hanging="0"/>
        <w:jc w:val="both"/>
        <w:rPr/>
      </w:pPr>
      <w:r>
        <w:rPr>
          <w:sz w:val="28"/>
          <w:szCs w:val="28"/>
        </w:rPr>
        <w:tab/>
        <w:tab/>
        <w:t xml:space="preserve">В Красненском районе проживает 3732 инвалида, из них читателями библиотек является 2257 человек. Процент охвата библиотечно-информационным обслуживанием составляет 56.8% (второе место в подгруппе). Инвалидов по зрению - 49, пользователями являются 30 человек, соответственно процент охвата библиотечно-информационным обслуживанием инвалидов по зрению составляет 61.2% (четвертое место в подгруппе). На территории района проживает детей-инвалидов 31 человек, 19 из которых охвачены библиотечным обслуживанием, что составляет 61.3% (второе место в подгруппе). Надомным обслуживанием инвалидов охвачено 109 человек (пятое место в подгруппе), посещений - 747 (средняя посещаемость - 6.9, четвертое место в подгруппе). </w:t>
      </w:r>
      <w:r>
        <w:rPr>
          <w:color w:val="000000"/>
          <w:sz w:val="28"/>
          <w:szCs w:val="28"/>
        </w:rPr>
        <w:t xml:space="preserve">Количество надомников в обследованных библиотеках колеблется от 4 (Лесноуколовская библиотека-филиал) до 9 человек (Готовская библиотека-филиал), в ЦРБ - 30 надомников-инвалидов. </w:t>
      </w:r>
      <w:r>
        <w:rPr>
          <w:sz w:val="28"/>
          <w:szCs w:val="28"/>
        </w:rPr>
        <w:t>К обслуживанию надомников привлекаются волонтеры, школьники, работники социальных служб, почтальоны, соседи, родственники.</w:t>
      </w:r>
    </w:p>
    <w:p>
      <w:pPr>
        <w:pStyle w:val="Normal"/>
        <w:ind w:left="567" w:right="41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крыты пункты выдачи на хуторах, где в основном проживают люди старшего поколения, в том числе и инвалиды общего заболевания. Например, Большовская модельная библиотека обслуживает жителей хуторов Ближние Россоши, Старый Редкодуб, Первомайский, Япрынцев - по 10 выездов за год. Работа с надомниками фиксируется в тетрадях по работе с надомниками. </w:t>
      </w:r>
    </w:p>
    <w:p>
      <w:pPr>
        <w:pStyle w:val="Normal"/>
        <w:ind w:left="567" w:right="414" w:hanging="0"/>
        <w:jc w:val="both"/>
        <w:rPr/>
      </w:pPr>
      <w:r>
        <w:rPr>
          <w:sz w:val="28"/>
          <w:szCs w:val="28"/>
        </w:rPr>
        <w:tab/>
        <w:tab/>
        <w:t xml:space="preserve">Обследованные библиотеки владеют информацией об инвалидах, проживающих в зоне обслуживания: это списки инвалидов и картотеки. Ведется работа по выявлению и привлечению новых пользователей, имеющих статус инвалида. На основе данных отдела социальной защиты населения создан банк данных «Социально-незащищенных категорий населения Красненского сельского поселения», в него вошло 513 человек с ограничениями жизнедеятельности, обслуживается 183 человека (35.7%). Ведется картотека пользователей, обслуживаемых на дому (всего 30 человек, из них 11 – с остаточным зрением). </w:t>
      </w:r>
    </w:p>
    <w:p>
      <w:pPr>
        <w:pStyle w:val="Normal"/>
        <w:ind w:left="567" w:right="4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а работу с инвалидами и социально-незащищенными категориями населения в Красненской центральной районной библиотеке отвечает библиотекарь внестационарного обслуживания отдела обслуживания Любовь Анатольевна Стародубова. Свою работу с особыми категориями пользователей она строит на основе должностной инструкции библиотекаря внестационарного обслуживания. Сотрудник координирует работу и оказывает методическую помощь сельским библиотекам-филиалам ЦБС по данному направлению. Однако, функции методиста в должностной инструкции не прописаны (только функции библиотекаря внестационарного обслуживания).</w:t>
      </w:r>
    </w:p>
    <w:p>
      <w:pPr>
        <w:pStyle w:val="Normal"/>
        <w:ind w:left="567" w:right="4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Центральная районная библиотека и библиотеки-филиалы работают на основе годовых и месячных планов работы. Положительным является тот факт, что на основе планов работы филиалов библиотекарем внестационарного обслуживания Л.А. Стародубовой, ответственной за работу по инва-деятельности, сделан сводный план работы на 2013 год, имеются отметки о его выполнении. Недостаток сводного плана - отсутствие статистических показателей работы с этой категорией пользователей.</w:t>
      </w:r>
    </w:p>
    <w:p>
      <w:pPr>
        <w:pStyle w:val="Normal"/>
        <w:ind w:left="567" w:right="4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имеющихся планах библиотек-филиалов работа с социально-незащищенными пользователями отражена в общем перечне культуро-творческих мероприятий для пользователей с учетом целевой направленности и целевой аудитории - интегрированные «для всех категорий», и 2 - 3 мероприятия в год «для инвалидов, пенсионеров» (приурочены, как правило, ко Дню пожилого человека и к Декаде инвалидов). Интегрированные культуро-творческие мероприятия с участием инвалидов составляют около половины всех мероприятий библиотек-филиалов, в районной библиотеке проводится по два мероприятия в месяц.</w:t>
      </w:r>
    </w:p>
    <w:p>
      <w:pPr>
        <w:pStyle w:val="Normal"/>
        <w:ind w:left="567" w:right="414" w:hanging="0"/>
        <w:jc w:val="both"/>
        <w:rPr/>
      </w:pPr>
      <w:r>
        <w:rPr>
          <w:sz w:val="28"/>
          <w:szCs w:val="28"/>
        </w:rPr>
        <w:tab/>
        <w:tab/>
        <w:t xml:space="preserve">Положительным моментом  инва-деятельности  центральной районной библиотеки является  реализация проекта «Создание информационно-консультативного бюро поддержки инвалидов «Люди особой заботы» ( 2013 год). Данный проект направлен на улучшение качества жизни граждан  с ограничениями жизнедеятельности, пожилых людей Красненского сельского поселения (не всего района). Проект с бюджетом в 85 тысяч рублей был утвержден отделом по проектной деятельности районной администрации. Включает создание банка данных социально-незащищенных категорий населения Красненского сельского поселения (создан в феврале 2013г.), мониторинг «Информационные и культурно-досуговые потребности пользователей с ограничениями жизнедеятельности», комплексный план мероприятий, содействующих психологической поддержке людей и комплектование литературой, периодическими и электронными изданиями для этой категории пользователей. </w:t>
      </w:r>
    </w:p>
    <w:p>
      <w:pPr>
        <w:pStyle w:val="Normal"/>
        <w:ind w:left="567" w:right="4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рамках Проекта из местного бюджета районной администрацией выделено 45 тыс. рублей на приобретение компьютерного оборудования и 16.5 тыс. руб. на дополнительное комплектование (на 14 тыс. руб. приобретена литература укрупненного шрифта через бибколлектор (г. Белгород) и на остальные оформлена подписка на 2-е полугодие 2013г. - «Юрист - пенсионеру», «Друг пенсионера», «Русский инвалид», «Надежда», «Страна и мы: мы вместе», «Логопед с библиотекой», «Моя прекрасная дача». Проведены запланированные по проекту массовые мероприятия.</w:t>
      </w:r>
    </w:p>
    <w:p>
      <w:pPr>
        <w:pStyle w:val="Normal"/>
        <w:ind w:left="567" w:right="414" w:hanging="0"/>
        <w:jc w:val="both"/>
        <w:rPr/>
      </w:pPr>
      <w:r>
        <w:rPr>
          <w:sz w:val="28"/>
          <w:szCs w:val="28"/>
        </w:rPr>
        <w:tab/>
        <w:tab/>
        <w:t xml:space="preserve">Обследованные библиотеки-филиалы ЦБС своих целевых программ по работе с людьми с ограничениями жизнедеятельности и людей старшего поколения не имеют. </w:t>
      </w:r>
    </w:p>
    <w:p>
      <w:pPr>
        <w:pStyle w:val="Normal"/>
        <w:ind w:left="567" w:right="414" w:hanging="0"/>
        <w:jc w:val="both"/>
        <w:rPr/>
      </w:pPr>
      <w:r>
        <w:rPr>
          <w:sz w:val="28"/>
          <w:szCs w:val="28"/>
        </w:rPr>
        <w:tab/>
        <w:tab/>
        <w:t xml:space="preserve">Заведующей методическим отделом и библиотекарем внестационарного обслуживания разработана инструкция по учету работы с инвалидами на основе рекомендательного письма БГСБС. Библиотеки Красненского района отличает строгое ведение планово-учетной документации. Учет данной категории пользователей ведется во всех обследованных библиотеках в 1 части «Дневника работы библиотеки», имеется деление на инвалидов общего заболевания и инвалидов по зрению, фиксируются посещения и документовыдача этой группы пользователей. Массовая работа учитывается в 3-ей части «Дневника...» с указанием для какой группы пользователей проведено мероприятие. Формуляры стоят за специальным разделителем, есть система сигл. </w:t>
      </w:r>
    </w:p>
    <w:p>
      <w:pPr>
        <w:pStyle w:val="Normal"/>
        <w:ind w:left="567" w:right="4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Текстовые отчеты по работе с инвалидами филиалы предоставляют в районную библиотеку раз в полугодие, а цифровые данные - раз в год, что явно недостаточно. </w:t>
      </w:r>
    </w:p>
    <w:p>
      <w:pPr>
        <w:pStyle w:val="Normal"/>
        <w:ind w:left="567" w:right="414" w:hanging="0"/>
        <w:jc w:val="both"/>
        <w:rPr/>
      </w:pPr>
      <w:r>
        <w:rPr>
          <w:sz w:val="28"/>
          <w:szCs w:val="28"/>
        </w:rPr>
        <w:tab/>
        <w:tab/>
        <w:t>В ЦБС функционирует 2 пункта выдачи литературы на спецносителях - в Центральной районной библиотеке (11 человек) и Новоуколовской модельной сельской библиотеке (10 человек). Они обслуживаются литературой специального формата, полученной из фондов Белгородской государственной специальной библиотеки для слепых (БГСБС). Книгами укрупненного шрифта слабовидящих обслуживают сельские библиотеки-филиалы: Большовская модельная библиотека - 4 взрослых и 1 школьника, Ураковская - 2 детей с ограничениями жизнедеятельности (в т.ч. 1 восьмиклассник имеет проблемы со зрением), Лесноуколовская - 1 инвалида по зрению, Кругловская - 2 инвалидов по зрению (имеют магнитофоны, «говорящие» книги берут в ЦБС). «Говорящая» литература поступает из ГКУК «Белгородская государственная специальная библиотека для слепых им. В.Я.Ерошенко» по запросу - в 2013 г. высылка составила 131 кассету, 49 наименований. Если учесть, что всего в ЦБС обслуживается 30 инвалидов по зрению, то книгообспеченность литературой спецформатов составляет менее двух книг на человека, что крайне мало. Местная организация ВОС находится в г. Алексеевке и литературу спецформатов не предоставляет. Необходимо увеличить книгообеспеченность инвалидов по зрению «говорящей» литературой из фондов Белгородской государственной библиотеки для слепых им. В.Я. Ерошенко.</w:t>
      </w:r>
    </w:p>
    <w:p>
      <w:pPr>
        <w:pStyle w:val="Normal"/>
        <w:ind w:left="567" w:right="414" w:hanging="0"/>
        <w:jc w:val="both"/>
        <w:rPr/>
      </w:pPr>
      <w:r>
        <w:rPr>
          <w:sz w:val="28"/>
          <w:szCs w:val="28"/>
        </w:rPr>
        <w:tab/>
        <w:tab/>
        <w:t xml:space="preserve">Слабовидящие читают книги с крупным шрифтом, так как собственных тифлосредств для чтения литературы на специальных форматах не имеют, системой Брайля не владеют. При посещении надомников - инвалидов по зрению библиотекари читают вслух статьи из газет и журналов, информируют об изменениях пенсионного законодательства и др. </w:t>
      </w:r>
    </w:p>
    <w:p>
      <w:pPr>
        <w:pStyle w:val="Normal"/>
        <w:ind w:left="567" w:right="414" w:hanging="0"/>
        <w:jc w:val="both"/>
        <w:rPr/>
      </w:pPr>
      <w:r>
        <w:rPr>
          <w:sz w:val="28"/>
          <w:szCs w:val="28"/>
        </w:rPr>
        <w:tab/>
        <w:tab/>
        <w:t>Библиотекарь внестационарного обслуживания отдела обслуживания осуществила 15 выездов в сельские библиотеки-филиалы, выступила на семинаре сельских библиотекарей с докладом: «Работа клубов по интересам как средство творчества».  С целью оказания практической помощи филиалам в библиотечно-информационном обслуживании по их запросам высылала ксерокопии материалов из периодики для пополнения тематических папок-досье «Социальные гарантии для людей с ограничениями жизнедеятельности»), информационных досье «Чем старше, тем активнее», «Мир наших увлечений».</w:t>
      </w:r>
    </w:p>
    <w:p>
      <w:pPr>
        <w:pStyle w:val="Normal"/>
        <w:ind w:left="567" w:right="4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истема наглядного информирования пользователей Красненской ЦБС унифицирована: информационные стенды для читателей включают извлечение из Правил пользования библиотекой (права и обязанности читателей); план мероприятий на текущий месяц; информацию о крупном мероприятии месяца, список подписных изданий, наименование клубных объединений. Оформлены книжные полки с новинками литературы «Внимание! Новая книга».</w:t>
      </w:r>
    </w:p>
    <w:p>
      <w:pPr>
        <w:pStyle w:val="Normal"/>
        <w:ind w:left="567" w:right="4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помощь информированию пользователей с ограничениями жизнедеятельности по различным вопросам социально-значимой информации - законах и нормативных актах, изменениях пенсионного законодательства, различных льготах пенсионеров и участников локальных войн</w:t>
      </w:r>
      <w:r>
        <w:rPr/>
        <w:t xml:space="preserve"> </w:t>
      </w:r>
      <w:r>
        <w:rPr>
          <w:sz w:val="28"/>
          <w:szCs w:val="28"/>
        </w:rPr>
        <w:t>обследуемые библиотеки оформляют:</w:t>
      </w:r>
    </w:p>
    <w:p>
      <w:pPr>
        <w:pStyle w:val="Normal"/>
        <w:ind w:left="567" w:right="414" w:hanging="0"/>
        <w:jc w:val="both"/>
        <w:rPr/>
      </w:pPr>
      <w:r>
        <w:rPr>
          <w:sz w:val="28"/>
          <w:szCs w:val="28"/>
        </w:rPr>
        <w:tab/>
        <w:tab/>
        <w:t>- Уголки «Пенсионный фонд информирует» (Большовская модельная библиотека), папки-накопители на эту же тему (все сельские филиалы);</w:t>
      </w:r>
    </w:p>
    <w:p>
      <w:pPr>
        <w:pStyle w:val="Normal"/>
        <w:ind w:left="567" w:right="414" w:hanging="0"/>
        <w:jc w:val="both"/>
        <w:rPr>
          <w:sz w:val="28"/>
          <w:szCs w:val="28"/>
        </w:rPr>
      </w:pPr>
      <w:r>
        <w:rPr>
          <w:sz w:val="28"/>
          <w:szCs w:val="28"/>
        </w:rPr>
        <w:t>- Картотеки «Льготы и права инвалидов» (Большовская, Новоуколовская модельные сельские библиотеки-филиалы);</w:t>
      </w:r>
    </w:p>
    <w:p>
      <w:pPr>
        <w:pStyle w:val="Normal"/>
        <w:ind w:left="567" w:right="414" w:hanging="0"/>
        <w:jc w:val="both"/>
        <w:rPr/>
      </w:pPr>
      <w:r>
        <w:rPr>
          <w:sz w:val="28"/>
          <w:szCs w:val="28"/>
        </w:rPr>
        <w:tab/>
        <w:tab/>
        <w:t>- Тематические пресс-досье, содержащие нормативные и правовые акты Российской Федерации, Белгородской области по социальной защите населения: «Социальная защита населения» (все библиотеки-филиалы), «Полезная информация для инвалидов» (Новоуколовская), «Социальные гарантии для людей с ограничениями жизнедеятельности» (ЦРБ и библиотеки-филиалы); папки - «Постановления администраций сельского поселения</w:t>
      </w:r>
      <w:r>
        <w:rPr/>
        <w:t xml:space="preserve">» </w:t>
      </w:r>
      <w:r>
        <w:rPr>
          <w:sz w:val="28"/>
          <w:szCs w:val="28"/>
        </w:rPr>
        <w:t>(все сельские библиотеки)</w:t>
      </w:r>
      <w:r>
        <w:rPr/>
        <w:t>;</w:t>
      </w:r>
    </w:p>
    <w:p>
      <w:pPr>
        <w:pStyle w:val="Normal"/>
        <w:ind w:left="567" w:right="414" w:hanging="0"/>
        <w:jc w:val="both"/>
        <w:rPr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 xml:space="preserve">- Информационно-тематические папки «Чем старше, тем активнее», «Мир наших увлечений» с ксерокопиями статей из периодики о примерах реализации творческого потенциала людей в пожилом возрасте, об их опыте здорового образа жизни </w:t>
      </w:r>
    </w:p>
    <w:p>
      <w:pPr>
        <w:pStyle w:val="Normal"/>
        <w:ind w:left="567" w:right="414" w:hanging="0"/>
        <w:jc w:val="both"/>
        <w:rPr/>
      </w:pPr>
      <w:r>
        <w:rPr/>
        <w:tab/>
        <w:tab/>
        <w:t xml:space="preserve">- </w:t>
      </w:r>
      <w:r>
        <w:rPr>
          <w:sz w:val="28"/>
          <w:szCs w:val="28"/>
        </w:rPr>
        <w:t xml:space="preserve">Дополняют информационную работу с людьми с ограничениями жизнедеятельности и пожилыми информационно-консультативные встречи с представителями местного самоуправления, Пенсионного фонда,  управления социальной защиты населения, совета ветеранов, совета инвалидов,  на которых присутствующие знакомятся с законодательными и нормативными документами по обеспечению социальной защиты, даются разъяснения о софинансировании и повышении размеров пенсий, оказания адресной помощи нуждающимся. Как правило, такие встречи проводят 2 раза в год, а в Центральной районной библиотеке - ежеквартально. </w:t>
      </w:r>
    </w:p>
    <w:p>
      <w:pPr>
        <w:pStyle w:val="Normal"/>
        <w:ind w:left="567" w:right="414" w:hanging="0"/>
        <w:jc w:val="both"/>
        <w:rPr/>
      </w:pPr>
      <w:r>
        <w:rPr>
          <w:sz w:val="28"/>
          <w:szCs w:val="28"/>
        </w:rPr>
        <w:tab/>
        <w:tab/>
        <w:t xml:space="preserve">Проводятся также встречи со специалистами - медицинскими работниками, юристами, представителями газовой службы. </w:t>
      </w:r>
    </w:p>
    <w:p>
      <w:pPr>
        <w:pStyle w:val="Normal"/>
        <w:ind w:left="567" w:right="4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слугами центра правовой информации воспользовались 51 пенсионер и 21 инвалид, выполнено 72 справки. ЦПИ были организованы 2 встречи со специалистами района в рамках Общественной приемной центральной районной библиотеки по запросам социально-незащищенных людей, в том числе с ограничениями жизнедеятельности. Специалисты познакомили участников встречи с законодательными и нормативными документами по социальной защите интересов этой категории граждан и ответили на интересующие их вопросы в частности: предоставление льгот различным категориям населения, жилищные условия, благоустройство села.</w:t>
      </w:r>
    </w:p>
    <w:p>
      <w:pPr>
        <w:pStyle w:val="Normal"/>
        <w:ind w:left="567" w:right="4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 условиях отсутствия юридических служб в небольших селах (например: Большое - 529, Хмелевое -400, Ураково - 535 жителей) необходимы выездные встречи такого уровня. </w:t>
      </w:r>
    </w:p>
    <w:p>
      <w:pPr>
        <w:pStyle w:val="Normal"/>
        <w:ind w:left="567" w:right="414" w:hanging="0"/>
        <w:jc w:val="both"/>
        <w:rPr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>Уделяется внимание формированию здорового образа жизни: оформлены выставки, проводятся часы полезной информации, например «Как помочь иммунитету», «Зеленая аптека», «Будьте здоровы».</w:t>
      </w:r>
    </w:p>
    <w:p>
      <w:pPr>
        <w:pStyle w:val="Normal"/>
        <w:ind w:left="567" w:right="4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о многих обследованных сельских библиотеках посещаемость культурно-массовых мероприятий низкая - до 5 - 6 человек. Что свидетельствует о том, библиотекам не достает новых интересных тем и форм работы (например </w:t>
      </w:r>
      <w:r>
        <w:rPr>
          <w:bCs/>
          <w:color w:val="000000"/>
          <w:sz w:val="28"/>
          <w:szCs w:val="28"/>
        </w:rPr>
        <w:t>«Литературное караоке», цикл библиотерапевтических часов</w:t>
      </w:r>
      <w:r>
        <w:rPr>
          <w:sz w:val="28"/>
          <w:szCs w:val="28"/>
        </w:rPr>
        <w:t>), нет широкой информированности пользователей о проводимых мероприятиях, о том, что данные библиотеки пока не стали местом приобщения к творчеству, получения информации, общения, встреч. Одной из причин этого является также отсутствие привлекательных элементов раскрытия книжного и газетно-журнального фонда, мало используются приемы цитирования и аннотирования представленных на выставках книг, бедная цветовая гамма. Исключения составляют Готовская, Кругловская, Хмелевская, Ураковская сельские библиотеки (в среднем посещения - до 20 человек). Работники этих библиотек стараются сделать мероприятия более привлекательными, динамичными, приглашают фольклорные ансамбли, например «Где Спас - там и мы» прошел с творческим коллективом «Рябинушка» в Ураковском филиале (присутствовало 48 человек), массовым получился и конкурсно-развлекательный семейный праздник «Тепло семейного очага» в Готовском филиале.</w:t>
      </w:r>
    </w:p>
    <w:p>
      <w:pPr>
        <w:pStyle w:val="Normal"/>
        <w:ind w:left="567" w:right="414" w:hanging="0"/>
        <w:jc w:val="both"/>
        <w:rPr/>
      </w:pPr>
      <w:r>
        <w:rPr>
          <w:sz w:val="28"/>
          <w:szCs w:val="28"/>
        </w:rPr>
        <w:tab/>
        <w:tab/>
        <w:t xml:space="preserve">Анализ работы этих четырех библиотек говорит о том, что они заботятся о качестве предоставляемых библиотечных услуг, о привлекательном образе своей библиотеки, высаживают цветы и кустарники, создают ландшафтную зону (акции «Библиотечный дворик»). В Хмелевской сельской библиотеке проведена социологическая беседа-опрос «Мое мнение» о качестве предоставления библиотечных услуг, в котором приняли участие все категории пользователей. </w:t>
      </w:r>
    </w:p>
    <w:p>
      <w:pPr>
        <w:pStyle w:val="Normal"/>
        <w:ind w:left="567" w:right="414" w:hanging="0"/>
        <w:jc w:val="both"/>
        <w:rPr/>
      </w:pPr>
      <w:r>
        <w:rPr>
          <w:sz w:val="28"/>
          <w:szCs w:val="28"/>
        </w:rPr>
        <w:tab/>
        <w:tab/>
        <w:t>Центральной районной библиотекой в рамках Проекта проведен мониторинг «Информационные и культурно-досуговые потребности пользователей, имеющих ограничения жизнедеятельности». Участники которого - 54 человека в возрасте от 55 лет - отметили положительные факторы работы библиотеки: удобные часы ее работы, разнообразие и качество мероприятий, консультации специалистов; как негативный фактор - расположение библиотеки на втором этаже, куда пожилым людям подниматься тяжело. Для улучшения деятельности библиотеки участники мониторинга предложили: комплектовать фонд библиотеки книгами укрупненного шрифта, организовывать встречи с юристами и психологами. 63% респондентов выразили желание учиться работе на компьютере (на момент проверки 5 человека уже приступили к обучению).</w:t>
      </w:r>
    </w:p>
    <w:p>
      <w:pPr>
        <w:pStyle w:val="Normal"/>
        <w:ind w:left="567" w:right="4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Библиотеки района уделяют внимание вопросам организации свободного времени населения, ориентируясь на его запросы. Каждая библиотека (центральная районная и все сельские) имеет клубные объединения с соответствующей документацией: устав клуба, план заседаний, списки актива и членов клуба. По своей направленности они разнообразны и имеют интегрированный характер. Так, в Сетищевском филиале работает интегрированный клуб «В кругу друзей», в Кругловском филиале - клуб «КИВИС» (клуб интересных встреч и сообщений), в Новоуколовском филиале - «Селянка», в Хмелевском - клуб «Посиделки» (носит в основном декоративно-прикладной характер - вязание, проводятся мастер-классы), в Ураковском филиале - семейный клуб «Мир семьи». В Готовском филиале работает клуб для пенсионеров и инвалидов «Сударушка». Интересен опыт работы клуба любителей старого кино «Иллюзион» в центральной районной библиотеке. На заседаниях клуба демонстрировались фильмы Л.И. Гайдая, фильм «С любимыми не расставайтесь» режиссера П. Арсенова по сценарию А. Володина. Показы фильмов сопровождались просмотром литературы о творческой судьбе режиссеров и актеров, обсуждением самих фильмов. Аппаратура (экран, проектор и плеер) были переданы отделом культуры в районную библиотеку в рамках проекта «Люди особой заботы». В Лесноуколовском филиале работает литературная гостиная, объединяющая людей старшего поколения. </w:t>
      </w:r>
    </w:p>
    <w:p>
      <w:pPr>
        <w:pStyle w:val="Normal"/>
        <w:ind w:left="567" w:right="414" w:hanging="0"/>
        <w:jc w:val="both"/>
        <w:rPr/>
      </w:pPr>
      <w:r>
        <w:rPr>
          <w:sz w:val="28"/>
          <w:szCs w:val="28"/>
        </w:rPr>
        <w:tab/>
        <w:tab/>
        <w:t>Налажено тесное деловое сотрудничество ЦБС с организациями по проблемам инвалидов и пожилых людей - отделом социальной защиты населения администрации района, управлением Пенсионного фонда по Красненскому району, общественными организациями – обществом инвалидов и Алексеевской МО ВОС, которая ежегодно проводит групповые собрания в помещении районной библиотеки. Партнерские взаимодействия связывают Новоуколовскую модельную сельскую библиотеку и Новоуколовский пансионат для ветеранов войны и труда. Проживающие в пансионате читают книги укрупненного шрифта, литература обменивается регулярно, ежемесячно проводятся вечера, беседы. Работники центральной районной библиотеки совместно с вокальным коллективом «Вторая молодость» (руководитель Чубарых НП.) выезжали с концертами, посвященными Дню пожилого человека в пансионаты для ветеранов войны и труда в с. Горки и с Новоуколово.</w:t>
      </w:r>
    </w:p>
    <w:p>
      <w:pPr>
        <w:pStyle w:val="Normal"/>
        <w:ind w:left="567" w:right="4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се сельские библиотеки-филиалы, задействованные в экспертно-диагностическом обследовании, имеют тесные партнерские отношения с Домами культуры: зрительные залы используются для проведения массовых мероприятий, проводятся совместные вечера отдыха, дни пожилых и особенно такие, как мини-поздравления на дому читателей старшего поколения и с ограничениями жизнедеятельности, ветеранов войны и труда (например, Хмелевский филиал поздравил 13 человек ветеранов войны и труда). Ураковский сельский филиал совместно с Домом культуры и фольклорным коллективом «Рябинушка» провел фольклорный праздник «Где Спас - там и мы». </w:t>
      </w:r>
    </w:p>
    <w:p>
      <w:pPr>
        <w:pStyle w:val="Normal"/>
        <w:ind w:left="567" w:right="4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нализируя доступность библиотечного пространства обследуемых библиотек, следует сделать вывод, что, несмотря на то, что библиотеки отремонтированы (ремонт сделан за последние три года) о доступной среде для лиц с ограничениями жизнедеятельности говорить еще рано.</w:t>
      </w:r>
    </w:p>
    <w:p>
      <w:pPr>
        <w:pStyle w:val="Normal"/>
        <w:ind w:left="567" w:right="414" w:hanging="0"/>
        <w:jc w:val="both"/>
        <w:rPr/>
      </w:pPr>
      <w:r>
        <w:rPr>
          <w:sz w:val="28"/>
          <w:szCs w:val="28"/>
        </w:rPr>
        <w:tab/>
        <w:tab/>
        <w:t>Из 8 обследованных сельских библиотек на 1-ом этаже располагаются три: Сетищевская сельская библиотека-филиал, Лесноуколовская сельская библиотека-филиал, Ураковская сельская библиотека-филиал (находится в школьном здании); остальные - на втором этаже: Кругловская сельская библиотека-филиал, Большовская модельная библиотека-филиал, Новоуколовская модельная сельская библиотека-филиал, Хмелевская сельская библиотека-филиал, Готовская сельская библиотека-филиал. За последние три года были отремонтированы Кругловская, Сетищенская, Новоуколовская, Хмелевская сельские библиотеки-филиалы. Обе сельские модельные библиотеки - Большовская и Новоуколовская - не имеют пандусов.</w:t>
      </w:r>
    </w:p>
    <w:p>
      <w:pPr>
        <w:pStyle w:val="Normal"/>
        <w:ind w:left="567" w:right="414" w:hanging="0"/>
        <w:jc w:val="both"/>
        <w:rPr/>
      </w:pPr>
      <w:r>
        <w:rPr>
          <w:sz w:val="28"/>
          <w:szCs w:val="28"/>
        </w:rPr>
        <w:tab/>
        <w:tab/>
        <w:t>В обследованных библиотеках дверные проемы слишком узкие, для того чтобы инвалид-колясочник мог посетить мероприятие, или обменять книгу. Отсутствуют приспособления для обслуживания инвалидов по зрению и других категорий (брайлевские надписи,</w:t>
      </w:r>
      <w:r>
        <w:rPr>
          <w:color w:val="000000"/>
        </w:rPr>
        <w:t xml:space="preserve"> </w:t>
      </w:r>
      <w:r>
        <w:rPr>
          <w:sz w:val="28"/>
          <w:szCs w:val="28"/>
        </w:rPr>
        <w:t>направляющие дорожки, поручни и т.д.).</w:t>
      </w:r>
    </w:p>
    <w:p>
      <w:pPr>
        <w:pStyle w:val="Normal"/>
        <w:ind w:left="567" w:right="4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41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комендации: </w:t>
      </w:r>
    </w:p>
    <w:p>
      <w:pPr>
        <w:pStyle w:val="Normal"/>
        <w:ind w:left="567" w:right="4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централизованной библиотечной систе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42" w:right="414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создание физических условий доступа в библиотеки путем участия центральной районной библиотеки в федеральных, региональных, муниципальных программах по доступной сред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42" w:right="414" w:firstLine="113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ри планировании строительства, капитальных ремонтов библиотек предусматривать условия для беспрепятственного пользования здания людей с ограничениями жизнедеятельности (пандусы, поручни, рабочие места, удобные для инвалидов, подходы и подъезды к стеллажам открытого доступа на инвалидной коляске).</w:t>
      </w:r>
    </w:p>
    <w:p>
      <w:pPr>
        <w:pStyle w:val="Normal"/>
        <w:tabs>
          <w:tab w:val="clear" w:pos="708"/>
          <w:tab w:val="left" w:pos="1276" w:leader="none"/>
        </w:tabs>
        <w:ind w:left="142" w:right="414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Проконтролировать создание целевой районной библиотечной программы по обслуживанию людей с ограничениями жизнедеятельности, их реабилитации и предупреждения инвалидности не менее чем на 2 года </w:t>
      </w:r>
    </w:p>
    <w:p>
      <w:pPr>
        <w:pStyle w:val="Normal"/>
        <w:ind w:left="567" w:right="41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right="4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карю внестационарного обслуживания:</w:t>
      </w:r>
    </w:p>
    <w:p>
      <w:pPr>
        <w:pStyle w:val="Normal"/>
        <w:ind w:left="567" w:right="414" w:hanging="0"/>
        <w:jc w:val="both"/>
        <w:rPr/>
      </w:pPr>
      <w:r>
        <w:rPr>
          <w:color w:val="000000"/>
          <w:sz w:val="28"/>
          <w:szCs w:val="28"/>
        </w:rPr>
        <w:tab/>
        <w:tab/>
        <w:t>1. В должностной инструкции библиотекаря внестационарного обслуживания отразить:</w:t>
      </w:r>
    </w:p>
    <w:p>
      <w:pPr>
        <w:pStyle w:val="Normal"/>
        <w:ind w:left="567" w:right="414" w:hanging="0"/>
        <w:jc w:val="both"/>
        <w:rPr/>
      </w:pPr>
      <w:r>
        <w:rPr>
          <w:color w:val="000000"/>
          <w:sz w:val="28"/>
          <w:szCs w:val="28"/>
        </w:rPr>
        <w:tab/>
        <w:tab/>
        <w:t xml:space="preserve">- </w:t>
      </w:r>
      <w:r>
        <w:rPr>
          <w:sz w:val="28"/>
          <w:szCs w:val="28"/>
        </w:rPr>
        <w:t>осуществление методической деятельности (информационной, в системе повышения квалификации, выезды и обследования библиотек-филиалов),</w:t>
      </w:r>
      <w:r>
        <w:rPr>
          <w:color w:val="000000"/>
          <w:sz w:val="28"/>
          <w:szCs w:val="28"/>
        </w:rPr>
        <w:t xml:space="preserve"> координация этого направления по ЦРБ и ЦБС; </w:t>
      </w:r>
    </w:p>
    <w:p>
      <w:pPr>
        <w:pStyle w:val="Normal"/>
        <w:ind w:left="567" w:right="4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- сведение планирования (текущего и перспективного) и отчетности (цифровой и</w:t>
      </w:r>
      <w:r>
        <w:rPr/>
        <w:t xml:space="preserve"> </w:t>
      </w:r>
      <w:r>
        <w:rPr>
          <w:color w:val="000000"/>
          <w:sz w:val="28"/>
          <w:szCs w:val="28"/>
        </w:rPr>
        <w:t>аналитической) по всей ЦБС;</w:t>
      </w:r>
      <w:r>
        <w:rPr>
          <w:sz w:val="28"/>
          <w:szCs w:val="28"/>
        </w:rPr>
        <w:t xml:space="preserve"> </w:t>
      </w:r>
    </w:p>
    <w:p>
      <w:pPr>
        <w:pStyle w:val="Normal"/>
        <w:ind w:left="567" w:right="41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>- проведение ежеквартального анализа отчетов с целью оперативного оказания методической помощи по выявленным в ходе анализа проблемам и недоработкам в сельских библиотеках.</w:t>
      </w:r>
    </w:p>
    <w:p>
      <w:pPr>
        <w:pStyle w:val="Normal"/>
        <w:ind w:left="567" w:right="4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 Для более эффективной работы и повышения качества библиотечных услуг  разработать тематические программы для инвалидов, пожилых людей  в филиалах, работающих с данной категорией пользователей. </w:t>
      </w:r>
    </w:p>
    <w:p>
      <w:pPr>
        <w:pStyle w:val="Normal"/>
        <w:ind w:left="567" w:right="414" w:hanging="0"/>
        <w:jc w:val="both"/>
        <w:rPr>
          <w:sz w:val="28"/>
        </w:rPr>
      </w:pPr>
      <w:r>
        <w:rPr>
          <w:sz w:val="28"/>
          <w:szCs w:val="28"/>
        </w:rPr>
        <w:tab/>
        <w:tab/>
        <w:t xml:space="preserve">3. Внести в инструкцию по учету работы с инвалидами дополнения - каждому филиалу предоставлять статистические и текстовые данные по работе с инвалидами ежеквартально. По итогам полугодия и года ЦРБ и сельских библиотек делать статистический и аналитический анализ и направлять в БГСБС им. В.Я Ерошенко </w:t>
      </w:r>
    </w:p>
    <w:p>
      <w:pPr>
        <w:pStyle w:val="Normal"/>
        <w:ind w:left="567" w:right="414" w:hanging="0"/>
        <w:jc w:val="both"/>
        <w:rPr/>
      </w:pPr>
      <w:r>
        <w:rPr>
          <w:sz w:val="28"/>
          <w:szCs w:val="28"/>
        </w:rPr>
        <w:tab/>
        <w:tab/>
        <w:t>4. Организовывать и проводить в районе крупномасштабные акции, мероприятия об инвалидах и с участием инвалидов, разнообразить формы и тематику мероприятий, организовывать выездные заседания клуба «Иллюзион» в сельские филиалы, проводить мастер-классы по проведению интер-активных форм массовых мероприятий.</w:t>
      </w:r>
    </w:p>
    <w:p>
      <w:pPr>
        <w:pStyle w:val="Normal"/>
        <w:ind w:left="567" w:right="414" w:hanging="0"/>
        <w:jc w:val="both"/>
        <w:rPr>
          <w:sz w:val="28"/>
        </w:rPr>
      </w:pPr>
      <w:r>
        <w:rPr>
          <w:sz w:val="28"/>
          <w:szCs w:val="28"/>
        </w:rPr>
        <w:tab/>
        <w:tab/>
        <w:t>5. Скорректировать деятельность библиотек по формированию здорового образа жизни среди населения, включив мероприятия для старшего поколения и инвалидов. Развивать такие направления как физическое оздоровление</w:t>
      </w:r>
      <w:r>
        <w:rPr>
          <w:sz w:val="28"/>
        </w:rPr>
        <w:t xml:space="preserve"> (примеры форм: день старшего поколения, ярмарка оздоровительных идей) и </w:t>
      </w:r>
      <w:r>
        <w:rPr>
          <w:sz w:val="28"/>
          <w:szCs w:val="28"/>
        </w:rPr>
        <w:t>психо-эмоциональное оздоровление</w:t>
      </w:r>
      <w:r>
        <w:rPr>
          <w:sz w:val="28"/>
        </w:rPr>
        <w:t xml:space="preserve"> (примеры форм: виртуальное путешествие, физкультшоу, час веселого чтения). </w:t>
      </w:r>
    </w:p>
    <w:p>
      <w:pPr>
        <w:pStyle w:val="Normal"/>
        <w:ind w:left="567" w:right="41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При методических выездах в сельские библиотеки-филиалы фиксировать замечания проблем и недоработок по своему профилю работы (в специальных «Тетрадях методических указаний» или иных учетных документах) для контроля их исполнения.</w:t>
      </w:r>
    </w:p>
    <w:p>
      <w:pPr>
        <w:pStyle w:val="Normal"/>
        <w:ind w:left="567" w:right="414" w:hanging="0"/>
        <w:jc w:val="both"/>
        <w:rPr/>
      </w:pPr>
      <w:r>
        <w:rPr>
          <w:sz w:val="28"/>
        </w:rPr>
        <w:tab/>
        <w:t xml:space="preserve">         7. </w:t>
      </w:r>
      <w:r>
        <w:rPr>
          <w:sz w:val="28"/>
          <w:szCs w:val="28"/>
        </w:rPr>
        <w:t xml:space="preserve"> Активизировать использование МБА, в том числе литературы по коррекционной педагогике, социальной работе из фондов БГСБС.</w:t>
      </w:r>
    </w:p>
    <w:p>
      <w:pPr>
        <w:pStyle w:val="Normal"/>
        <w:ind w:left="567" w:right="4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414" w:hanging="0"/>
        <w:jc w:val="both"/>
        <w:rPr/>
      </w:pPr>
      <w:r>
        <w:rPr>
          <w:b/>
          <w:sz w:val="28"/>
          <w:szCs w:val="28"/>
        </w:rPr>
        <w:t>Заведующим библиотек-филиалов:</w:t>
      </w:r>
    </w:p>
    <w:p>
      <w:pPr>
        <w:pStyle w:val="Normal"/>
        <w:ind w:left="567" w:right="414" w:hanging="0"/>
        <w:jc w:val="both"/>
        <w:rPr/>
      </w:pPr>
      <w:r>
        <w:rPr>
          <w:sz w:val="28"/>
          <w:szCs w:val="28"/>
        </w:rPr>
        <w:tab/>
        <w:tab/>
        <w:t xml:space="preserve">1. Необходимо более детально подходить к оформлению плановой и отчетной документации по работе с пользователями с ограничениями жизнедеятельности: </w:t>
      </w:r>
    </w:p>
    <w:p>
      <w:pPr>
        <w:pStyle w:val="Normal"/>
        <w:ind w:left="567" w:right="414" w:hanging="0"/>
        <w:jc w:val="both"/>
        <w:rPr/>
      </w:pPr>
      <w:r>
        <w:rPr>
          <w:sz w:val="28"/>
          <w:szCs w:val="28"/>
        </w:rPr>
        <w:tab/>
        <w:tab/>
        <w:t>- ввести раздел плана «Работа с пользователями с ограничениями жизнедеятельности»;</w:t>
      </w:r>
    </w:p>
    <w:p>
      <w:pPr>
        <w:pStyle w:val="Normal"/>
        <w:ind w:left="567" w:right="414" w:hanging="0"/>
        <w:jc w:val="both"/>
        <w:rPr/>
      </w:pPr>
      <w:r>
        <w:rPr>
          <w:sz w:val="28"/>
          <w:szCs w:val="28"/>
        </w:rPr>
        <w:tab/>
        <w:tab/>
        <w:t>- указывать конкретные статистические показатели планируемой работы в соответствии со стандартами учета и отчетности, прослеживать динамику в сравнении с предыдущим годом;</w:t>
      </w:r>
    </w:p>
    <w:p>
      <w:pPr>
        <w:pStyle w:val="Normal"/>
        <w:ind w:left="567" w:right="4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более конкретно расписать мероприятия для этой категории читателей, расширить формы культурно-творческой деятельности для инвалидов, пенсионеров по таким направлениям, как здоровый образ жизни, арт-терапия и т.д.</w:t>
      </w:r>
    </w:p>
    <w:p>
      <w:pPr>
        <w:pStyle w:val="Normal"/>
        <w:ind w:left="567" w:right="4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 </w:t>
      </w:r>
      <w:r>
        <w:rPr>
          <w:color w:val="000000"/>
          <w:sz w:val="28"/>
          <w:szCs w:val="28"/>
        </w:rPr>
        <w:t xml:space="preserve">Активизировать систему социального партнерства библиотек-филиалов с учреждениями социальной сферы (в т.ч. </w:t>
      </w:r>
      <w:r>
        <w:rPr>
          <w:sz w:val="28"/>
          <w:szCs w:val="28"/>
        </w:rPr>
        <w:t>пансионатами для ветеранов войны и труда)</w:t>
      </w:r>
      <w:r>
        <w:rPr>
          <w:color w:val="000000"/>
          <w:sz w:val="28"/>
          <w:szCs w:val="28"/>
        </w:rPr>
        <w:t>, образования</w:t>
      </w:r>
      <w:r>
        <w:rPr>
          <w:sz w:val="28"/>
          <w:szCs w:val="28"/>
        </w:rPr>
        <w:t>, увеличив количественно и качественно разнообразив библиотечные мероприятия.</w:t>
      </w:r>
    </w:p>
    <w:p>
      <w:pPr>
        <w:pStyle w:val="Normal"/>
        <w:ind w:left="567" w:right="414" w:hanging="0"/>
        <w:jc w:val="both"/>
        <w:rPr/>
      </w:pPr>
      <w:r>
        <w:rPr>
          <w:sz w:val="28"/>
          <w:szCs w:val="28"/>
        </w:rPr>
        <w:tab/>
        <w:tab/>
        <w:t>3. Создать библиотечные клубы с привлечением в них инвалидов.</w:t>
      </w:r>
    </w:p>
    <w:p>
      <w:pPr>
        <w:pStyle w:val="Normal"/>
        <w:ind w:left="567" w:right="4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414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Белгородской государственной</w:t>
      </w:r>
    </w:p>
    <w:p>
      <w:pPr>
        <w:pStyle w:val="Normal"/>
        <w:ind w:left="567" w:right="41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пециальной библиотеки для слепых </w:t>
      </w:r>
    </w:p>
    <w:p>
      <w:pPr>
        <w:pStyle w:val="Normal"/>
        <w:ind w:left="567" w:right="4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м. В. Ерошенко                                                                        Е. Саруханова</w:t>
      </w:r>
    </w:p>
    <w:p>
      <w:pPr>
        <w:pStyle w:val="Normal"/>
        <w:ind w:left="567" w:right="4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4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дущий методист информационно-методического</w:t>
      </w:r>
    </w:p>
    <w:p>
      <w:pPr>
        <w:pStyle w:val="Normal"/>
        <w:ind w:left="567" w:right="4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дела БГСБС                                                                          К. Калитина</w:t>
      </w:r>
    </w:p>
    <w:p>
      <w:pPr>
        <w:pStyle w:val="Normal"/>
        <w:ind w:left="567" w:right="4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4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414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type w:val="nextPage"/>
      <w:pgSz w:w="11906" w:h="16838"/>
      <w:pgMar w:left="720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97" w:hanging="39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ubs">
    <w:name w:val="csubs"/>
    <w:basedOn w:val="Normal"/>
    <w:qFormat/>
    <w:pPr>
      <w:spacing w:before="0" w:after="240"/>
      <w:jc w:val="both"/>
    </w:pPr>
    <w:rPr>
      <w:color w:val="000000"/>
      <w:kern w:val="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3:18:00Z</dcterms:created>
  <dc:creator>РЕТ1</dc:creator>
  <dc:description/>
  <cp:keywords/>
  <dc:language>en-US</dc:language>
  <cp:lastModifiedBy>User</cp:lastModifiedBy>
  <cp:lastPrinted>2012-07-11T13:54:00Z</cp:lastPrinted>
  <dcterms:modified xsi:type="dcterms:W3CDTF">2014-02-05T12:29:00Z</dcterms:modified>
  <cp:revision>385</cp:revision>
  <dc:subject/>
  <dc:title/>
</cp:coreProperties>
</file>