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ект развития белгородской спецбиблиотек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чем нужна библиотека для слепых? 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Люди с ограниченными возможностями здоровья по-прежнему остаются одной из наиболее социально уязвимых групп населения. Инвалидность – это, прежде всего, проблема неравных возможностей. Российским инвалидам неимоверно трудно получить образование, найти работу. Для многих из них практически недоступны и учреждения культуры, в том числе библиотеки. Болезнь, врожденные или приобретенные физические недостатки ставят между человеком и библиотекой трудно преодолимые барьеры. Задача библиотек для слепых – разрушить эти барьеры, сделать информацию и культурные ценности более доступны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елгородской области находятся многие учреждения социальной сферы, и с каждым из них у библиотеки для слепых сложились те или иные формы взаимного сотрудничества. Спектр сотрудничества достаточно широк: обмен информацией; проведение различных мероприятий; разработка и реализация совместных программ и проектов.</w:t>
      </w:r>
      <w:r>
        <w:rPr>
          <w:rFonts w:cs="Times New Roman" w:ascii="Times New Roman" w:hAnsi="Times New Roman"/>
          <w:color w:val="000000"/>
          <w:sz w:val="28"/>
          <w:szCs w:val="28"/>
          <w:shd w:fill="EFF9FF" w:val="clear"/>
        </w:rPr>
        <w:t xml:space="preserve"> Одним из примеров является проект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в Белгородской государственной специальной библиотеке для слепых им. В. Я. Ерошенко инновационного механизма обеспечения (ИМО) беспрепятственного доступа жителей Белгородской области с дисфункцией зрения к информационным и культурным ценностям» к реализации которого, ГКУК «Белгородская государственная специальная библиотека для слепых им. В.Я. Ерошенко» приступила в 2017 году.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цент проекта направлен на предоставление читателям библиотеки возможности знакомства с новыми учреждениями, новыми небиблиотечными формами рабо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считан на жителей Белгородской области с нарушениями зрения всех возрастов. Нововведение в реализации данного проекта заключается в организации и проведении для незрячих и слабовидящих пользователей библиотеки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спектаклей, адаптированных экскурсий в музеи области, экскурсий в Белгородский зоопарк, выставок адаптированных изданий библиотеки В. Ерошенко на базе муниципальных библиотек области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0" cy="2143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0" cy="21431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5F4F1" w:val="clear"/>
        </w:rPr>
      </w:pPr>
      <w:r>
        <w:rPr>
          <w:rFonts w:cs="Times New Roman" w:ascii="Times New Roman" w:hAnsi="Times New Roman"/>
          <w:sz w:val="28"/>
          <w:szCs w:val="28"/>
        </w:rPr>
        <w:t>Мероприятия в рамках реализации проекта имеют определенную специфику. Например, идея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спектакля, который предположительно состоится 10 марта на базе Красногвардейской ЦБС заключается в использовании слуховых, кинестетических и обонятельных ощущений. Через обоняние, слух и тактильный контакт незрячие зрители погружаются в атмосферу произведения. Зрители являются не просто пассивными слушателями, а полноправными участниками действия, полностью погружаясь в атмосферу</w:t>
      </w:r>
      <w:r>
        <w:rPr>
          <w:rFonts w:cs="Times New Roman" w:ascii="Times New Roman" w:hAnsi="Times New Roman"/>
          <w:sz w:val="28"/>
          <w:szCs w:val="28"/>
          <w:shd w:fill="F5F4F1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ящего.</w:t>
      </w:r>
      <w:r>
        <w:rPr>
          <w:rFonts w:cs="Times New Roman" w:ascii="Times New Roman" w:hAnsi="Times New Roman"/>
          <w:sz w:val="28"/>
          <w:szCs w:val="28"/>
          <w:shd w:fill="F5F4F1" w:val="clear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а из наиболее интересных форм реализации проекта - адаптированная музейная экскурсия для незрячих. Для данной категории людей подготовлены специальные тифлографические изображения: планы интерьера, подробное описание экспонатов музея, набранные шрифтом Брайля, а также разборные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одели объектов музейной экспозиции, муляжи предметов вооружения, что позволяет проводить экскурсии для групп незрячих и слабовидящих посетител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3238500" cy="21431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3238500" cy="214312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ждая экскурсия разработана с учетом тактильного восприятия отдельных деталей. Итогом такой работы стан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уск многоформатного издания «Писатель, поэт и мыслитель земли белгородской» (адаптированная экскурсия по Историко-литературному музею Н.В. Станкевич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– филиал МУК «Алексеевский краеведческий музей»).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3238500" cy="214312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3238500" cy="214312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shd w:fill="F5F4F1" w:val="clear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ую особенность имеют выставки адаптированных изданий библиотек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о комплексные издания, представленные рельефно-точечным шрифтом и звуковым описанием 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 формате, звуковые книги на дисках и флеш-картах, а также новый вид изданий для маленьких незрячих детей - тактильные рукодельные книги. Не менее важным направлением </w:t>
      </w:r>
      <w:r>
        <w:rPr>
          <w:rFonts w:cs="Times New Roman" w:ascii="Times New Roman" w:hAnsi="Times New Roman"/>
          <w:sz w:val="28"/>
          <w:szCs w:val="28"/>
        </w:rPr>
        <w:t xml:space="preserve">издательской деятельности библиотеки является репродуцирование учебников, которые будут переданы в Валуйскую школу для слепы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3238500" cy="2143125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3238500" cy="214312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предполагается создание новых страниц виртуального музея творчества инвалидов области «Исток ты мой, Родина…». Виртуальный музей за счёт применения</w:t>
      </w:r>
      <w:r>
        <w:rPr>
          <w:rStyle w:val="Appleconvertedspace"/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интернет</w:t>
        </w:r>
      </w:hyperlink>
      <w:r>
        <w:rPr>
          <w:sz w:val="28"/>
          <w:szCs w:val="28"/>
        </w:rPr>
        <w:t xml:space="preserve">-технологий предлагает удаленный доступ к информации о крупных ежегодных мероприятиях, таких как, например, областной фестиваль творчества детей с ограничениями жизнедеятельности «Жизнь – творчество, творчество – жизнь», где отражены фотографии работ всех участников фестиваля. Такая новая форма служит продвижением творчества людей с ограничениями жизнидеятельности. </w:t>
      </w:r>
    </w:p>
    <w:p>
      <w:pPr>
        <w:pStyle w:val="Heading3"/>
        <w:shd w:fill="FFFFFF" w:val="clear"/>
        <w:spacing w:lineRule="auto" w:line="276"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Результативность данного проекта направлена не только на людей с дисфункцией зрения, но и на людей с </w:t>
      </w:r>
      <w:r>
        <w:rPr>
          <w:b w:val="false"/>
          <w:bCs w:val="false"/>
          <w:sz w:val="28"/>
          <w:szCs w:val="28"/>
        </w:rPr>
        <w:t xml:space="preserve">ограниченными возможностями здоровья различных категорий. </w:t>
      </w:r>
    </w:p>
    <w:p>
      <w:pPr>
        <w:pStyle w:val="Heading3"/>
        <w:shd w:fill="FFFFFF" w:val="clear"/>
        <w:spacing w:lineRule="auto" w:line="276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ланируется </w:t>
      </w:r>
      <w:r>
        <w:rPr>
          <w:b w:val="false"/>
          <w:sz w:val="28"/>
          <w:szCs w:val="28"/>
        </w:rPr>
        <w:t xml:space="preserve">широкое освещение хода мероприятий в региональных средствах массовой информации, социальных сетях, на официальном сайте библиотеки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рганская Д.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. библиограф БГСБ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ru.wikipedia.org/wiki/&#1048;&#1085;&#1090;&#1077;&#1088;&#1085;&#1077;&#1090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37:00Z</dcterms:created>
  <dc:creator>No_Name</dc:creator>
  <dc:description/>
  <dc:language>en-US</dc:language>
  <cp:lastModifiedBy>Торги</cp:lastModifiedBy>
  <cp:lastPrinted>2017-01-13T13:20:00Z</cp:lastPrinted>
  <dcterms:modified xsi:type="dcterms:W3CDTF">2017-01-16T13:37:00Z</dcterms:modified>
  <cp:revision>2</cp:revision>
  <dc:subject/>
  <dc:title/>
</cp:coreProperties>
</file>