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2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 Азбука права для инвалидов: Сборник ежекварт. – 2012. – №1-4 / Сост. – Е. Старикова; Ред. – Н. Мотивощук. – Белгород: БГСБС, 2012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Веста: ежемесячный журнал. – 2012. – №1–12 / Ред. – сост.                          Н. Мотивощук. – Белгород: БГСБС, 2012. – С изд.: Веста-М: Ежемесячное издание для женщин, 2012.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>3. Поговорим о самом главном: ежеквартальный журнал. – 2012. – №1-3 / Сост. – И. Сульженко; Ред. – Н. Мотивощук. – Белгород: БГСБС, 2012. –        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2:00Z</dcterms:created>
  <dc:creator>Даша</dc:creator>
  <dc:description/>
  <cp:keywords/>
  <dc:language>en-US</dc:language>
  <cp:lastModifiedBy>User</cp:lastModifiedBy>
  <cp:lastPrinted>2005-11-24T15:40:00Z</cp:lastPrinted>
  <dcterms:modified xsi:type="dcterms:W3CDTF">2013-04-23T10:12:00Z</dcterms:modified>
  <cp:revision>2</cp:revision>
  <dc:subject/>
  <dc:title>Белгородская государственная специальная библиотека для слепых им</dc:title>
</cp:coreProperties>
</file>