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Список многоформатных изданий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й край. Моя история. Моя культура (к 60-летию Белгородской области): [Многоформат. пособие в рельеф.-точеч., рельеф.-графич., крупношрифтовом форматах с аудиоприложением].– сост. А.Н. Оберемок – Белгород: БГСБС, 2014.– 1 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4:00Z</dcterms:created>
  <dc:creator>Ира</dc:creator>
  <dc:description/>
  <cp:keywords/>
  <dc:language>en-US</dc:language>
  <cp:lastModifiedBy>Ира</cp:lastModifiedBy>
  <dcterms:modified xsi:type="dcterms:W3CDTF">2015-03-17T07:41:00Z</dcterms:modified>
  <cp:revision>3</cp:revision>
  <dc:subject/>
  <dc:title/>
</cp:coreProperties>
</file>