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УК «Белгородская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пециальная 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ля слепых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Я. Ерошенко»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А. Саруханова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16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фестивале творчества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иями жизнедеятельности 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– творчество, творчество – жиз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кино? На этот вопрос нет однозначного ответа. Конечно, прежде всего, кино – это вид искусства. И, конечно же, кино - это наша фантазия, наши желания, зеркало нашей жизни. В кино мы можем ощутить полноту красок и звуков окружающего нас мира. Хорошее кино может заставить нас переосмыслить кое-какие свои поступки, дать импульс к действию, научить доброму и полезному.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1. Настоящее Положение определяет порядок и регламент проведения          </w:t>
      </w:r>
      <w:r>
        <w:rPr>
          <w:rFonts w:cs="Times New Roman" w:ascii="Times New Roman" w:hAnsi="Times New Roman"/>
          <w:b w:val="false"/>
          <w:color w:val="000000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</w:rPr>
        <w:t xml:space="preserve"> регионального фестиваля творчества детей с ограничениями жизнедеятельности и здоровья «Жизнь – творчество, творчество – жизнь» (далее Фестиваль) «Кино! Кино! Да здравствует кино!», посвященного Году кино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дготовка и проведение Фестиваля осуществляется </w:t>
      </w:r>
      <w:r>
        <w:rPr>
          <w:rFonts w:cs="Times New Roman" w:ascii="Times New Roman" w:hAnsi="Times New Roman"/>
          <w:sz w:val="28"/>
          <w:szCs w:val="28"/>
        </w:rPr>
        <w:t>ГКУК «Белгородская государственная специальная библиотека для слепых им.             В.Я. Ерошенк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участию в Фестивале приглашаются дети, имеющие ограничения жизнедеятельности и здоровья, проживающие в Белгородской области: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коррекционных образовательных, детских медицинских и социальных реабилитационных учреждений Белгородской области;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 пользователи общедоступных библиотек Белгородской области;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 пользователи ГКУК «Белгородская государственная специальная библиотека для слепых им. В.Я. Ерошенко», (в том числе дети, читающие в филиалах и пунктах выдачи ГКУК «Белгородская государственная специальная библиотека для слепых им. В.Я. Ерошенко»)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2. Цель Фестиваля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имулирование развития творчества детей с ограничениями жизнедеятельности и здоровья как средства их реабилитации и адаптации в среде сверс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познанию окружающего мира через ки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Фестивал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естиваль проводится в 2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5 апреля: </w:t>
      </w:r>
      <w:r>
        <w:rPr>
          <w:rFonts w:cs="Times New Roman" w:ascii="Times New Roman" w:hAnsi="Times New Roman"/>
          <w:sz w:val="28"/>
          <w:szCs w:val="28"/>
        </w:rPr>
        <w:t>анализ и отбор представл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: итоговое мероприятие – Фестиваль – состоится предположи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18 мая 2016 года. 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 (а в случае изменения и дата) будут сообщены дополн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ринимаются оргкомитетом по адресу: 308002, г. Белгород, ул. Курская, д. 6 «а», ГКУК «Белгородская государственная специальная библиотека для слепых им. В.Я. Ерошенк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оставляет за собой право определять количество участников в каждой номинации по результатам первого этап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заключительном этапе Фестиваля обязательно личное присутствие победителей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вторы лучших работ будут награждены дипломами и памятными приз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публикации статьи об участниках на сайте организаторов Фестиваля и для подготовки информационного материала по итогам Фестиваля, необходимо предоставить информационный лист, который должен включать творческую биографию, интересные факты из жизни участника, одну цветную фотографию для публикации в сборнике /передаются в печатном или электронном виде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естивальные работы будут представлены на сайте виртуального музея ГКУК «Белгородская государственная специальная библиотека для слепых им. В.Я. Ерошенк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Исток ты мой, родина…»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словия Фестива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На Фестиваль принимаются работы по номинац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на выдумки горазд»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елые ручки»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м себе артист»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м себе режиссе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словием участия в фестивале является заявка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сланные работы могут быть отклонены от участия в фестивале в следующих случая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 xml:space="preserve">работы присланы позже </w:t>
      </w:r>
      <w:r>
        <w:rPr>
          <w:b/>
          <w:sz w:val="28"/>
          <w:szCs w:val="28"/>
        </w:rPr>
        <w:t xml:space="preserve">15 апреля 2016 </w:t>
      </w:r>
      <w:r>
        <w:rPr>
          <w:sz w:val="28"/>
          <w:szCs w:val="28"/>
        </w:rPr>
        <w:t>го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е соответствуют тематике конкурс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е художественное или техническое качество рабо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еоригинальны, т.е. их авторство не принадлежит лицу, подающему конкурсные материалы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оформлению работ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исланные на региональный фестиваль творчества детей с ограниченными возможностями «Жизнь – творчество, творчество – жизнь» «Кино! Кино! Да здравствует кино!», посвященного Году кино в России, должны отображать тему позитива, хорошего настроения, радости и добра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Работы, представленные на конкурс в номинации «Я на выдумки горазд», принимаются в формате киносценария. Участник этой номинации представляет киносценарий, написанный на основе любого известного детского произведения (сказк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либо сочиненный собственноручно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ворческих приемов и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ть, законченность и ясность смысла сюжета; особенности авторского стиля или авторской концеп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печатном и электронном виде с межстрочным полуторным интервалом. Объем работы от 3-х до 6 страниц печатного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номинации </w:t>
      </w: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делки по заявленной теме, выполненные в разных техниках (квиллинг, валяние, изонить, бумаго-, тесто-, пластилинопластика, оригами, вязание, вышивание, декупаж и т.п.).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ки не принимаются!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даваемых на конкурс работ не более двух от одного человека или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67" w:firstLine="503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 – аккуратность, сложность, чистота поделки;</w:t>
      </w:r>
    </w:p>
    <w:p>
      <w:pPr>
        <w:pStyle w:val="Style17"/>
        <w:numPr>
          <w:ilvl w:val="0"/>
          <w:numId w:val="6"/>
        </w:numPr>
        <w:spacing w:before="0" w:after="0"/>
        <w:ind w:left="1070" w:hanging="0"/>
        <w:rPr>
          <w:sz w:val="28"/>
          <w:szCs w:val="28"/>
        </w:rPr>
      </w:pPr>
      <w:r>
        <w:rPr>
          <w:sz w:val="28"/>
          <w:szCs w:val="28"/>
        </w:rPr>
        <w:t>цветовое и композиционное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Сам себе артист»</w: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песню, сценку, танец, пантомиму из любимого кинофильма под фонограмму (минус), акапелльно или под самостоятельный аккомпанемент. Количество участников – не более 7 человек. Фонограмма предоставляется на CD или флеш-носителе. Продолжительность каждого номера – не более 4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5"/>
        </w:numPr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анность жанра и стиля;</w:t>
      </w:r>
    </w:p>
    <w:p>
      <w:pPr>
        <w:pStyle w:val="Style16"/>
        <w:numPr>
          <w:ilvl w:val="0"/>
          <w:numId w:val="5"/>
        </w:numPr>
        <w:ind w:left="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номинации </w:t>
      </w:r>
      <w:r>
        <w:rPr>
          <w:rFonts w:cs="Times New Roman" w:ascii="Times New Roman" w:hAnsi="Times New Roman"/>
          <w:b/>
          <w:sz w:val="28"/>
          <w:szCs w:val="28"/>
        </w:rPr>
        <w:t>«Сам себе режиссер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идеоролики, видеосюжеты, снятые (созданные) любыми доступными средствами, соответствующие тематике и номинациям конкурса. Видеоролики должны быть продолжительностью не более 4-5 мин. (видеоматериалы принимаются в форматах: mp4, avi и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10"/>
        </w:numPr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Style16"/>
        <w:numPr>
          <w:ilvl w:val="0"/>
          <w:numId w:val="10"/>
        </w:numPr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вукового сопровождения, видеоэфф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безвозмездного использования конкурсных материалов с указанием автора (авторов)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о итогам Фестиваля планируется издание сборника с лучшими рабо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Все авторы, чьи произведения попадут в сборник, получат в подарок экземпляр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аботы, предоставленные на конкурс, организаторы Фестиваля просят забрать в течение месяца после итогов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В каждой номинации определяются призовые ме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Жюри имеет право своим реше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ждать отдельные призовые ме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дополнительные поощрительные 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Жюри Фестива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Для подведения итогов фестиваля создается жюри в составе ведущих специалистов ГКУК «Белгородская государственная специальная библиотека для слепых им. В.Я. Ерошенко», представителей Союза писателей России и специалистов управления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формационная поддержка Фестива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 Информационная поддержка Фестиваля осуществляется СМИ                    г.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Indent"/>
        <w:spacing w:before="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(полных лет)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ребенк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ребенке (степень ограничения здоровья, увлечения, предпочтения, мечты)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ребенка (с индексом)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, номинация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(эссе, сочинение, поделка и т.д.)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 руководителя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руководителя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ли подробное описание работы (обязательно)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 представляются как индивидуальные, так и коллективные работы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быть подписана в правом нижнем углу без обозначения рамок (название работы, Ф.И.О. каждого участника, возраст, учреждение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– одинарны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текст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ель 14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лавия работы – кавычки, шрифт жирный, все буквы прописные, кегель 16; выравнивание по цент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милии и инициалов автора – шрифт курсив, кегель 14; наименование учреждения полностью, выравнивание по цен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81860</wp:posOffset>
                      </wp:positionV>
                      <wp:extent cx="2476500" cy="216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иносценарий «Репка на новый ла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Иванов Николай, 12 л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Белгородская государственная специальная библиот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ля слепых им. В.Я. Ерош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70.5pt;mso-wrap-distance-left:9pt;mso-wrap-distance-right:0pt;mso-wrap-distance-top:0pt;mso-wrap-distance-bottom:0pt;margin-top:171.8pt;mso-position-vertical-relative:text;margin-left:27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носценарий «Репка на новый ла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Иванов Николай, 12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лгородская государственная специа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ля слепых им. В.Я. Ерош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1776"/>
        </w:tabs>
        <w:ind w:left="1776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1495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708"/>
        </w:tabs>
        <w:ind w:left="107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No_Name</dc:creator>
  <dc:description/>
  <dc:language>en-US</dc:language>
  <cp:lastModifiedBy>Торги</cp:lastModifiedBy>
  <dcterms:modified xsi:type="dcterms:W3CDTF">2016-03-22T06:51:00Z</dcterms:modified>
  <cp:revision>2</cp:revision>
  <dc:subject/>
  <dc:title/>
</cp:coreProperties>
</file>