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ая государственная специальная библиотека для слепых им. В.Я. Ерошенко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Новые поступления изданий на дисках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за 4 квартал 2014 года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411"/>
        <w:gridCol w:w="1106"/>
      </w:tblGrid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елу земли Белгородск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а: Религиозные пес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. Тихон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святые святы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о ко причастию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твы утренние и на сон грядущ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А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е наста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с спасите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А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хопадение и спасени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А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апологе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А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, семья и воспит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А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рочитанные в Даниловом монастыр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творный  Кошарский крес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нгелия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 книг, изданных в  спец библиотеках РФ в 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литературе. Тургенев И. Му-М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литературе. Гаршин В. Сказ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литературе. Жуковский В. Балла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литературе. Пушкин А.Проз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литературе. Крылов 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стоматия по литературе Достоевский Ф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ревский В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героях Великой Отечественн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по народным промыслам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составитель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ведущий библиотекарь Т.Е. Пономарёва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14:00Z</dcterms:created>
  <dc:creator>z</dc:creator>
  <dc:description/>
  <cp:keywords/>
  <dc:language>en-US</dc:language>
  <cp:lastModifiedBy>Я</cp:lastModifiedBy>
  <dcterms:modified xsi:type="dcterms:W3CDTF">2023-11-13T11:14:00Z</dcterms:modified>
  <cp:revision>2</cp:revision>
  <dc:subject/>
  <dc:title>Белгородская государственная специальная библиотека для слепых им</dc:title>
</cp:coreProperties>
</file>