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КУК "Белгородская государственная специальная библиотека 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ля слепых им. В. Я. Ерошенко"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 xml:space="preserve">Список книг РТШ, самостоятельно изданных </w:t>
      </w:r>
    </w:p>
    <w:p>
      <w:pPr>
        <w:pStyle w:val="Heading1"/>
        <w:rPr/>
      </w:pPr>
      <w:r>
        <w:rPr>
          <w:color w:val="000000"/>
          <w:szCs w:val="28"/>
        </w:rPr>
        <w:t>в 2013 году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6/8 Общественные и гуманитарные наук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63.3 История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7 Право. Юридические науки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1. Азбука права для инвалидов: Сборник ежекварт. – 2013. – №1-4 / Сост. – Е. Старикова; Ред. – Н. Мотивощук. – Белгород: БГСБС, 2011. – 1 кн.</w:t>
      </w:r>
    </w:p>
    <w:p>
      <w:pPr>
        <w:pStyle w:val="Normal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</w:r>
    </w:p>
    <w:p>
      <w:pPr>
        <w:pStyle w:val="TextBody"/>
        <w:jc w:val="both"/>
        <w:rPr>
          <w:b w:val="false"/>
          <w:b w:val="false"/>
          <w:i/>
          <w:i/>
          <w:color w:val="000000"/>
          <w:sz w:val="28"/>
          <w:szCs w:val="28"/>
        </w:rPr>
      </w:pPr>
      <w:r>
        <w:rPr>
          <w:b w:val="false"/>
          <w:i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  <w:t>94 Серии. Сборник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>2. Веста: ежемесячный журнал. – 2013. – №1–12 / Ред. – сост. Н. Мотивощук. – Белгород: БГСБС, 2011. – С изд.: Веста-М: Ежемесячное издание для женщин, 2013. – 1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3. Поговорим о самом главном: ежеквартальный журнал. – 2013. – №1-4 / Сост. – И. Сульженко; Ред. – Н. Мотивощук. – Белгород: БГСБС, 2013. – 1 кн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86.372  Православие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Шевченко В. Православная культура 5-й год обучения, кн.1: учеб. пособие для ср. классов общеобразовательных школ, лицеев, гимназий. 5-й год обучения. Книга 1. Издание 4-е. / ред. Мотивощук Н.– С изд.: М.: Центр поддержки культурно-исторических традиций Отечества, 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Шевченко В. Православная культура 5-й год обучения, кн.2 : учеб. пособие для ср. классов общеобразовательных школ, лицеев, гимназий. 5-й год обучения. Книга 2. Издание 4-е. / ред. Мотивощук Н.– С изд.: М.: Центр поддержки культурно-исторических традиций Отечества, 20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 Шевченко В. Православная культура 7-й год обучения в двух книгах: учеб. пособие для ср. классов общеобразовательных школ, лицеев, гимназий. 5-й год обучения. Кн. 1 и кн. 2. Издание 4-е. / ред. Мотивощук Н.– С изд.: М.: Центр поддержки культурно-исторических традиций Отечества, 201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48:00Z</dcterms:created>
  <dc:creator>Даша</dc:creator>
  <dc:description/>
  <cp:keywords/>
  <dc:language>en-US</dc:language>
  <cp:lastModifiedBy>Ира</cp:lastModifiedBy>
  <cp:lastPrinted>2014-02-13T09:44:00Z</cp:lastPrinted>
  <dcterms:modified xsi:type="dcterms:W3CDTF">2014-06-03T05:56:00Z</dcterms:modified>
  <cp:revision>10</cp:revision>
  <dc:subject/>
  <dc:title>Белгородская государственная специальная библиотека для слепых им</dc:title>
</cp:coreProperties>
</file>