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ль библиотеки в адаптации культурного пространства рег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опыта Липецкой областной специальной библиотеки для слепых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ыкова Марина Владимировн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i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УК «Липецкая областная специальная библиотека для слепых»,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жских Ирина Анатольев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ведующая тифлоинформационным отделом ОБУК «Липецкая областная специальная библиотека для слепых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библиотек, как и общество, в целом постоянно претерпевает изме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йдя большой путь развития, сегодня специальные библиотеки призваны участвовать не только в информационно-библиотечном обслуживании людей с ограниченными возможностями здоровья, но и в их социальной адаптации, социокультурной реабилитации, просвещении и творческом развитии каждого отдельного «особого» читате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общей миссии библиотеки, обслуживающие инвалидов по зрению, приоритетность своих задач выстаивают с учетом культурной политики реги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м вашему вниманию обзор практики Липецкой областной специальной библиотеки для слепых в адаптации культурного пространства реги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ый писатель, историк, критик и журналист Александр Николаевич Архангельский в одном из своих интервью обозначил четкую зависимость между мироустройством в обществе и уровнем развития библиотек. Как мы видим, и история подтверждает тот факт, что культурные учреждения (и особенно библиотеки) являются фундаментом сохранения и распространения зн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 выполняет и свои задачи в сохранении культурного своеобразия региона. В силу своих особенностей библиотека как никакой другой институт культуры обладает способностью раздвигать границы повседневности, менять ее контуры и расширять ее пространство, изменять качество повседневности, насыщать ее новым содержан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способствует, во-первых, библиотечный фонд. Накопление в Липецкой областной специальной библиотеке для слепых ресурсного потенциала, непосредственное участие в жизни местного сообщества, реализация перспективных планов развития предполагает рассматривать специальную библиотеку липецкого региона как субъект формирования социокультурной среды для личности незрячего и слабовидящего челове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 развивается издательская деятельность, которая позволяет восполнять недостающую краеведческую, детскую литературу. Приобретенная в рамках проекта «Читаем книги о войне в доступных форматах» студия звукозаписи помогает в репродуцировании книг в адаптированные для восприятия слепыми и слабовидящими людьми формат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полиграфические средства позволяют нам способствовать развитию творческой личности. Аккумулируя и переводя в цифру стихи самодеятельных поэтов, сотрудники библиотеки издают небольшие сборники. Развитию творческих начинаний способствуют и любительские объединения: литературно-музыкальная гостиная «Радуга», литературно-поэтический клуб «Кредо», клуб «Встреч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ю культурного пространства способствуют и туристические формы работы. С экскурсиями мы побывали в городах Липецкого края, в 2017 г. посетили археологический парк «Аргамач».  В 2016 г. была организована поездка в Тамбов. Наши туристы посетили музей редкой и ценной книги в ЦГБ им. Крупской, дом-музей Ассевых, для них была организована пешая прогулка по центру Тамбо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при этом имеют позиционирование себя как равноправного партнера с другими учреждениями культур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шу наиболее успешные совместные проекты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в системе социального партнерства принадлежит взаимодействию с музе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нашей стесненности в начале 2000-х г.г., мы столкнулись с проблемами выставочной деятельности в обслуживании своих читателей. Очевидно, что необходима была методика, благодаря которой реабилитационная работа библиотекаря выставочными или даже музейными средствами имела не только воздействующий, но и познавательный эффек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оздать для инвалидов приемлемые социокультурные возможности потребовалось сотрудничество в рамках социального партнерства со специалистами музея. И здесь любезно свои двери распахнул Липецкий областной краеведческий муз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аловажную роль сыграл и тот факт, что идея «незрячие в музее» была поддержана на уровне тогда еще Управления культуры и искусства и лично его руководителем Татьяной Васильевной Горелов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шими утроенными усилиями открылась выставка «Мир прикосновений»,   посвященная 1150-летию российской государственности и истории липецкого края.  Посетители этой экспозиции могли исследовать руками ядра, пушки, якоря и другие изделия первых железоделательных заводов. Также можно по макетам изучить архитектурные детали собора Василия Блаженного и Христорождественского собора, прикоснуться к иконе и скульптуре Тихона Задонско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лабовидящих людей были созданы укрупненные картины Пушкина, Лермонтова, Толстого, бюсты Героев Советского Союза – летчиков-липчап Водопьянова, Литаврина и Степанищева, большие баннеры с изображением Тихона Задонского и Митрофана Воронежского, портретом Петра Первого и гербом Липецкой области. У посетителей была возможность исследовать карту нашего реги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дело благословил высокопреосвященнеиший архиепископ Липецкий и Елецкий Никон. От лица тех, для кого создавался «Мир прикосновений», организаторов выставки тепло поблагодарил председатель липецкой областной организации Всероссийского общества слепых Николай Александрович Сарыче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я 2013 в Липецком областном краеведческом музее состоялось открытие еще одной экспозиции «Слепой музыкант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Эта экспозиция рассказывала об истории создания музыкальных инструментов, начиная от русских народных шумовых до современных классических: духовых, струнных щипковых, смычковых и клавишных. Посетители музея получили возможность не только ознакомиться со всеми видами музыкальных инструментов, но и услышать их звуковые особ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кспозиции предусмотрена интерактивная зона для людей с ограниченными возможностями зрения, где они смогут поиграть на некоторых музыкальных инструментах: фортепьяно, рояльной гармошке, баяне, аккордеоне. Возле каждого из перечисленных экспонатов находится пояснительный текст по Брай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Цель этой выставки – продвигать и удовлетворять культурные потребности людей с нарушениями зр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это актуально для предметов, которые уже не используются в наши дни, в первую очередь это звуковоспроизводящие свойства устройств XIX и начала XX вв. На экспозиции демонстрируются в действии полифон, граммофон, патефон, радиола и катушечный магнитофон. Традиционное правило всех музеев «экспонаты руками не трогать» здесь не действует, правда, только для тех, кто таблички этой даже и увидеть-то не может, для незрячих люд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том экспонировании предметы только крупные, чтобы посетитель получал яркие тактильные ощущения. Выставка дала возможность инвалидам по зрению ощутить себя полноправными посетителями музея, используя все компенсаторные чувств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цели преследовали Липецкая областная специальная библиотека для слепых и областной краеведческий музей,  реализуя  эти проект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иблиотеки это было создание и апробация новых методов обслуживания инвалидов музейными средствами. Опыт в этом деле имели к этому времени не только учреждения культуры за рубежом, но и целый ряд российск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музеев увидели, что и с этой аудиторией можно и нужно работать. Оказалось, что   данный вид экспозиции интересен не только для слепых и иных инвалидов, она интересна и многим другим категориям посетителей музе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воздействия – реализация программы «Доступная среда» не только внешнее – пандусы, входные группы, доступный транспорт, но и внутреннее  – самореализация личности инвали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ыстро проявились плюсы и минусы такого взаимодействия двух очень близких по характеру деятельности учреждений культ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, это время, когда мы развернулись к самой личности человека с ограниченными возможностями здоровья, к его внутреннему ми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циокультурная реабилитация музейными средствами возможна не только в крупных городах страны, но и в провин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рпоративные проекты выигрышно выглядят на региональном уровне, соответственно есть большая вероятность их поддержки местными власт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акие корпоративные проекты социально значимы для различного рода фондов, соответственно есть вероятность  и финансовой поддерж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лись и составляющие элементы нашей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онн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светительс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суговы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ррекционны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и минусы, но этот опыт был очень ценен для нас. Мы рискнули и пошли дальш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ий областной художественный музей – программа совместных мероприятий, разработанная в 2016 г. давно переросла в дружбу. В конце 2016 г. здесь проходила выставка картин участников боев за освобождение Москвы. На фоне картин, изображающих Москву 1941 г. звучали песни военных лет в исполнении участников вокальной группы клуба выходного дня «Феникс». Сегодня наши читатели – частые гости музея. Для нас специально организуются экскур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едоговорной основе впоследствии выстроились отношения с Центром романовской игрушки и Липецким музеем народного и декоративно-прикладного искусства. Любая наша инициатива в эти направления обязательно поддержив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едких встреч с актерами – к плодотворному сотрудничеству – одним из первых, протянувшим «руку дружбы» стал Липецкий областной государственный академический театр драмы имени Л. Н. Толсто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встречи, премьеры, благотворительные показы – формы сотрудничества различ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16 г. мы заключили договоры с ведущими высшими учебными заведениями. И мы не ограничились лишь предоставлением литературы на спецформатах. Наша молодежь охотно дружит со студентами, обмениваются музыкальными номер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«Институтом менеджмента, маркетинга и финансов» проведен большой концерт патриотической песни (2016 г.) и со студентами Отдела международных отношений ЛГПУ им. П.П. Семенова-Тян-Шанского (2018 г.) – концерт, посвященный Дню национальных культу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б одном совместном проекте хочу с вами поделиться. Ш.К.А.F. – широкоформатный книжный арт-фестиваль. Идея его провидения принадлежит не нам. Это инициатива коллег Централизованной библиотечной системы г. Липецка. Фестиваль стал одним из культурных событий города, проходит уже четвертый год и собирает не только книголюбов, но музыкантов, художников. Программа участия Липецкой областной специальной библиотеки для слепых была основана на привлечении внимания посетителей к людям с ограниченными возможностями здоровья. Специально разработанные конкурсы нацелены были показать, как таким людям сложно не только в быту, но и при посещении учреждений культуры, при чтении или просмотре фильм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 стенда нашей библиотеки чистили картошку, переливали воду с закрытыми глазами, пробовали ходить с белой трость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ши читатели охотно принимают участие в различных площадках.</w:t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подчеркнуть, что для Липецкой областной специальной библиотеки для слепых сегодня характерна разносторонняя деятельность, основанная на взаимопроникновении функций разных типов учреждений культуры. К традиционным функциям добавляются экскурсионные, издательско-полиграфические, образовательные, посреднические и т. д., размываются границы сфер деятельности, из замкнутого библиотечного пространства, библиотека выходит на единое социально-культурное пространство региона. Все это было бы невозможно без укрепления партнерских связей, взаимного сотрудничества и самоотверженного труда моих коллег-библиотекарей и специалистов других учреждений, которые помогают нашим читателям в адаптации культурного пространств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user</dc:creator>
  <dc:description/>
  <cp:keywords/>
  <dc:language>en-US</dc:language>
  <cp:lastModifiedBy>No_Name</cp:lastModifiedBy>
  <cp:lastPrinted>2018-09-18T09:36:00Z</cp:lastPrinted>
  <dcterms:modified xsi:type="dcterms:W3CDTF">2018-10-12T11:05:00Z</dcterms:modified>
  <cp:revision>18</cp:revision>
  <dc:subject/>
  <dc:title/>
</cp:coreProperties>
</file>