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КУК "Белгородская государственная специальная библиотека 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слепых им. В. Я. Ерошенко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книг РТШ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15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6/8 Общественные и гуманитарные наук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3.3 История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67 Право. Юридические науки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 Азбука права для инвалидов: Сборник ежекварт. – 2015. – №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 –      Е. Старикова; Ред. – А. Оберемок. – Белгород: БГСБС, 2015. – 1 кн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. Азбука права для инвалидов: Сборник ежекварт. – 2015. – №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 / Сост. –      И. Кильпякова; Ред. – А. Оберемок. – Белгород: БГСБС, 2015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3. Азбука права для инвалидов: Сборник ежекварт. – 2015. – №3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 – Д. Цоцорина; Ред. – А. Оберемок. – Белгород: БГСБС, 2015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4. Азбука права для инвалидов: Сборник ежекварт. – 2015. – №4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 / Сост. – Д. Цоцорина; Ред. – А. Оберемок. – Белгород: БГСБС, 2015. – 1 кн.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94 Серии. Сборник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5. Веста: ежемесячный журнал. – 2015. – №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 – сост. А. Оберемок. – </w:t>
      </w:r>
      <w:r>
        <w:rPr>
          <w:color w:val="000000"/>
          <w:sz w:val="28"/>
          <w:szCs w:val="28"/>
        </w:rPr>
        <w:t>Белгород: БГСБС, 2015. – С изд.: Веста-М: Ежемесячное издание для женщин, 2015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6. Веста: ежемесячный журнал. – 2015. – №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 – сост. А. Оберемок. – </w:t>
      </w:r>
      <w:r>
        <w:rPr>
          <w:color w:val="000000"/>
          <w:sz w:val="28"/>
          <w:szCs w:val="28"/>
        </w:rPr>
        <w:t>Белгород: БГСБС, 2015. – С изд.: Веста-М: Ежемесячное издание для женщин, 2015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7. Веста: ежемесячный журнал. – 2015. – №3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 – сост. А. Оберемок. – </w:t>
      </w:r>
      <w:r>
        <w:rPr>
          <w:color w:val="000000"/>
          <w:sz w:val="28"/>
          <w:szCs w:val="28"/>
        </w:rPr>
        <w:t>Белгород: БГСБС, 2015. – С изд.: Веста-М: Ежемесячное издание для женщин, 2015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8. Веста: ежемесячный журнал. – 2015. – №4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 – сост. А. Оберемок. – </w:t>
      </w:r>
      <w:r>
        <w:rPr>
          <w:color w:val="000000"/>
          <w:sz w:val="28"/>
          <w:szCs w:val="28"/>
        </w:rPr>
        <w:t>Белгород: БГСБС, 2015. – С изд.: Веста-М: Ежемесячное издание для женщин, 2015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9. Веста: ежемесячный журнал. – 2015. – №5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 – сост. А. Оберемок. – </w:t>
      </w:r>
      <w:r>
        <w:rPr>
          <w:color w:val="000000"/>
          <w:sz w:val="28"/>
          <w:szCs w:val="28"/>
        </w:rPr>
        <w:t>Белгород: БГСБС, 2015. – С изд.: Веста-М: Ежемесячное издание для женщин, 2015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0. Веста: ежемесячный журнал. – 2015. – №6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 – сост. А. Оберемок. – </w:t>
      </w:r>
      <w:r>
        <w:rPr>
          <w:color w:val="000000"/>
          <w:sz w:val="28"/>
          <w:szCs w:val="28"/>
        </w:rPr>
        <w:t>Белгород: БГСБС, 2015. – С изд.: Веста-М: Ежемесячное издание для женщин, 2015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1. Веста: ежемесячный журнал. – 2015. – №7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 – сост. А. Оберемок. – </w:t>
      </w:r>
      <w:r>
        <w:rPr>
          <w:color w:val="000000"/>
          <w:sz w:val="28"/>
          <w:szCs w:val="28"/>
        </w:rPr>
        <w:t>Белгород: БГСБС, 2015. – С изд.: Веста-М: Ежемесячное издание для женщин, 2015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2. Веста: ежемесячный журнал. – 2015. – №8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 – сост. А. Оберемок. – </w:t>
      </w:r>
      <w:r>
        <w:rPr>
          <w:color w:val="000000"/>
          <w:sz w:val="28"/>
          <w:szCs w:val="28"/>
        </w:rPr>
        <w:t>Белгород: БГСБС, 2015. – С изд.: Веста-М: Ежемесячное издание для женщин, 2015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3. Веста: ежемесячный журнал. – 2015. – №9 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 – сост. А. Оберемок. – </w:t>
      </w:r>
      <w:r>
        <w:rPr>
          <w:color w:val="000000"/>
          <w:sz w:val="28"/>
          <w:szCs w:val="28"/>
        </w:rPr>
        <w:t>Белгород: БГСБС, 2015. – С изд.: Веста-М: Ежемесячное издание для женщин, 2015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4. Веста: ежемесячный журнал. – 2015. – №10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 – сост. А. Оберемок. – </w:t>
      </w:r>
      <w:r>
        <w:rPr>
          <w:color w:val="000000"/>
          <w:sz w:val="28"/>
          <w:szCs w:val="28"/>
        </w:rPr>
        <w:t>Белгород: БГСБС, 2015. – С изд.: Веста-М: Ежемесячное издание для женщин, 2015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5. Веста: ежемесячный журнал. – 2015. – №11 </w:t>
      </w:r>
      <w:r>
        <w:rPr>
          <w:sz w:val="28"/>
          <w:szCs w:val="28"/>
        </w:rPr>
        <w:t>[Брайлевский шрифт]</w:t>
      </w:r>
      <w:r>
        <w:rPr>
          <w:color w:val="000000"/>
          <w:sz w:val="28"/>
        </w:rPr>
        <w:t xml:space="preserve"> / Ред. – сост. Ю. Новикова. – </w:t>
      </w:r>
      <w:r>
        <w:rPr>
          <w:color w:val="000000"/>
          <w:sz w:val="28"/>
          <w:szCs w:val="28"/>
        </w:rPr>
        <w:t>Белгород: БГСБС, 2015. – С изд.: Веста-М: Ежемесячное издание для женщин, 2015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6. Веста: ежемесячный журнал. – 2015. – №1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 / Ред. – сост. Ю. Новикова. – </w:t>
      </w:r>
      <w:r>
        <w:rPr>
          <w:color w:val="000000"/>
          <w:sz w:val="28"/>
          <w:szCs w:val="28"/>
        </w:rPr>
        <w:t>Белгород: БГСБС, 2015. – С изд.: Веста-М: Ежемесячное издание для женщин, 2015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6.372  Православ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. Православная культура 8-й год обучения: Семья в календаре православных праздников. Книга 1. [Брайлевский шрифт]. – Белгород: БГСБС, 2015. – 1 кн. – С изд.:  Православная культура 8-й год обучения: Семья в календаре православных праздников / Сост. Л. Шевченко. – Изд-во «Центр поддержки культ.-истор. традиций Отечества», 2008. – 13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8. Православная культура 8-й год обучения: Семья в календаре православных праздников. Книга 2. [Брайлевский шрифт]. – Белгород: БГСБС, 2015. – 1 кн. – С изд.:  Православная культура 8-й год обучения: Семья в календаре православных праздников / Сост. Л. Шевченко. – Изд-во «Центр поддержки культ.-истор. традиций Отечества», 2008. – 128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9. Православная культура 8-й год обучения: Семья в календаре православных праздников. Книга 3. [Брайлевский шрифт]. – Белгород: БГСБС, 2015. – 1 кн. – С изд.:  Православная культура 8-й год обучения: Семья в календаре православных праздников / Сост. Л. Шевченко. – Изд-во «Центр поддержки культ.-истор. традиций Отечества», 2008. – 1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58:00Z</dcterms:created>
  <dc:creator>Даша</dc:creator>
  <dc:description/>
  <cp:keywords/>
  <dc:language>en-US</dc:language>
  <cp:lastModifiedBy>РЕТ1</cp:lastModifiedBy>
  <cp:lastPrinted>2016-03-03T14:37:00Z</cp:lastPrinted>
  <dcterms:modified xsi:type="dcterms:W3CDTF">2016-03-03T10:38:00Z</dcterms:modified>
  <cp:revision>9</cp:revision>
  <dc:subject/>
  <dc:title>Белгородская государственная специальная библиотека для слепых им</dc:title>
</cp:coreProperties>
</file>