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клюзивное образование детей с ограниченными возможностями здоровь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954" w:hanging="0"/>
        <w:jc w:val="both"/>
        <w:rPr>
          <w:b/>
          <w:b/>
          <w:i/>
          <w:i/>
        </w:rPr>
      </w:pPr>
      <w:r>
        <w:rPr>
          <w:b/>
          <w:i/>
        </w:rPr>
        <w:t>Фомина И.Г., Пятина А.И.,</w:t>
      </w:r>
    </w:p>
    <w:p>
      <w:pPr>
        <w:pStyle w:val="Normal"/>
        <w:ind w:left="5954" w:hanging="0"/>
        <w:jc w:val="both"/>
        <w:rPr>
          <w:i/>
          <w:i/>
        </w:rPr>
      </w:pPr>
      <w:r>
        <w:rPr>
          <w:i/>
        </w:rPr>
        <w:t>МБДОУ д/с № 18, г. Белгор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Система отечественного образования долгие годы делила детей на обычных и инвалидов, которые практически не имели возможности получить образование и реализовать свои возможности наравне со здоровыми детьми, их не брали в учреждения, где обучались нормальные дети. 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Требования, которые предъявляются сегодня – это формирование социально адаптированной, гармонично развитой личности. Говорить о </w:t>
      </w:r>
      <w:r>
        <w:rPr>
          <w:rStyle w:val="StrongEmphasis"/>
          <w:b w:val="false"/>
          <w:i/>
        </w:rPr>
        <w:t xml:space="preserve">терпимости </w:t>
      </w:r>
      <w:r>
        <w:rPr>
          <w:rStyle w:val="StrongEmphasis"/>
          <w:b w:val="false"/>
        </w:rPr>
        <w:t>к людям с ограниченными возможностями нельзя, если с детских лет не воспитывать здоровых детей и инвалидов вместе. Только совместное обучение, совместный труд, совместное преодоление трудностей и празднование небольших побед смогут воспитать личность, которую можно характеризовать, как гармоничную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</w:rPr>
        <w:t xml:space="preserve">Инклюзивный подход предполагает понимание различных образовательных потребностей детей и предоставление услуг в соответствии с этими потребностями через более полное участие в образовательном процессе, привлечение общественности и устранение дискриминации в образовании. </w:t>
      </w:r>
    </w:p>
    <w:p>
      <w:pPr>
        <w:pStyle w:val="Normal"/>
        <w:ind w:firstLine="709"/>
        <w:jc w:val="both"/>
        <w:rPr/>
      </w:pPr>
      <w:r>
        <w:rPr/>
        <w:t xml:space="preserve">Первые инклюзивные образовательные учреждения в нашей стране появились на рубеже 1980 – 1990 гг. так, например, в Москве в 1991 году по инициативе московского Центра лечебной педагогики и родительской общественной организации появилась школа инклюзивного образования "Ковчег" (№1321). </w:t>
      </w:r>
    </w:p>
    <w:p>
      <w:pPr>
        <w:pStyle w:val="Normal"/>
        <w:ind w:firstLine="709"/>
        <w:jc w:val="both"/>
        <w:rPr/>
      </w:pPr>
      <w:r>
        <w:rPr/>
        <w:t xml:space="preserve">С осени 1992 года в России началась </w:t>
      </w:r>
      <w:hyperlink r:id="rId2" w:tgtFrame="_blank">
        <w:r>
          <w:rPr>
            <w:rStyle w:val="InternetLink"/>
          </w:rPr>
          <w:t>реализация проекта</w:t>
        </w:r>
      </w:hyperlink>
      <w:r>
        <w:rPr/>
        <w:t xml:space="preserve"> «Интеграция лиц с ограниченными возможностями здоровья». В результате в 11-ти регионах были созданы экспериментальные площадки по интегрированному обучению детей-инвалидов. </w:t>
      </w:r>
    </w:p>
    <w:p>
      <w:pPr>
        <w:pStyle w:val="Normal"/>
        <w:ind w:firstLine="709"/>
        <w:jc w:val="both"/>
        <w:rPr/>
      </w:pPr>
      <w:r>
        <w:rPr/>
        <w:t xml:space="preserve">Концепция инклюзивного образования в отечественной педагогике основывается на исследованиях С.Я. Рубинштейна, теория и практика проблемного обучения изложены в работах А. М. Матюшкина,  М. И. Махмутова, М.Н. Скаткина. Практика проблемного обучения в начальной школе очень интересно  изложена в работах С. И. Брызгаловой и других авторов. Конечно, этот подход не является единственным в обучении детей, в том числе, учащихся с особенностями развития. Формирование базовых школьных навыков и умений, таких как читать и понимать прочитанное, грамотно и красиво писать, считать, слушать, пересказывать, держать внимание на рутинной работе, не перебивать, и т.д. чрезвычайно важно и актуально, поскольку это тот фундамент, на котором можно построить и развить прекрасное творческое начало в каждом ученике, в том числе и ученике с особенностями развития. </w:t>
      </w:r>
    </w:p>
    <w:p>
      <w:pPr>
        <w:pStyle w:val="Normal"/>
        <w:ind w:firstLine="709"/>
        <w:jc w:val="both"/>
        <w:rPr/>
      </w:pPr>
      <w:r>
        <w:rPr/>
        <w:t xml:space="preserve">Способы  и подходы к формированию таких базовых умений и навыков в инклюзивном классе будут несколько иными. Это - сконцентрированный подход на ребёнке, а не на взрослом, где самыми важными будут потребности и нужды каждого конкретного ребёнка, с особенностями или без них,  а не профессиональные установки и стереотипы учителя. Это использование индивидуальных программ обучения, сотрудничество и работа в команде, как для учителей, так и для учеников. Вот об этом и стоит поразмышлять педагогам, которые хотели бы развить практику включения в образовательный процесс разных и нетипичных детей.  </w:t>
      </w:r>
    </w:p>
    <w:p>
      <w:pPr>
        <w:pStyle w:val="Normal"/>
        <w:ind w:firstLine="709"/>
        <w:jc w:val="both"/>
        <w:rPr/>
      </w:pPr>
      <w:r>
        <w:rPr>
          <w:bCs/>
        </w:rPr>
        <w:t>Инклюзивное образование</w:t>
      </w:r>
      <w:r>
        <w:rPr/>
        <w:t xml:space="preserve"> (</w:t>
      </w:r>
      <w:hyperlink r:id="rId3">
        <w:r>
          <w:rPr>
            <w:rStyle w:val="InternetLink"/>
          </w:rPr>
          <w:t>фр.</w:t>
        </w:r>
      </w:hyperlink>
      <w:r>
        <w:rPr/>
        <w:t> </w:t>
      </w:r>
      <w:r>
        <w:rPr>
          <w:i/>
          <w:iCs/>
          <w:lang w:val="fr-FR"/>
        </w:rPr>
        <w:t>Inclusif</w:t>
      </w:r>
      <w:r>
        <w:rPr>
          <w:i/>
          <w:iCs/>
        </w:rPr>
        <w:t xml:space="preserve"> </w:t>
      </w:r>
      <w:r>
        <w:rPr/>
        <w:t xml:space="preserve">- включающий в себя, </w:t>
      </w:r>
      <w:hyperlink r:id="rId4">
        <w:r>
          <w:rPr>
            <w:rStyle w:val="InternetLink"/>
          </w:rPr>
          <w:t>лат.</w:t>
        </w:r>
      </w:hyperlink>
      <w:r>
        <w:rPr/>
        <w:t> </w:t>
      </w:r>
      <w:r>
        <w:rPr>
          <w:i/>
          <w:iCs/>
          <w:lang w:val="la-VA"/>
        </w:rPr>
        <w:t>include</w:t>
      </w:r>
      <w:r>
        <w:rPr/>
        <w:t xml:space="preserve">-заключаю, включаю) - процесс развития общего образования, который подразумевает доступность образования для всех, в плане приспособления к различным нуждам всех детей, что обеспечивает доступ к образованию для детей с особыми потребностями. </w:t>
      </w:r>
    </w:p>
    <w:p>
      <w:pPr>
        <w:pStyle w:val="Normal"/>
        <w:ind w:firstLine="709"/>
        <w:jc w:val="both"/>
        <w:rPr/>
      </w:pPr>
      <w:r>
        <w:rPr/>
        <w:t>Инклюзия означает полное включение детей с различными возможностями во все аспекты школьной жизни, в которых с удовольствием и радостью  участвуют также  все остальные дети. Это требует реальной адаптации школьного пространства к тому, чтобы встретить нужды и потребности  всех детей без исключения, ценить и уважать различия. Это не означает, что инклюзия не требует оказания детям с различными возможностями специальной помощи и поддержки на уроках или обучения за пределами класса, если это требуется. Но это всё является разнообразными возможными вариантами, и, честно говоря, периодически бывает  необходимым буквально для  всех учеников в классе.</w:t>
      </w:r>
    </w:p>
    <w:p>
      <w:pPr>
        <w:pStyle w:val="Normal"/>
        <w:ind w:firstLine="709"/>
        <w:jc w:val="both"/>
        <w:rPr/>
      </w:pPr>
      <w:r>
        <w:rPr>
          <w:bCs/>
        </w:rPr>
        <w:t>Инклюзивное образование</w:t>
      </w:r>
      <w:r>
        <w:rPr/>
        <w:t xml:space="preserve"> ставит своей основной целью</w:t>
      </w:r>
      <w:r>
        <w:rPr>
          <w:bCs/>
        </w:rPr>
        <w:t xml:space="preserve"> </w:t>
      </w:r>
      <w:r>
        <w:rPr/>
        <w:t xml:space="preserve">обеспечение равного доступа к получению того или иного вида  образования и создание необходимых условий для достижения успеха в образовании всеми без исключения детьми независимо от их индивидуальных  особенностей, прежних учебных достижений, родного языка, культуры, социального и экономического  статуса родителей, психических и физических возможностей. </w:t>
      </w:r>
    </w:p>
    <w:p>
      <w:pPr>
        <w:pStyle w:val="Normal"/>
        <w:ind w:firstLine="709"/>
        <w:jc w:val="both"/>
        <w:rPr/>
      </w:pPr>
      <w:r>
        <w:rPr/>
        <w:t>К основным элементам инклюзии можно отне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включение всех детей с различными возможностями в такую школу, которую они могли бы посещать, если бы у них не было инвалид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количество детей с различными возможностями, обучающихся в школе, находится в естественной пропорции в отношении всей детской популяции этого округ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отсутствие «сортировки» и отбраковывания детей, обучение в смешанных груп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дети с особенностями находятся в классах, соответствующих их возраст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ситуационно обусловленное взаимодействие и координация ресурсов и методов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709"/>
        <w:jc w:val="both"/>
        <w:rPr/>
      </w:pPr>
      <w:r>
        <w:rPr/>
        <w:t>эффективность как стиль работы школы, децентрализованные модели обуч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ыделяют восемь принципов инклюзив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ценность человека не зависит от его способностей и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каждый человек способен чувствовать и дума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каждый человек имеет право на общение и на то, чтобы быть услышанны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все люди нуждаются друг в др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все люди нуждаются в поддержке и дружбе ровес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для всех обучающихся достижение прогресса скорее может быть в том, что они могут делать, чем в том, что не мог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</w:t>
      </w:r>
      <w:r>
        <w:rPr/>
        <w:t>разнообразие усиливает все стороны жизни челове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Инклюзивное образование помогает претворять в жизнь подобные цели не только учащимся с особенностями в развитии, но и детям, которые, в той или иной степени, выделяются из большинства. Это ребята, говорящие на других языках, </w:t>
      </w:r>
      <w:r>
        <w:rPr/>
        <w:t>принадлежащие иным культурным и этническим группам, а также дети, обладающие разными интересами и способностью к обучению. Для всех этих категорий требуется определенная степень модификации в средствах и способах подачи информации преподавательским коллективом. ВКЛЮЧЕНИЕ каждого ребенка с ограниченными возможностями или особыми потребностями в образовательную среду и ГИБКОСТЬ в подходах к обучению - это и есть основные цели и задачи инклюзивного образов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  <w:bCs/>
        </w:rPr>
      </w:pPr>
      <w:r>
        <w:rPr/>
        <w:t>Самым лучшим в инклюзии является то, что при успешном её проведении выигрывают все.</w:t>
      </w:r>
    </w:p>
    <w:p>
      <w:pPr>
        <w:pStyle w:val="Normal"/>
        <w:ind w:firstLine="709"/>
        <w:jc w:val="both"/>
        <w:rPr/>
      </w:pPr>
      <w:r>
        <w:rPr/>
        <w:t xml:space="preserve">Преимущества инклюзии для детей-инвалидов весьма существен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Дети с особенностями развития демонстрируют более высокий уровень социального взаимодействия  со своими здоровыми сверстниками в инклюзивной среде по сравнению с  детьми, находящимися в специальных школах. Это становится особенно очевидным, если взрослые в школе целенаправленно поддерживают социализацию, и если  количество детей с особенностями находится в естественной пропорции по отношению к остальным ученикам в цел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В инклюзивной среде улучшается социальная компетенция и навыки коммуникации детей с инвалидностью. Это в значительной мере связано с тем, что у детей-инвалидов появляется больше возможностей для социального взаимодействия со своими здоровыми сверстниками, которые выступают в качестве носителей модели  социальной и коммуникативной компетенции, свойственной этому возраст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В инклюзивной среде дети с особенностями развития имеют более насыщенные учебные программы. Результатом этого становится улучшение навыков и академических достижений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Социальное принятие детей с особенностями развития улучшается за счёт характерного для инклюзивных классов  обучения в малых группах. Дети «переступают» за черту  инвалидности другого ученика, работая с ним  над заданием в малой группе. Постепенно, обычные дети начинают осознавать, что у них с детьми-инвалидами много общ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В инклюзивных классах дружба между детьми с особенностями и без особенностей становится более обычным делом.   Особенно явно это в тех случаях, когда дети-инвалиды посещают школу неподалёку от своего места жительства, и, следовательно, имеют больше возможностей встречаться со своими одноклассниками вне школы. Учителя играют ведущую роль в  установлении и укреплении такой дружбы. </w:t>
      </w:r>
    </w:p>
    <w:p>
      <w:pPr>
        <w:pStyle w:val="Normal"/>
        <w:ind w:firstLine="709"/>
        <w:jc w:val="both"/>
        <w:rPr/>
      </w:pPr>
      <w:r>
        <w:rPr/>
        <w:t xml:space="preserve">Таким образом, аргументы в поддержку инклюзии бесспорны. </w:t>
      </w:r>
    </w:p>
    <w:p>
      <w:pPr>
        <w:pStyle w:val="Normal"/>
        <w:ind w:firstLine="709"/>
        <w:jc w:val="both"/>
        <w:rPr/>
      </w:pPr>
      <w:r>
        <w:rPr/>
        <w:t>Можно выделить следующие преимущества инклюзии для обычных учащихся или одарённых дет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Для обычных или одарённых детей нахождение в классе детей с особенностями развития не является фактом, несущим угрозу или представляющим опасность для их успешного обуч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Представления о том, что дети-инвалиды нарушают процесс обучения в классе  - несостоятельны. Время, которое на уроке уделяется  детям с особенностями, абсолютно сопоставимо со временем, которое учитель затратит на обычных ученик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 xml:space="preserve">Обычные ученики и одарённые дети могут получить преимущества при инклюзивном подходе к образованию за счёт улучшения качества обучения и совершенствования педагогических технологий работы в класс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/>
        <w:t>В инклюзивном классе обычные или одарённые дети учатся уважать и ценить своих одноклассников с инвалидностью, видеть то, что лежит за чертой инвалидности или одарённости, различать социальные стигм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Таким образом, можно сделать вывод, что современная общеобразовательная программа должна включать изменения и условия, необходимые для успешной реализации инклюзивного образования, а именно - принятие индивидуальности каждого отдельного учащегося и удовлетворение особых потребностей каждого ребенк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писок литературы</w:t>
      </w:r>
    </w:p>
    <w:p>
      <w:pPr>
        <w:pStyle w:val="Normal"/>
        <w:ind w:firstLine="709"/>
        <w:jc w:val="both"/>
        <w:rPr/>
      </w:pPr>
      <w:r>
        <w:rPr/>
        <w:t>1. Зарецкий В.К. Десять конференций по проблемам развития особенных детей – десять шагов от инновации к норме // Психологическая наука и образование.- 2005.- № 1.- С. 83-95.</w:t>
      </w:r>
    </w:p>
    <w:p>
      <w:pPr>
        <w:pStyle w:val="Normal"/>
        <w:ind w:firstLine="709"/>
        <w:jc w:val="both"/>
        <w:rPr/>
      </w:pPr>
      <w:r>
        <w:rPr/>
        <w:t>2. Интегрированное обучение детей с ограниченными возможностями в обществе здоровых детей / Ф.Л.Ратнер, А.Ю.Юсупов. – М.: Гуманитар. изд. центр ВЛАДОС, 2006.</w:t>
      </w:r>
    </w:p>
    <w:p>
      <w:pPr>
        <w:pStyle w:val="Normal"/>
        <w:ind w:firstLine="709"/>
        <w:jc w:val="both"/>
        <w:rPr/>
      </w:pPr>
      <w:r>
        <w:rPr/>
        <w:t>3. Ярская-Смирнова Е.Р., Лошакова И.И. Инклюзивное образование детей-инвалидов // Социологические исследования.- 2003.- № 5.- С. 100-106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Основной текст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ru.wikipedia.org/wiki/&#1060;&#1088;&#1072;&#1085;&#1094;&#1091;&#1079;&#1089;&#1082;&#1080;&#1081;_&#1103;&#1079;&#1099;&#1082;" TargetMode="External"/><Relationship Id="rId4" Type="http://schemas.openxmlformats.org/officeDocument/2006/relationships/hyperlink" Target="http://ru.wikipedia.org/wiki/&#1051;&#1072;&#1090;&#1080;&#1085;&#1089;&#1082;&#1080;&#1081;_&#1103;&#1079;&#1099;&#108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6:00Z</dcterms:created>
  <dc:creator>Марина</dc:creator>
  <dc:description/>
  <cp:keywords/>
  <dc:language>en-US</dc:language>
  <cp:lastModifiedBy>Ира</cp:lastModifiedBy>
  <cp:lastPrinted>2012-09-04T20:30:00Z</cp:lastPrinted>
  <dcterms:modified xsi:type="dcterms:W3CDTF">2016-04-01T10:01:00Z</dcterms:modified>
  <cp:revision>3</cp:revision>
  <dc:subject/>
  <dc:title>ИНКЛЮЗИВНОЕ ОБРАЗОВАНИЕ ДЕТЕЙ С ОГРАНИЧЕННЫМИ ВОЗМОЖНОСТЯМИ ЗДОРОВЬЯ</dc:title>
</cp:coreProperties>
</file>