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2835" w:firstLine="18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«Утверждаю»</w:t>
      </w:r>
    </w:p>
    <w:p>
      <w:pPr>
        <w:pStyle w:val="Default"/>
        <w:spacing w:lineRule="auto" w:line="276"/>
        <w:ind w:left="2835" w:firstLine="18"/>
        <w:jc w:val="both"/>
        <w:rPr>
          <w:bCs/>
          <w:color w:val="000000"/>
        </w:rPr>
      </w:pPr>
      <w:r>
        <w:rPr>
          <w:bCs/>
          <w:color w:val="000000"/>
        </w:rPr>
        <w:t xml:space="preserve">директор ГКУК «Белгородская </w:t>
      </w:r>
    </w:p>
    <w:p>
      <w:pPr>
        <w:pStyle w:val="Default"/>
        <w:spacing w:lineRule="auto" w:line="276"/>
        <w:ind w:left="2835" w:firstLine="18"/>
        <w:jc w:val="both"/>
        <w:rPr>
          <w:bCs/>
          <w:color w:val="000000"/>
        </w:rPr>
      </w:pPr>
      <w:r>
        <w:rPr>
          <w:bCs/>
          <w:color w:val="000000"/>
        </w:rPr>
        <w:t xml:space="preserve">государственная специальная </w:t>
      </w:r>
    </w:p>
    <w:p>
      <w:pPr>
        <w:pStyle w:val="Default"/>
        <w:spacing w:lineRule="auto" w:line="276"/>
        <w:ind w:left="2835" w:firstLine="18"/>
        <w:jc w:val="both"/>
        <w:rPr>
          <w:bCs/>
          <w:color w:val="000000"/>
        </w:rPr>
      </w:pPr>
      <w:r>
        <w:rPr>
          <w:bCs/>
          <w:color w:val="000000"/>
        </w:rPr>
        <w:t>для слепых им. В.Я. Ерошенко»</w:t>
      </w:r>
    </w:p>
    <w:p>
      <w:pPr>
        <w:pStyle w:val="Default"/>
        <w:spacing w:lineRule="auto" w:line="276"/>
        <w:ind w:left="2835" w:firstLine="18"/>
        <w:jc w:val="both"/>
        <w:rPr>
          <w:bCs/>
          <w:color w:val="000000"/>
        </w:rPr>
      </w:pPr>
      <w:r>
        <w:rPr>
          <w:bCs/>
          <w:color w:val="000000"/>
        </w:rPr>
        <w:t>______________ Е. Саруханова</w:t>
      </w:r>
    </w:p>
    <w:p>
      <w:pPr>
        <w:pStyle w:val="Default"/>
        <w:spacing w:lineRule="auto" w:line="276"/>
        <w:ind w:left="2835" w:firstLine="18"/>
        <w:jc w:val="both"/>
        <w:rPr>
          <w:bCs/>
          <w:color w:val="000000"/>
        </w:rPr>
      </w:pPr>
      <w:r>
        <w:rPr>
          <w:bCs/>
          <w:color w:val="000000"/>
        </w:rPr>
        <w:t>«______» __________ 2016 г.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бластном конкурсе творчества среди библиотекарей общедоступных библиотек «Талант 20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Областной конкурс творчества среди библиотекарей общедоступных библиотек «Талант 2016» (далее – Конкурс) проводится с целью выявления и поощрения творческих специалистов, работающих с людьми с ограничениями жизнедеятельности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 Конкурса – </w:t>
      </w:r>
      <w:r>
        <w:rPr>
          <w:rFonts w:cs="Times New Roman" w:ascii="Times New Roman" w:hAnsi="Times New Roman"/>
          <w:b/>
          <w:bCs/>
          <w:sz w:val="24"/>
          <w:szCs w:val="24"/>
        </w:rPr>
        <w:t>ГКУК «Белгородская государственная специальная библиотека для слепых им. В.Я. Ерошенко»</w:t>
      </w:r>
      <w:r>
        <w:rPr>
          <w:rFonts w:cs="Times New Roman" w:ascii="Times New Roman" w:hAnsi="Times New Roman"/>
          <w:sz w:val="24"/>
          <w:szCs w:val="24"/>
        </w:rPr>
        <w:t>. Соучредителями и/или спонсорами Конкурса могут стать любые организации и частные лица, поддерживающие цели, задачи Конкурса и принимающие долевое участие в его финансировании, организации и проведен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условия проведения Конкурса, требования к конкурсным работам, порядок их предоставления на Конкурс, критерии отбора и порядок награждения победителей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Выявление и поддержка творческого потенциала библиотечных работник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витие культурных традиций, художественного и прикладного творчества библиотекаре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благоприятной среды для творческого общения и обмена опыто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вышение престижа библиотечной професс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ема и условия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Тематика Конкурса посвящена Году российского кино. Все работы, присланные на конкурс, должны быть связаны с отечественным кинематографом (песни звучащие в кино, танцы, монологи, исполняемые киногероями и т.п.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участия в Конкурсе приглашаются муниципальные библиотеки Белгородской облас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курс проводится по следующим номинациям:</w:t>
      </w:r>
    </w:p>
    <w:p>
      <w:pPr>
        <w:pStyle w:val="Style16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Танец»</w:t>
      </w:r>
    </w:p>
    <w:p>
      <w:pPr>
        <w:pStyle w:val="Style16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Вокальное исполнение»</w:t>
      </w:r>
      <w:r>
        <w:rPr/>
        <w:t xml:space="preserve"> </w:t>
      </w:r>
    </w:p>
    <w:p>
      <w:pPr>
        <w:pStyle w:val="Style16"/>
        <w:widowControl w:val="false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Актерское мастерство»</w:t>
      </w:r>
    </w:p>
    <w:p>
      <w:pPr>
        <w:pStyle w:val="Style16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Декоративно-прикладное искусство»</w:t>
      </w:r>
    </w:p>
    <w:p>
      <w:pPr>
        <w:pStyle w:val="Style16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«Кулинарные шедевры»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, желающие принять участие в Конкурсе,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яют заявку на участие в конкурсе и: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 xml:space="preserve">видеозапись своей конкурсной работы (в номинациях «Танец», «Вокальное исполнение», «Актерское мастерство») в оргкомитет </w:t>
      </w:r>
      <w:r>
        <w:rPr/>
        <w:t xml:space="preserve">(видеоматериалы принимаются в форматах: mp4, avi и </w:t>
      </w:r>
      <w:r>
        <w:rPr>
          <w:lang w:val="en-US"/>
        </w:rPr>
        <w:t>mpeg</w:t>
      </w:r>
      <w:r>
        <w:rPr/>
        <w:t xml:space="preserve"> на электронный адрес </w:t>
      </w:r>
      <w:hyperlink r:id="rId2">
        <w:r>
          <w:rPr>
            <w:rStyle w:val="InternetLink"/>
            <w:b/>
            <w:lang w:val="en-US"/>
          </w:rPr>
          <w:t>i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t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).</w:t>
      </w:r>
      <w:r>
        <w:rPr>
          <w:bCs/>
        </w:rPr>
        <w:t xml:space="preserve"> </w:t>
      </w:r>
      <w:r>
        <w:rPr/>
        <w:t xml:space="preserve">Участникам </w:t>
      </w:r>
      <w:r>
        <w:rPr>
          <w:bCs/>
          <w:iCs/>
        </w:rPr>
        <w:t>предлагается</w:t>
      </w:r>
      <w:r>
        <w:rPr/>
        <w:t xml:space="preserve"> примерить на себя образы легендарных киногероев отечественных кинофильмов, перенимая голос, походку, пластику и т.п.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фото инсталляции (в номинациях «Декоративно-прикладное искусство», «Кулинарные шедевры»). Участникам </w:t>
      </w:r>
      <w:r>
        <w:rPr>
          <w:bCs/>
          <w:iCs/>
        </w:rPr>
        <w:t>предлагается создать композицию</w:t>
      </w:r>
      <w:r>
        <w:rPr/>
        <w:t xml:space="preserve"> кулинарного блюда, воссоздать в различных техниках декоративно-прикладного творчества (героев, предметы интерьера, животных, картин и т.п.) из </w:t>
      </w:r>
      <w:r>
        <w:rPr>
          <w:bCs/>
          <w:iCs/>
        </w:rPr>
        <w:t>отечественных кинофильмов.</w:t>
      </w:r>
    </w:p>
    <w:p>
      <w:pPr>
        <w:pStyle w:val="Style16"/>
        <w:widowControl w:val="false"/>
        <w:ind w:left="1854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этапы проведения конкурс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нкурс проводится в два этапа: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/>
        <w:t>Заочный (</w:t>
      </w:r>
      <w:r>
        <w:rPr>
          <w:i/>
        </w:rPr>
        <w:t>прием заявок и отбор финалистов</w:t>
      </w:r>
      <w:r>
        <w:rPr/>
        <w:t>) – июнь – август.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>
          <w:bCs/>
        </w:rPr>
        <w:t>Финал (</w:t>
      </w:r>
      <w:r>
        <w:rPr>
          <w:bCs/>
          <w:i/>
        </w:rPr>
        <w:t>в нем участвуют работы, от библиотечных муниципальных учреждений, ставшие финалистами заочного этапа конкурса</w:t>
      </w:r>
      <w:r>
        <w:rPr>
          <w:bCs/>
        </w:rPr>
        <w:t xml:space="preserve">) </w:t>
      </w:r>
      <w:r>
        <w:rPr/>
        <w:t>– октябр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Конкурса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Представление работ на конкурс:</w:t>
      </w:r>
    </w:p>
    <w:p>
      <w:pPr>
        <w:pStyle w:val="Normal"/>
        <w:widowControl w:val="false"/>
        <w:tabs>
          <w:tab w:val="clear" w:pos="708"/>
          <w:tab w:val="left" w:pos="6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могут быть предста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индивидуа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сотрудников. Конкурсант мож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ять участие только в одной номин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участия в Конкурсе необходимо заполнить «Заявку на участие в областном конкурсе творчества среди библиотекарей общедоступных библиотек «Талант 2016» (Приложение 1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боты на Конкурс, оформленные с учетом требований настоящего Положения, должны быть представлены в Оргкомитет не поздне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1 мая 2016 г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бор материалов участников по адресу Оргкомитета: 308002, г. Белгород, ул. Курская, 6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4722) 26-06-37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ьпякова Ирина Сергеевна – заведующая информационно-методическим отделом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оцорина Дарья Ивановна – ведущий библиограф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Документы на Конкурс представляются непосредственно в Оргкомитет Конкурса. Количество подаваемых на конкурс </w:t>
      </w:r>
      <w:r>
        <w:rPr>
          <w:rFonts w:cs="Times New Roman" w:ascii="Times New Roman" w:hAnsi="Times New Roman"/>
          <w:b/>
          <w:sz w:val="24"/>
          <w:szCs w:val="24"/>
        </w:rPr>
        <w:t>работ не более одной от участник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редставления работ и документов с нарушением настоящего Положения Оргкомитет Конкурса имеет право отклонить эти работы от участия в Конкурсе. Документы на Конкурс представляются автором непосредственно в Оргкомитет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едставленные заявки могут быть отклонены от участия в Конкурсе в следующих случаях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67" w:hanging="0"/>
        <w:jc w:val="both"/>
        <w:rPr/>
      </w:pPr>
      <w:r>
        <w:rPr/>
        <w:t xml:space="preserve">заявки присланы позже </w:t>
      </w:r>
      <w:r>
        <w:rPr>
          <w:b/>
        </w:rPr>
        <w:t>31 мая 2016 года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67" w:hanging="0"/>
        <w:jc w:val="both"/>
        <w:rPr>
          <w:b/>
          <w:b/>
        </w:rPr>
      </w:pPr>
      <w:r>
        <w:rPr/>
        <w:t>в заявке заполнены не все позиции;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/>
        <w:t>низкое художественное или техническое качество работ;</w:t>
      </w:r>
    </w:p>
    <w:p>
      <w:pPr>
        <w:pStyle w:val="Style16"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/>
        <w:t>работы неоригинальны, т.е. их авторство не принадлежит лицу, подающему конкурсные материалы.</w:t>
      </w:r>
    </w:p>
    <w:p>
      <w:pPr>
        <w:pStyle w:val="Style16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тоги Конкурса. Награды победителя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бедители и лауреаты Конкурса будут награждены дипломами и грамотами, памятными подарками. Оргкомитет имеет право вводить дополнительные номинации для поощрения участников Кон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ведение итогов Конкурса, объявление победителей состоится в октябре 2016 года на итоговом мероприятии (точная дата проведения будет сообщена дополнительн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Жюри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ля подведения итогов фестиваля создается жюри в составе специалистов управления культуры Белгородской области и специалистов учреждений культуры, учреждений образования г. Бел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нформационная поддержка Конкурс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 Информационная поддержка Конкурса осуществляется СМИ г. Белгор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284" w:firstLine="425"/>
        <w:jc w:val="both"/>
        <w:rPr>
          <w:b/>
          <w:b/>
        </w:rPr>
      </w:pPr>
      <w:r>
        <w:rPr>
          <w:b/>
        </w:rPr>
        <w:t>Заявка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 __________________________________________________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 конкурсанте (Увлечения, предпочтения, мечты)______________________________ ______________________________________________________________________________________________________________________________________________________Домашний адрес (с индексом)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 (обязательно)___________________ ____________________________________________________________________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8419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928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.met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7:00Z</dcterms:created>
  <dc:creator>No_Name</dc:creator>
  <dc:description/>
  <dc:language>en-US</dc:language>
  <cp:lastModifiedBy>Торги</cp:lastModifiedBy>
  <dcterms:modified xsi:type="dcterms:W3CDTF">2016-03-22T07:07:00Z</dcterms:modified>
  <cp:revision>2</cp:revision>
  <dc:subject/>
  <dc:title/>
</cp:coreProperties>
</file>