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center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1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1. – №1-4 / Сост. – Е. Старикова; Ред. – Н. Мотивощук. – Белгород: БГСБС, 2011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Веста: ежемесячный журнал. – 2010. – №1–12 / Ред. – сост. Н. Мотивощук, А. Колупаева. – Белгород: БГСБС, 2011. – С изд.: Веста-М: Ежемесячное издание для женщин, 2011. – 1кн.</w:t>
      </w:r>
    </w:p>
    <w:p>
      <w:pPr>
        <w:pStyle w:val="Normal"/>
        <w:jc w:val="both"/>
        <w:rPr/>
      </w:pPr>
      <w:r>
        <w:rPr>
          <w:color w:val="000000"/>
          <w:sz w:val="28"/>
        </w:rPr>
        <w:t>3. Поговорим о самом главном: ежеквартальный журнал. – 2011. – №1-4 / Сост. – И. Сульженко, Е. Бобрышова; Ред. – Н. Мотивощук. – Белгород: БГСБС, 2011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1:08:00Z</dcterms:created>
  <dc:creator>Даша</dc:creator>
  <dc:description/>
  <cp:keywords/>
  <dc:language>en-US</dc:language>
  <cp:lastModifiedBy>User</cp:lastModifiedBy>
  <cp:lastPrinted>2005-11-24T15:40:00Z</cp:lastPrinted>
  <dcterms:modified xsi:type="dcterms:W3CDTF">2012-06-19T11:08:00Z</dcterms:modified>
  <cp:revision>2</cp:revision>
  <dc:subject/>
  <dc:title>Белгородская государственная специальная библиотека для слепых им</dc:title>
</cp:coreProperties>
</file>