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ченной от  «Фонда поддержки детей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Акунин, Б. Сокол и ласточка [Текст]: Роман / Б. Акунин. - М.: ОЛМА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едиа Групп, 2009. - 624 с.: ил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Алексеев, С. Мутанты [Текст]: Роман / С. Алексеев. - М.: АСТ; АСТ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СКВА, 2009. - 319 с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Андерсен, Г. Сказки [Текст] / худож. В.Нечитайло / Г. Андерсен. -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стов-на-Дону: Издательский Дом "Проф-Пресс", 2009. - 144 с.: ил. -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Любимые сказки малышам)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Ален, С. Садовые чары [Текст]: Роман / пер. с англ. И.Тетериной / С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лен. - М.; СПб.: Эксмо; Домино, 2009. - 368 с. - (Мона Лиза)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Ахерн, С. Подарок [Текст]: Роман / пер. с англ. Е.Осеневой / С. Ахерн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.: Иностранка, 2009. - 352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Барто, А. Стихи [Текст] / худож. А.Котеночкин / А. Барто. - М.: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мега-пресс; Омега, 2009. - 192 с.: и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ат, П. Двойное волшебство [Текст] / пер. с итал. А.Васильевой / П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т. - М.: ЗАО "РОСМЭН-ПРЕСС", 2009. - 144 с.: ил. - (Фея+ведьма)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.  Бат, П. Прирожденная ведьма [Текст] / пер. с итал. А.Васильевой / П.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ат. - М.: ЗАО "РОСМЭН-ПРЕСС", 2009. - 144 с.: ил. - (Фея+ведьма).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.  Брюссоло, С. Заколдованный зоопарк [Текст]: Повесть / пер. с фр.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.Жуковой / С. Брюссоло. - М.: Эксмо, 2009. - 320 с. - (Пегги Сью и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зраки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Белянин, А. Лана [Текст]: Роман / послесл. О.Жаковой / А. Белянин. -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: Издательство АЛЬФА-КНИГА, 2009. - 255 с.: и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Бобл, А. Пуля-квант [Текст]: Фантастический роман / А. Бобл. - М.: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СТ; Астрель, 2009. - 349 с. - (S.T.A.L.K.E.R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Браун, С. Грязные игры [Текст]: Роман / пер. с англ. Ю.Гольдберга / 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раун. - М.: Эксмо, 2009. - 480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Быков, Д. Булат Окуджава [Текст] / Д. Быков. - Изд-е 2-ое испр. и доп.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. : Мол. гвардия, 2009. - 777 с.: ил. - (Жизнь замечат. людей: Сер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иогр.; Вып. 1177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Былины [Текст]: /обработка А.Нечаева; худож. А.Лебедев. - М.: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рекоза, 2009. - 64 с.: и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ильмонт, Е. Секрет черной дамы. Секрет потрепанного баула  [Текст]: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ести / Е. Вильмонт. - М.: Эксмо, 2009. - 352 с. - (Большая книга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етективов Е.Вильмонт для девочек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ильмонт, Е. Секрет бабушкиной коллекции [Текст]: Повесть / Е.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льмонт. - М.: Эксмо, 2009. - 192 с. - (Первая любовь + детектив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.  Горбачевич, К. Современный орфоэпический словарь русского языка. Все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рудности произношения и ударения  [Текст]: ок. 12000 заголовочных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единиц / К. Горбачевич. - М.: Астрель; АСТ, 2009. - 476 с. -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Современный словарь)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Герман, Ю. Россия молодая. В 2 т. Т.2 [Текст] / Ю. Герман. - М.: АСТ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СТ МОСКВА, 2009. - 635 с. - (Великая судьба России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Герман, Ю. Россия молодая. В 2 т. Т.1 [Текст] / Ю. Герман. - М.: АСТ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СТ МОСКВА, 2009. - 670 с. - (Великая судьба России)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Голдинг, Д. Взгляд горгоны Кн.2 [Текст]: Роман / Д. Голдинг. - М.: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О "РОСМЭН-ПРЕСС", 2009. - 336 с. - (Противостояние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Гримм, Я. Полное собрание сказок и легенд в одном томе  [Текст] /пе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нем. К.Савельева / Я. Гримм, В. Гримм. - М.: Издательство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ЛЬФА-КНИГА, 2009. - 975 с.: ил. - (Полное собрание в одном томе).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Гумилев, Л. Древняя Русь и Великая степь [Текст] / Л. Гумилев. - М.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СТ; Хранитель, 2009. - 657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Дашкова, П. Небо над бездной. Источник счастья. Кн.3 [Текст]: Роман /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. Дашкова. - М.: Астрель, 2009. - 574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енисов, В. Из лагеря на передовую [Текст] / В. Денисов. - М.: Яуза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мо, 2009. - 320 с. - (Война. Штрафбат. Они сражались за Родину!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Драгунский, В. Денискины рассказы [Текст]  /ил. В.Канивца / В.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Драгунский. - М.: Эксмо, 2009. - 160 с.: и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Иванова, В. Как склеить разбитое сердце? [Текст]: Повесть / В.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ванова. - М.: Эксмо, 2009. - 192 с. - (Только для девчонок).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. Иловайский, Д. Начало Руси [Текст] / Д. Иловайский. - Изд-е 2-ое исп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 доп. - М.: АСТ; Астрель, 2009. - 479 с.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 Киплинг, Р. Сказки [Текст] / пер. с англ. К.Чуковского; стихи в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ереводе С.Маршака; худож. В.Челак / Р. Киплинг. - М.: РОСМЭН, 2009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112 с.: и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Коэльо, П. Победитель остается один [Текст]: /пер. с португ.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.Богдановского / П. Коэльо. - М.: АСТ; Астрель, 2009. - 448 с.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Круз, А. Эпоха мертвых. Москва [Текст]: Фантастический роман / А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руз. - М.: Издательство АЛЬФА-КНИГА, 2009. - 472 с.: ил. -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Фантастический боевик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Крюкова, Т. Калоша Волшебника, или Занимательное пособие по правилам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едения  [Текст]: Повесть-сказка / худож. Ю.Швецова, И.Шумилкина,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.Сперанский / Т. Крюкова. - М.: Аквилегия-М, 2009. - 256 с.: ил. -    (Смешные истории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Лазарева, Я. Рыцарь ночи [Текст]: Роман / Я. Лазарева. - М.: Эксмо,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09. - 352 с. - (Пленники сумерек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Леванова, Т. Сквозняки. Аквамариновая звезда [Текст]: Повесть / Т.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Леванова. - М.: Эксмо, 2009. - 352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Леви, М. Те слова, что мы не сказали друг другу [Текст]: Роман / пер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 фр. И.Волевич / М. Леви. - М.: Иностранка, 2009. - 480 с.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Ливадный, А. Наемник [Текст]: Фантастический роман / А. Ливадный. - М.:   Эксмо, 2009. - 352 с. - (Абсолютное оружие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Литвинова, А. Через время, через океан. Чужая тайна фаворита  [Текст]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ман, рассказ / А. Литвинова, С. Литвинов. - М.: Эксмо, 2009. - 352 с. - (2 звезды российского детектива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Луганцева, Т. Таблетка от одиночества [Текст]: Роман / Т. Луганцева. 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: АСТ; Астрель, 2009. - 318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Лукьяненко, С. Недотепа [Текст]: Фантастический роман / С. Лукьяненко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М.: АСТ, 2009. - 509 с.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Маканин, В. Река с быстрым течением [Текст]: Сборник / В. Маканин. -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: Эксмо, 2009. - 352 с. - (Лауреаты литературных премий).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Маринина, А. Взгляд из вечности. Кн.2. Дорога [Текст]: Роман / А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аринина. - М.: Эксмо, 2009. - 416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1. Маринина, А. Взгляд из вечности. Кн.1. Благие намерения  [Текст]: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оман / А. Маринина. - М.: Эксмо, 2009. - 384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Минькина, Е. Утро бабочки [Текст] / Е. Минькина. - М.: РИПОЛ классик,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09. - 400 с.: и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3. Москвин, С. Предельная глубина [Текст]: Роман / С. Москвин. - М.: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мо, 2009. - 448 с. - (Русская фантастика)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4. Нестеров, М. Тень летучей мыши [Текст]: Роман / М. Нестеров. - М.: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мо, 2009. - 320 с. - (Спецназ ГРУ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5. Новинская, Н. Орфоэпический словарь русского языка [Текст] / Н.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овинская. - Изд-е 4-е. - Ростов н/Д: Феникс, 2007. - 330 с. -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Словари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Пермяк, Е. Чижик-Пыжик [Текст]: /худож. А.Басюбина / Е. Пермяк. - М.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мо, 2009. - 152 с.:ил. - (Русские сказки о природе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7. Поляков, Ю. Одноклассники [Текст]: Пьесы / Ю. Поляков. - М.: Астрель; АСТ, 2009. - 317 с. - (Геометрия любви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Полякова, Т. И буду век ему верна? [Текст]: Роман / Т. Полякова. - М.: Эксмо, 2009. - 352 с. - (Авантюрный детектив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. Поляков, Ю. Женщины без границ [Текст]: Пьесы / Ю. Поляков. - М.: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стрель; АСТ, 2009. - 317 с. - (Геометрия любви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0. Полякова, Т. Welcome в прошлое [Текст]: Роман / Т. Полякова. - М.: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мо, 2009. - 352 с. - (Авантюрный детектив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Посняков, А. Царьград. Страж империи [Текст] / А. Посняков. - СПб.: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Ленинградское издательство", 2009. - 384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2. Постников, В. Карандаш и Самоделкин на Северном полюсе [Текст]: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весть-сказка / худож. В.Пощастьев / В. Постников. - Минск: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оврем.шк., 2010. - 80 с.: и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Рой, О. Барселонская галерея [Текст]: Роман / О. Рой. - М.: Эксмо,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09. - 384 с. - (Капризы судьбы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4. Рой, О. Банкротство мнимых ценностей [Текст]: Роман / О. Рой. - М.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мо, 2009. - 352 с. - (Капризы судьбы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Ролинг, Д. Гарри Поттер и философский камень [Текст]: Роман / пер. с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англ. И.Оранского / Д. Ролинг. - М.: ЗАО "РОСМЭН-ПРЕСС", 2009. – 400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Ролинг, Д. Гарри Поттер и Орден Феникса [Текст]: Роман / пер. с англ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.Бабкова, В.Голышева, Л.Мотылева / Д. Ролинг. - М.: ЗАО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РОСМЭН-ПРЕСС", 2009. - 827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Ролинг, Д. Гарри Поттер и Дары Смерти [Текст]: Роман / пер. с анг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.Ильина, М.Лахути, М.Сокольской / Д. Ролинг. - М.: ЗАО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РОСМЭН-ПРЕСС", 2009. - 640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Ролинг, Д. Гарри Поттер и Тайная комната [Текст]: Роман / пер. с анг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Литвиновой / Д. Ролинг. - М.: ЗАО "РОСМЭН-ПРЕСС", 2009. - 473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 Ролинг, Д. Гарри Поттер и Принц-полукровка [Текст]: Роман / пер. с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нгл. М.Лахути, С.Ильина / Д. Ролинг. - М.: ЗАО "РОСМЭН-ПРЕСС", 2009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672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Ролинг, Д. Гарри Поттер и узник Азкабана [Текст]: Роман / пер. с анг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Литвиновой / Д. Ролинг. - М.: ЗАО "РОСМЭН-ПРЕСС", 2009. - 512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1. Ролинг, Д. Гарри Потер и Кубок огня [Текст]: Роман / пер. с англ.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Литвиновой, Н.Литвиновой, А.Ляха и др. / Д. Ролинг. - М.: ЗАО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"РОСМЭН-ПРЕСС", 2009. - 667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2. Рубина, Д. Когда же пойдет снег? [Текст]: Повести и рассказы / Д.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убина. - М.: Эксмо, 2009. - 400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3. Рубина, Д. Белая голубка Кордовы [Текст]: Роман / Д. Рубина. - М.: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мо, 2009. - 544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Старк, В. Наталья Гончарова [Текст] / В. Старк. - М.: Молодая гвардия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09. - 535 с.: ил. - (Жизнь замечат. людей: Сер. биогр.; Вып. 1186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Стил, Д. Верить в себя [Текст]: Роман / пер. с англ. В.Гришечкина / Д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ил. - М.: Эксмо, 2009. - 448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Стругацкий, Б. Обитаемый остров [Текст]: Фантастический роман / Б.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ругацкий, А. Стругацкий. - М.: АСТ; АСТ МОСКВА, 2009. - 410 с.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7. Стругацкий, Б. Жук в муравейнике [Текст]: Фантастический роман / Б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тругацкий, А. Стругацкий А.. - М.: АСТ; АСТ МОСКВА, 2009. - 285 с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8. Тамоников, А. Черные дьяволы [Текст]: Роман / А. Тамоников. - М.:     Эксмо, 2009. - 416 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9. Толстой, Л. Война и мир. В 4т. Т.1-4 [Текст]: Роман / Л. Толстой. - М.: Эксмо, 2009. - 1296 с. - (Большая книга)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0. Третьякова, Л. Мои старинные подруги. Новеллы о женских судьбах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[Текст] / Л. Третьякова. - М. : Виконт-МВ, 2009. - 432 с.: и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1. 1500 самых удивительных животных [Текст] / пер. с япон.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.Беньковской, А.Мосалова. - М.: ООО Издательство "Астрель", 2009. -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92 с.: и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Федорова, Т. Орфоэпический словарь русского языка 20 тысяч слов [Текст]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/ Т. Федорова, О. Щеглова. - М.: "ЛадКом", 2009. - 576 с.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3. Феррье, Б. Тенебрия [Текст] / пер. с фр. К.Левиной / Б. Феррье, М.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Фонтен. - М.: РИПОЛ классик, 2009. - 464 с.: ил.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 Фицпатрик, К. Девятый камень [Текст]: Роман / пер. с англ. В.Гольдича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.Оганесовой / К. Фицпатрик. - М.; СПб.: Эксмо; Домино, 2009. – 432 с. - (Книга-загадка, книга-бестселлер).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5. Чуковский, К. Сказки [Текст] /иллюстр. В.Вторенко, Л.Каюков / К.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Чуковский. - М.: Оникс; Центр общечеловеческих ценностей, 2009. -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58 с.: ил. - (Сказка за сказкой).     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6. Шишкова, И. Английский для младших школьников [Текст]: Учебник / под. ред. Н.Бонк / И. Шишкова, М. Вербовская. - М.: ЗАО "РОСМЭН-ПРЕСС",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09. - 208 с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7. Школьник, Ю. Подводный мир. Полная энциклопедия [Текст] / Ю. Школьник. - М.: Эксмо, 2009. - 256 с.: ил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8. Школьник, Ю. История России. Полная энциклопедия [Текст] /ил.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Ю.Школьник / Ю. Школьник. - М.: Эксмо, 2009. - 256 с.: ил.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9. Щербакова, Г. Трое в доме, не считая собаки [Текст]: Рассказы / Г.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Щербакова. - М.: Эксмо, 2009. - 352 с. - (Лучшая современная женска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оза)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0. Щербакова, Г. Лизонька и все остальные [Текст] / Г. Щербакова. - М.: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Эксмо, 2009. - 320 с. - (Лучшая современная женская проза).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1. Ююкин, М. Иван Калита [Текст] / М. Ююкин. - М.: Яуза; Эксмо, 2009. -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84 с. - (Русь изначальная)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34:00Z</dcterms:created>
  <dc:creator>z</dc:creator>
  <dc:description/>
  <cp:keywords/>
  <dc:language>en-US</dc:language>
  <cp:lastModifiedBy>z</cp:lastModifiedBy>
  <cp:lastPrinted>2010-06-28T14:45:00Z</cp:lastPrinted>
  <dcterms:modified xsi:type="dcterms:W3CDTF">2010-08-25T07:39:00Z</dcterms:modified>
  <cp:revision>3</cp:revision>
  <dc:subject/>
  <dc:title>Список литературы</dc:title>
</cp:coreProperties>
</file>