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5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4 Художественная литература (произведения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1.Берсенева, А. Игры сердца – Электронный ресурс: флэшкарта /читает М. Французова.-Белгород: БГСБС, 2015 . - 1 ФК (12ч 01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2. Веденская, Т. Впервые в жизни, или Стереотипы взрослой женщины – Электронный ресурс: флэшкарта /читает М. Французова. -Белгород: БГСБС, 2015 .- 1 ФК (09ч 34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3. Калинин, А. Возврата нет -  Электронный ресурс: флэшкарта /читает М. Французова. -Белгород: БГСБС, 2015 .- 1 ФК (06ч 00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4. Колина, Е.Через не хочу– Электронный ресурс: флэшкарта /читает Н. Будагянц. -Белгород: БГСБС, 2015 .- 1 ФК (41ч 33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5.Литвинов, Ю. Высокая скоречня: Роман – Электронный ресурс: флэшкарта /читает М. Французова. -Белгород: БГСБС, 2015 .- 1 ФК(1ч 38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6.Трауб, М.Дневник мамы первоклассника: Роман– Электронный ресурс: флэшкарта /читает Н.Будагянц. -Белгород: БГСБС, 2015 .- 1 ФК(06ч 40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i/>
          <w:color w:val="000000"/>
          <w:sz w:val="28"/>
          <w:szCs w:val="28"/>
        </w:rPr>
        <w:t>86.372 Православие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>Путь благочестия – Электронный ресурс: флэшкарта /читает Н.Будагянц. -Белгород: БГСБС, 2015 .- 1 ФК(06ч 40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ифлопуть к искусству– Электронный ресурс: флэшкарта /читает М.Французова. -Белгород: БГСБС, 2015 .- 1 ФК(02ч 31м)</w:t>
      </w:r>
    </w:p>
    <w:p>
      <w:pPr>
        <w:pStyle w:val="3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Фома 2015год №1: Православный журнал– Электронный ресурс: флэшкарта  /читает  Н.Будагянц. -Белгород: БГСБС, 2015 .- 1 ФК(06ч 40 м)</w:t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ебная литератур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1. Зинин, С. и др. Литература 9 класс Ч.1 – Электронный ресурс:  </w:t>
      </w:r>
      <w:r>
        <w:rPr>
          <w:color w:val="000000"/>
          <w:sz w:val="28"/>
          <w:szCs w:val="28"/>
        </w:rPr>
        <w:t>флэшкарта  /читает М.Французова. -Белгород: БГСБС, 2015 .- 1 ФК (08ч 39м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нилов, А. и др. История России (ХХ начало ХХ1века) 9 класс -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Электронный ресурс:  </w:t>
      </w:r>
      <w:r>
        <w:rPr>
          <w:color w:val="000000"/>
          <w:sz w:val="28"/>
          <w:szCs w:val="28"/>
        </w:rPr>
        <w:t>флэшкарта /читает М.Французова. -Белгород: БГСБС, 2015 .- 1 ФК (21ч 32м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Каменский, А. Биология 9 класс - </w:t>
      </w:r>
      <w:r>
        <w:rPr>
          <w:bCs/>
          <w:iCs/>
          <w:color w:val="000000"/>
          <w:sz w:val="28"/>
          <w:szCs w:val="28"/>
        </w:rPr>
        <w:t xml:space="preserve">Электронный ресурс:  </w:t>
      </w:r>
      <w:r>
        <w:rPr>
          <w:color w:val="000000"/>
          <w:sz w:val="28"/>
          <w:szCs w:val="28"/>
        </w:rPr>
        <w:t>флэшкарта /читает Н. Будагянц. -Белгород: БГСБС, 2015 .- 1 ФК (12ч 30м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Домогацких,  А.  География 9 класс - </w:t>
      </w:r>
      <w:r>
        <w:rPr>
          <w:bCs/>
          <w:iCs/>
          <w:color w:val="000000"/>
          <w:sz w:val="28"/>
          <w:szCs w:val="28"/>
        </w:rPr>
        <w:t xml:space="preserve">Электронный ресурс:  </w:t>
      </w:r>
      <w:r>
        <w:rPr>
          <w:color w:val="000000"/>
          <w:sz w:val="28"/>
          <w:szCs w:val="28"/>
        </w:rPr>
        <w:t>флэшкарта /читает Н. Будагянц. -Белгород: БГСБС, 2015 .- 1 ФК (14ч 00м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Семакин, И. и др. Информатика и ИКТ 9 класс – </w:t>
      </w:r>
      <w:r>
        <w:rPr>
          <w:bCs/>
          <w:iCs/>
          <w:color w:val="000000"/>
          <w:sz w:val="28"/>
          <w:szCs w:val="28"/>
        </w:rPr>
        <w:t xml:space="preserve">Электронный ресурс:  </w:t>
      </w:r>
      <w:r>
        <w:rPr>
          <w:color w:val="000000"/>
          <w:sz w:val="28"/>
          <w:szCs w:val="28"/>
        </w:rPr>
        <w:t>флэшкарта /читает М.Французова. -Белгород: БГСБС, 2015 .- 1 ФК (16ч 14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Тростенцова, Л., Ладыженская и др. Русский язык и др. 9 класс - </w:t>
      </w:r>
      <w:r>
        <w:rPr>
          <w:bCs/>
          <w:iCs/>
          <w:color w:val="000000"/>
          <w:sz w:val="28"/>
          <w:szCs w:val="28"/>
        </w:rPr>
        <w:t xml:space="preserve">Электронный ресурс:  </w:t>
      </w:r>
      <w:r>
        <w:rPr>
          <w:color w:val="000000"/>
          <w:sz w:val="28"/>
          <w:szCs w:val="28"/>
        </w:rPr>
        <w:t>флэшкарта /читает М.Французова. -Белгород: БГСБС, 2015 .- 1 ФК (09ч 53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  <w:sz w:val="28"/>
          <w:szCs w:val="28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6: Журнал о животных для детей 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 Будагянц. -Белгород: БГСБС, 2015 .- 1 ФК (01ч 50м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7: Журнал о животных для детей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Будагянц. -Белгород: БГСБС, 2015 .- 1 ФК (02ч 40м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8: Журнал о животных для детей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Будагянц. -Белгород: БГСБС, 2015 .- 1 ФК (02ч 40м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1: Журнал о животных для детей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Будагянц. -Белгород: БГСБС, 2015 .- 1 ФК (02ч 40м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3: Журнал о животных для детей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Будагянц. -Белгород: БГСБС, 2015 .- 1 ФК (02ч 30м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4: Журнал о животных для детей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Будагянц. -Белгород: БГСБС, 2015 .- 1 ФК (02ч 20м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Юный натуралист 2015 год № 5: Журнал о животных для детей-</w:t>
      </w:r>
      <w:r>
        <w:rPr>
          <w:bCs/>
          <w:iCs/>
          <w:color w:val="000000"/>
          <w:sz w:val="28"/>
          <w:szCs w:val="28"/>
        </w:rPr>
        <w:t xml:space="preserve"> Электронный ресурс:  </w:t>
      </w:r>
      <w:r>
        <w:rPr>
          <w:color w:val="000000"/>
          <w:sz w:val="28"/>
          <w:szCs w:val="28"/>
        </w:rPr>
        <w:t>флэшкарта  /читает Н. Будагянц. -Белгород: БГСБС, 2015 .- 1 ФК (02ч 20м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0"/>
        </w:tabs>
        <w:ind w:left="4710" w:hanging="360"/>
      </w:pPr>
      <w:rPr/>
    </w:lvl>
  </w:abstractNum>
  <w:abstractNum w:abstractNumId="5">
    <w:lvl w:ilvl="0">
      <w:start w:val="74"/>
      <w:numFmt w:val="decimal"/>
      <w:lvlText w:val="%1"/>
      <w:lvlJc w:val="left"/>
      <w:pPr>
        <w:tabs>
          <w:tab w:val="num" w:pos="0"/>
        </w:tabs>
        <w:ind w:left="291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Даша</dc:creator>
  <dc:description/>
  <dc:language>en-US</dc:language>
  <cp:lastModifiedBy>Ира</cp:lastModifiedBy>
  <cp:lastPrinted>2005-11-24T15:40:00Z</cp:lastPrinted>
  <dcterms:modified xsi:type="dcterms:W3CDTF">2016-10-18T08:11:00Z</dcterms:modified>
  <cp:revision>3</cp:revision>
  <dc:subject/>
  <dc:title>Белгородская государственная специальная библиотека для слепых им</dc:title>
</cp:coreProperties>
</file>