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данное пособие содержит рекомендации по вопросам организации информационной деятельности публичных библиотек, работающих по инва-проблематике, использованию информационных ресурсов БГСБС, популяризации фонда по коррекционной педагогике БГСБС, максимальному использованию фонда библиотеки для слепых им. В.Я. Ерошенко, а также структуру отчета ЦБС для Белгородской государственной специальной библиотеки для слепых им. В.Я. Ерошенко. Раскрываются основные аспекты информационного обслуживания: привлечение в библиотеку специалистов, работающих с детьми-инвалидами, родителей детей-инвалид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анным методическим рекомендациям прилагаются: сценарий бенефиса воспитателя детского сада комбинированного вида № 81 г. Белгорода Фоменко О.В., примерные программы Дней информации, которые провели специалисты БГСБС в разные годы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система специального (коррекционного) образования Белгородской области включает:</w:t>
      </w:r>
    </w:p>
    <w:p>
      <w:pPr>
        <w:pStyle w:val="Normal"/>
        <w:widowControl w:val="false"/>
        <w:ind w:left="440" w:hanging="280"/>
        <w:jc w:val="both"/>
        <w:rPr>
          <w:sz w:val="28"/>
          <w:szCs w:val="28"/>
        </w:rPr>
      </w:pPr>
      <w:r>
        <w:rPr>
          <w:sz w:val="28"/>
          <w:szCs w:val="28"/>
        </w:rPr>
        <w:t>72 дошкольных учреждения компенсирующего и 4 дошкольных учреждения комбинированного видов;</w:t>
      </w:r>
    </w:p>
    <w:p>
      <w:pPr>
        <w:pStyle w:val="Normal"/>
        <w:widowControl w:val="false"/>
        <w:ind w:left="440" w:hanging="280"/>
        <w:jc w:val="both"/>
        <w:rPr>
          <w:sz w:val="28"/>
          <w:szCs w:val="28"/>
        </w:rPr>
      </w:pPr>
      <w:r>
        <w:rPr>
          <w:sz w:val="28"/>
          <w:szCs w:val="28"/>
        </w:rPr>
        <w:t>320 коррекционных групп в дошкольных образовательных учреждениях;</w:t>
      </w:r>
    </w:p>
    <w:p>
      <w:pPr>
        <w:pStyle w:val="Normal"/>
        <w:widowControl w:val="false"/>
        <w:ind w:left="440" w:hanging="280"/>
        <w:jc w:val="both"/>
        <w:rPr/>
      </w:pPr>
      <w:r>
        <w:rPr>
          <w:sz w:val="28"/>
          <w:szCs w:val="28"/>
        </w:rPr>
        <w:t xml:space="preserve">3 муниципальных специальных (коррекционных) школ </w:t>
      </w:r>
      <w:r>
        <w:rPr>
          <w:sz w:val="28"/>
          <w:szCs w:val="28"/>
          <w:lang w:val="en"/>
        </w:rPr>
        <w:t>VIII</w:t>
      </w:r>
      <w:r>
        <w:rPr>
          <w:sz w:val="28"/>
          <w:szCs w:val="28"/>
        </w:rPr>
        <w:t xml:space="preserve"> вида, (Губкинская № 14, Старооскольская № 23, Белгородская № 30);</w:t>
      </w:r>
    </w:p>
    <w:p>
      <w:pPr>
        <w:pStyle w:val="Normal"/>
        <w:widowControl w:val="false"/>
        <w:ind w:left="440" w:hanging="280"/>
        <w:jc w:val="both"/>
        <w:rPr>
          <w:sz w:val="28"/>
          <w:szCs w:val="28"/>
        </w:rPr>
      </w:pPr>
      <w:r>
        <w:rPr>
          <w:sz w:val="28"/>
          <w:szCs w:val="28"/>
        </w:rPr>
        <w:t>64 класса коррекционно-развивающего обучения в образовательных учреждениях общего типа с контингентом 461 обучающихся;</w:t>
      </w:r>
    </w:p>
    <w:p>
      <w:pPr>
        <w:pStyle w:val="Normal"/>
        <w:widowControl w:val="false"/>
        <w:ind w:left="440" w:hanging="280"/>
        <w:jc w:val="both"/>
        <w:rPr>
          <w:sz w:val="28"/>
          <w:szCs w:val="28"/>
        </w:rPr>
      </w:pPr>
      <w:r>
        <w:rPr>
          <w:sz w:val="28"/>
          <w:szCs w:val="28"/>
        </w:rPr>
        <w:t>33 класса компенсирующего обучения с контингентом 352 обучающихся с ослабленным состоянием здоровья и имеющих проблемы развития;</w:t>
      </w:r>
    </w:p>
    <w:p>
      <w:pPr>
        <w:pStyle w:val="Normal"/>
        <w:widowControl w:val="false"/>
        <w:ind w:left="440" w:hanging="280"/>
        <w:jc w:val="both"/>
        <w:rPr>
          <w:sz w:val="28"/>
          <w:szCs w:val="28"/>
        </w:rPr>
      </w:pPr>
      <w:r>
        <w:rPr>
          <w:sz w:val="28"/>
          <w:szCs w:val="28"/>
        </w:rPr>
        <w:t>более 200 логопедических пунктов с контингентом более 6 тысяч де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бласти сформирована сеть специальных (коррекционных) государственных образовательных учреждений </w:t>
      </w:r>
      <w:r>
        <w:rPr>
          <w:sz w:val="28"/>
          <w:szCs w:val="28"/>
          <w:lang w:val="en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VIII</w:t>
      </w:r>
      <w:r>
        <w:rPr>
          <w:sz w:val="28"/>
          <w:szCs w:val="28"/>
        </w:rPr>
        <w:t xml:space="preserve"> видов с контингентом в 1102 обучающихся воспитанника с ограниченными возможностями здоров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библиотеках информирование специалистов коррекционно-образовательных школ, общеобразовательных школ (коррекционные классы), специальных групп дошкольно-образовательных учреждений, родителей детей-инвалидов недостаточно развито. Об этом говорит анализ годовых отчетов публичных библиот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 как БГСБС является библиотекой, в которой собран основной фонд  по коррекционной педагогике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тифлопедагогике, мы предлагаем в следующем году акцентировать свое внимание именно на этом направлени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цессе организации информационного обслуживания можно выделить несколько последовательно реализуемых этапов:</w:t>
      </w:r>
    </w:p>
    <w:p>
      <w:pPr>
        <w:pStyle w:val="Normal"/>
        <w:ind w:firstLine="708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445</wp:posOffset>
            </wp:positionV>
            <wp:extent cx="3338830" cy="2032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должным образом информационно-библиографическое обслуживание нельзя без хорошего знания основных групп читателей, в данном случае это могут быть: педагогический состав органов управления образования, педагоги общеобразовательных школ (коррекционные классы), коррекционно-образовательных учреждений, воспитателей детских садов (специализированные группы), социальные педагоги, дефектологи, логопеды, тифлопедагоги, родители детей-инвалидов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этому на начальном этапе вам необходимо установить партнерские отношения с учреждениями, осуществляющими обучение детей с особыми образовательными потребностями: детскими садами (специальные группы), общеобразовательными школами (коррекционные классы), практикующими инклюзивное обучение, центрами дистанционного образования и их филиалами, специализированными школами, а также выявить семьи, где воспитывается ребенок-инвалид. Определить группы пользователей, индивидуальных абонентов, которых вы будете информировать, провести среди специалистов, родителей мини-опрос.</w:t>
      </w:r>
    </w:p>
    <w:p>
      <w:pPr>
        <w:pStyle w:val="Normal"/>
        <w:widowControl w:val="false"/>
        <w:spacing w:lineRule="auto" w:line="36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widowControl w:val="false"/>
        <w:spacing w:lineRule="auto" w:line="360"/>
        <w:ind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Примерные вопросы опросника: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ind w:left="566" w:hanging="566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1. Темы, по которым Вам необходима информация?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 В какой форме Вам удобно получать информацию? С какой периодичностью?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9" w:leader="none"/>
          <w:tab w:val="left" w:pos="166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3. Ваши предложения по организации системы информировани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1662" w:leader="none"/>
        </w:tabs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 Какие еще дополнительные библиотечные услуги Вам необходимы?</w:t>
      </w:r>
    </w:p>
    <w:p>
      <w:pPr>
        <w:pStyle w:val="Normal"/>
        <w:widowControl w:val="false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ждой из этих групп, с помощью информационных ресурсов БГСБС вы можете предоставить литературу, заказав по МБА или по ЭДД в Белгородской специальной библиотеке для слепы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времени в нашей библиотеке накоплен обширный материал по проблемам инвалидов. Книжный фонд по инва-проблематике составляет более 3000 экземпляров. В своей работе вы можете использовать  уникальные издания об отечественном и зарубежном опыте воспитания, обучения и адаптации детей, имеющих различные нарушения здоровья, оцифрованные материалы по тифлопсихологии и тифлопедагогик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Мы сотрудничаем с такими издательствами, как: Теревинф, выписываем серию методических рекомендаций Российской государственной специальной библиотеки для слепых «Заочная школа для родителей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иблиотека выписывает бол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0 названий периодических изданий, из них 23 названия – специальные журналы для специалистов: </w:t>
      </w:r>
      <w:r>
        <w:rPr>
          <w:bCs/>
          <w:sz w:val="28"/>
          <w:szCs w:val="28"/>
        </w:rPr>
        <w:t>«Социальная защита», «Дефектология», «Воспитание и обучение детей с нарушениями развития», «Социальный мир», «Социальная педагогика», «Специальная психология», «Коррекционная педагогика», «Физическое воспитание детей с нарушением зрения в детском саду и начальной школе», «Здоровье школьника», «Здоровье детей», «Воспитание школьников», «Библиотека», «Коррекционно-развивающее образование», «Детская подростковая реабилитация», «Дитя человеческое», «Логопедия», «Игра и дети», «Школьный психолог», «Начальная школа», «Логопедия в детском саду», «Культура здоровой жизни», «Семейная психология и семейная терапия», «Наша жизнь», «Школьный вестник», газеты: «Русский инвалид», «Надежда»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комендуем использовать Базы данных нашей библиотеки «Социальная адаптация инвалидов», полнотекстовые «Тифлология», «Инвалид и общество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аспектное отражение содержания журналов в сводной базе данных статей дает возможность производить поиск информации по любому элементу библиографической записи: автор, заглавие статьи, заглавие источника, предметная рубрика, год публикации, ключевое слово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необходимо найти все статьи по коррекционной педагогике, которые описывает БГСБС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ервый шаг: зайти на сайт БГСБС. На сайте находите ссылку </w:t>
      </w:r>
      <w:r>
        <w:rPr>
          <w:sz w:val="28"/>
          <w:szCs w:val="28"/>
          <w:lang w:val="en"/>
        </w:rPr>
        <w:t>OPAC</w:t>
      </w:r>
      <w:r>
        <w:rPr>
          <w:sz w:val="28"/>
          <w:szCs w:val="28"/>
        </w:rPr>
        <w:t>-</w:t>
      </w:r>
      <w:r>
        <w:rPr>
          <w:sz w:val="28"/>
          <w:szCs w:val="28"/>
          <w:lang w:val="en"/>
        </w:rPr>
        <w:t>GLOBAL</w:t>
      </w:r>
      <w:r>
        <w:rPr>
          <w:sz w:val="28"/>
          <w:szCs w:val="28"/>
        </w:rPr>
        <w:t xml:space="preserve"> информационное пространство библиотек.</w:t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77470</wp:posOffset>
            </wp:positionV>
            <wp:extent cx="3429000" cy="2286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47625" distR="47625" simplePos="0" locked="0" layoutInCell="0" allowOverlap="1" relativeHeight="5">
                <wp:simplePos x="0" y="0"/>
                <wp:positionH relativeFrom="column">
                  <wp:posOffset>-1160780</wp:posOffset>
                </wp:positionH>
                <wp:positionV relativeFrom="paragraph">
                  <wp:posOffset>2232025</wp:posOffset>
                </wp:positionV>
                <wp:extent cx="134620" cy="1511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17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51435</wp:posOffset>
            </wp:positionV>
            <wp:extent cx="3991610" cy="2628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  <w:t>Затем переходите в поиск в электронных каталогах.</w:t>
      </w:r>
    </w:p>
    <w:p>
      <w:pPr>
        <w:pStyle w:val="Normal"/>
        <w:ind w:left="22" w:right="22" w:firstLine="544"/>
        <w:jc w:val="both"/>
        <w:rPr/>
      </w:pPr>
      <w:r>
        <w:rPr>
          <w:sz w:val="28"/>
          <w:szCs w:val="28"/>
        </w:rPr>
        <w:t xml:space="preserve">Перед вами открывается следующее окно. В </w:t>
      </w:r>
      <w:r>
        <w:rPr>
          <w:b/>
          <w:bCs/>
          <w:sz w:val="28"/>
          <w:szCs w:val="28"/>
        </w:rPr>
        <w:t>Базе данных</w:t>
      </w:r>
      <w:r>
        <w:rPr>
          <w:sz w:val="28"/>
          <w:szCs w:val="28"/>
        </w:rPr>
        <w:t xml:space="preserve"> вы выбираете База данных статей, </w:t>
      </w:r>
      <w:r>
        <w:rPr>
          <w:rFonts w:cs="Arial" w:ascii="Arial" w:hAnsi="Arial"/>
          <w:color w:val="333333"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ь поиска </w:t>
      </w:r>
      <w:r>
        <w:rPr>
          <w:b/>
          <w:bCs/>
          <w:sz w:val="28"/>
          <w:szCs w:val="28"/>
        </w:rPr>
        <w:t>Предмет</w:t>
      </w:r>
      <w:r>
        <w:rPr>
          <w:sz w:val="28"/>
          <w:szCs w:val="28"/>
        </w:rPr>
        <w:t xml:space="preserve"> введите слово «Коррекционная педагогика».</w:t>
      </w:r>
    </w:p>
    <w:p>
      <w:pPr>
        <w:pStyle w:val="Normal"/>
        <w:ind w:left="22" w:right="22" w:firstLine="544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71755</wp:posOffset>
            </wp:positionV>
            <wp:extent cx="3453130" cy="218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13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/>
      </w:pPr>
      <w:r>
        <w:rPr>
          <w:sz w:val="28"/>
          <w:szCs w:val="28"/>
        </w:rPr>
        <w:t>Далее «кликаете» на Словарь. Перед вами появится следующее окно со списком предметных рубрик,</w:t>
      </w:r>
      <w:r>
        <w:rPr>
          <w:rFonts w:cs="Arial" w:ascii="Arial" w:hAnsi="Arial"/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где вы выбираете «Коррекционную педагогику», «кликаете» - перед вами появляется библиографический список статей по коррекционной педагогике.</w:t>
      </w:r>
    </w:p>
    <w:p>
      <w:pPr>
        <w:pStyle w:val="Normal"/>
        <w:widowControl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32080</wp:posOffset>
            </wp:positionV>
            <wp:extent cx="3343275" cy="25228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  <w:t>БГСБС ведет 6 предметных рубрик: Обучение инвалидов, Коррекционная педагогика, Социальная адаптация инвалидов, Социальная защита инвалидов, Библиотечное дело, Офтальмолог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" w:right="22" w:firstLine="544"/>
        <w:jc w:val="both"/>
        <w:rPr/>
      </w:pPr>
      <w:r>
        <w:rPr>
          <w:sz w:val="28"/>
          <w:szCs w:val="28"/>
        </w:rPr>
        <w:t>Забота о профессиональном развитии вышеперечисленных специалистов не может ограничиваться предоставлением им возможности доступа к различным методическим материалам. Важно еще дать им почувствовать, что они не одиноки в собственных мыслях, предоставить возможность общения с коллегами, стимулировать их к творчеству, к осмыслению собственной практики, вовлекать в совместные проекты с коллегами из разных «концов» Белгородской области. Для этого можете организовать и провести областные мероприятия для специалистов:</w:t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  <w:t>Дни информации (темы: «Здоровьесберегающее пространство «особого» ребенка», «Арттерапия в коррекционно-образовательных учреждениях», «Коррекционная педагогика: теория, опыт, проблемы», «Обсуждаем «Доступную среду» (разговор о государственной программе «Доступная среда на 2011-2015»)</w:t>
      </w:r>
    </w:p>
    <w:p>
      <w:pPr>
        <w:pStyle w:val="Normal"/>
        <w:ind w:left="22" w:right="22" w:firstLine="544"/>
        <w:jc w:val="both"/>
        <w:rPr/>
      </w:pPr>
      <w:r>
        <w:rPr>
          <w:sz w:val="28"/>
          <w:szCs w:val="28"/>
        </w:rPr>
        <w:t>Дни специалиста (темы: «Увлекательная логопедия» (для логопедов), «Исцеляющие руки» для массажистов, «Образовательная интеграция детей с нарушениями зрения» (для педагогов))</w:t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лаборатории</w:t>
      </w:r>
    </w:p>
    <w:p>
      <w:pPr>
        <w:pStyle w:val="Normal"/>
        <w:ind w:left="22" w:right="22" w:firstLine="544"/>
        <w:jc w:val="both"/>
        <w:rPr>
          <w:sz w:val="28"/>
          <w:szCs w:val="28"/>
        </w:rPr>
      </w:pPr>
      <w:r>
        <w:rPr>
          <w:sz w:val="28"/>
          <w:szCs w:val="28"/>
        </w:rPr>
        <w:t>Семинары-практикумы</w:t>
      </w:r>
    </w:p>
    <w:p>
      <w:pPr>
        <w:pStyle w:val="Normal"/>
        <w:ind w:left="566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ефис педагога, воспитателя (методика проведения педагогического бенефиса описана на сайте </w:t>
      </w:r>
      <w:hyperlink r:id="rId7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ps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view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"/>
          </w:rPr>
          <w:t>articl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"/>
          </w:rPr>
          <w:t>ID</w:t>
        </w:r>
        <w:r>
          <w:rPr>
            <w:rStyle w:val="InternetLink"/>
            <w:sz w:val="28"/>
            <w:szCs w:val="28"/>
          </w:rPr>
          <w:t>=201101916</w:t>
        </w:r>
      </w:hyperlink>
      <w:r>
        <w:rPr>
          <w:sz w:val="28"/>
          <w:szCs w:val="28"/>
        </w:rPr>
        <w:t>)</w:t>
      </w:r>
    </w:p>
    <w:p>
      <w:pPr>
        <w:pStyle w:val="Normal"/>
        <w:ind w:left="566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мероприятия вы можете проводить, привлекая специалистов Белгородской государственной специальной библиотеки для слепых им. В.Я. Ерошенк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Информируя педагогов и родителей, рекомендуем оформить информационные стенды в школах, детских садах, где будет размещаться информация для родителей, и специа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тересной формой информирования может стать информационный чемоданчик, в  который будет входить литература по специальной педагогике, нетрадиционным методам лечения детей-инвалидов. Можно разместить информацию и для родителей, которая посоветует, как лучше понимать своего ребенка. Конкретные примеры воспитания детей и способы решения проблем, возникающих в семье, помогут разобраться в сложных ситуациях. Родители смогут найти информацию о том, как правильно общаться с ребенком, как помочь ему в трудной ситуации, как развивать его физическое здоровье, интеллектуальные способности, коммуникативные навыки, как понять внутренний мир своего малыша. Этот информационный чемоданчик можно будет пустить по кольцевой почте. Один месяц он находится в одном детском саду, через месяц в другом, затем в школе и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литературы, в чемоданчике может находиться подарочный набор для творчества, включающий в себя: альбом, пластилин, краски, карандаши. Воспользоваться предложенным материалом можно для творческой работы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того чтобы проанализировать эффективность информационного чемоданчика, попросите специалистов сделать «Ответное послание», в котором они дадут небольшой отзыв о своей работе с ним. Насколько полезным в работе стало его содержимое или наоборот осталось невостребова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 с ограниченными возможностями невозможна без контакта с их семь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ое внимание следует уделить психологическим и этическим проблемам взаимодействия в семье, имеющей ребенка инвалида. </w:t>
        <w:tab/>
        <w:t xml:space="preserve">Можно организовать в библиотеке индивидуальные консультации, обучающие занятия с привлечением специалистов (оплату для консультаций можно предусмотреть за счет экономии фонда заработной платы, если такой возможности нет, то пригласите специалистов как волонтеров). Проводить мероприятия, позволяющих обеспечить освоение детьми-инвалидами (непременно в присутствии родителей или другого лица) образовательных и коррекционно-вспомогательных программ, </w:t>
      </w:r>
      <w:r>
        <w:rPr>
          <w:iCs/>
          <w:sz w:val="28"/>
          <w:szCs w:val="28"/>
        </w:rPr>
        <w:t>проводить культурно-развлекательные, спортивно-оздоровительные и иные досуговые мероприятия для детей-инвалидов, обучающихся на дому, с привлечением других детей и их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одителей с целью воспитания толерантного отношения друг к другу и развитию навыков социального взаимодейств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пример, можно организовать:  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Арт-павильон»</w:t>
      </w:r>
      <w:r>
        <w:rPr>
          <w:rFonts w:cs="Times New Roman" w:ascii="Times New Roman" w:hAnsi="Times New Roman"/>
          <w:sz w:val="28"/>
          <w:szCs w:val="28"/>
        </w:rPr>
        <w:t xml:space="preserve"> (для детей в возрасте 8-12 лет и родителей), открытая площадка терапии искусствами для детей и родителей. Здесь можно будет попробовать арт-терапевтические техники: изотерапия, куклотерапия, пескотерапия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но провести мастер-класс по «скрапбукингу» - совместное мероприятие для детей-инвалидов и родителей. И дети, и взрослые знакомятся с очень популярным сейчас видом хобби, заключающимся в изготовлении и оформлении открыток, коллажей и альбомов из фотографий, картинок и другого подручного материала. Кульминацией занятия может стать создание каждым участником своей авторской открытки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Абонемент на лужайке» (в летнее время)</w:t>
      </w:r>
      <w:r>
        <w:rPr>
          <w:rFonts w:cs="Times New Roman" w:ascii="Times New Roman" w:hAnsi="Times New Roman"/>
          <w:sz w:val="28"/>
          <w:szCs w:val="28"/>
        </w:rPr>
        <w:t xml:space="preserve"> (для детей от 6 до 12 лет, родителей) здесь можно будет полистать журналы – детские, молодежные, досуговые, профессиональные, почитать детям книжки, занять их настольными играми, поучаствовать в конкурсах, а родители в это время могут почитать журналы, касающиеся воспитания детей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аздник в пути» - </w:t>
      </w:r>
      <w:r>
        <w:rPr>
          <w:rFonts w:cs="Times New Roman" w:ascii="Times New Roman" w:hAnsi="Times New Roman"/>
          <w:sz w:val="28"/>
          <w:szCs w:val="28"/>
        </w:rPr>
        <w:t>такая форма мероприятия может применяться в работе с надомниками, которые по состоянию здоровья не могут принять участие в мероприятиях, проводимых в библиотеке. Библиотекари могут приехать с мини-программой и поздравить ребенка с праздником, а для родителей привезти тематическую подборку литературы по инва-проблематике.</w:t>
      </w:r>
    </w:p>
    <w:p>
      <w:pPr>
        <w:pStyle w:val="Normal"/>
        <w:widowControl w:val="fals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акже для родителей рекомендуем организовать: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выбору книг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беседы с психологом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юриста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дни для родителей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собрания (в школах, детских садах по договоренности)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Выставки книг и периодических изданий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Обзоры новой литературы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Круглые столы с участием библиотекарей, психологов, педагогов</w:t>
      </w:r>
    </w:p>
    <w:p>
      <w:pPr>
        <w:pStyle w:val="Normal"/>
        <w:widowControl w:val="false"/>
        <w:ind w:left="926" w:hanging="566"/>
        <w:jc w:val="both"/>
        <w:rPr>
          <w:sz w:val="28"/>
          <w:szCs w:val="28"/>
        </w:rPr>
      </w:pPr>
      <w:r>
        <w:rPr>
          <w:sz w:val="28"/>
          <w:szCs w:val="28"/>
        </w:rPr>
        <w:t>Клубную работу</w:t>
      </w:r>
    </w:p>
    <w:p>
      <w:pPr>
        <w:pStyle w:val="Normal"/>
        <w:widowControl w:val="false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традиционных способов профессионального общения, сегодня активно, используются его современные варианты, основанные на использовании новых информационных технологий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е журналы – отличающиеся быстротой публикаций, оперативностью и доступностью (при наличии доступа в Интернет) </w:t>
      </w:r>
      <w:hyperlink r:id="rId8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pres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"/>
          </w:rPr>
          <w:t>clu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inf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index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friendshi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invalid</w:t>
        </w:r>
        <w:r>
          <w:rPr>
            <w:rStyle w:val="InternetLink"/>
            <w:sz w:val="28"/>
            <w:szCs w:val="28"/>
          </w:rPr>
          <w:t>/09.</w:t>
        </w:r>
        <w:r>
          <w:rPr>
            <w:rStyle w:val="InternetLink"/>
            <w:sz w:val="28"/>
            <w:szCs w:val="28"/>
            <w:lang w:val="en"/>
          </w:rPr>
          <w:t>shtml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svet</w:t>
        </w:r>
        <w:r>
          <w:rPr>
            <w:rStyle w:val="InternetLink"/>
            <w:sz w:val="28"/>
            <w:szCs w:val="28"/>
          </w:rPr>
          <w:t>33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рхивы электронных публикаций – содержащие полные тексты выступлений и докладов, а также материалы, которые по каким-либо причинам не вошли в печатное издание </w:t>
      </w:r>
      <w:hyperlink r:id="rId11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almana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ikpra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ые форумы в сети Интернет предоставляют возможность специалистам обсуждать актуальные проблемы, проводить консультации.</w:t>
      </w:r>
    </w:p>
    <w:p>
      <w:pPr>
        <w:pStyle w:val="Normal"/>
        <w:widowControl w:val="fals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уществует большое количество Интернет-ресурсов, посвященных общеобразовательным и актуальным темам по коррекционной педагогике </w:t>
      </w:r>
      <w:hyperlink r:id="rId12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znae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"/>
          </w:rPr>
          <w:t>mozhe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dislif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sz w:val="28"/>
            <w:szCs w:val="28"/>
            <w:lang w:val="en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bezgrani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"/>
          </w:rPr>
          <w:t>i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"/>
          </w:rPr>
          <w:t>php</w:t>
        </w:r>
        <w:r>
          <w:rPr>
            <w:rStyle w:val="InternetLink"/>
            <w:sz w:val="28"/>
            <w:szCs w:val="28"/>
          </w:rPr>
          <w:t>?</w:t>
        </w:r>
        <w:r>
          <w:rPr>
            <w:rStyle w:val="InternetLink"/>
            <w:sz w:val="28"/>
            <w:szCs w:val="28"/>
            <w:lang w:val="en"/>
          </w:rPr>
          <w:t>s</w:t>
        </w:r>
        <w:r>
          <w:rPr>
            <w:rStyle w:val="InternetLink"/>
            <w:sz w:val="28"/>
            <w:szCs w:val="28"/>
          </w:rPr>
          <w:t>=1024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данными ресурсами может оказать значительную помощь библиотеке, при организации информационного обслуживания пользователе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фонда библиотеки для слепых  в работе публичной библиот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ГСБС является  региональным информационно-издательским центром по выпуску адаптированных книг для людей с дисфункцией зрения. Ежегодно отделом по изданию литературы на специальных носителях выпускается более 100 наименований книг в форматах, адаптированных для незрячих и слабовидящих люд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ния могут быть  использованы в работе как с читателями с дисфункцией зрения, так и с обычными читателям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форматные издания рекомендуем представить как урок толерантности, цель которого – знакомство с изданием, представленном в специальных адаптированных форматах для незрячих и слабовидящих людей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Белгородская государственная специальная библиотека для слепых им. В.Я. Ерошенко является обладателем уникального фонда литературы нетрадиционных форматов для людей с нарушением зрения. Его составляют 150 000 единиц хранения. Из них весомую долю (более 80 000 экземпляров) представляет «говорящая» литература. Это книги на аудиокассетах, </w:t>
      </w:r>
      <w:r>
        <w:rPr>
          <w:sz w:val="28"/>
          <w:szCs w:val="28"/>
          <w:lang w:val="en"/>
        </w:rPr>
        <w:t>CD</w:t>
      </w:r>
      <w:r>
        <w:rPr>
          <w:sz w:val="28"/>
          <w:szCs w:val="28"/>
        </w:rPr>
        <w:t xml:space="preserve">-дисках и флешкартах. Количество последних – свыше 500 экземпляров. Около 20 000 книг представлены в формате рельефно-точечного шрифта (по Брайлю) и более 2000 изданий составляют книги укрупненного шриф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дания библиотек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ом по изданию литературы на специальных носителях библиотеки осуществляются следующие виды деятельност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продуцирование книг различной тематик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дание литературы собственной компоновки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рельефно-графических пособий;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уск многоформатных (комплексных) изданий; 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издание информационно-методических пособий.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укрупненного шрифта (УКШ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Литература укрупненного шрифта представлена книгами краеведческой направленности, а также сборниками  литературно-поэтического творчества читателей библиотеки разных возрастов («Летят слова, границ не зная», «Звезда надежды,  «Глядя в небе, я мечтаю», «Сказка, рассказанная с любовью»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иблиотека принимает стихи и прозу читателей с целью дальнейшей публ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2007 года отдел репродуцирует учебную литературу в формате укрупненного шрифта для коррекционных общеобразовательных школ города и области. Сегодня в фонде библиотеки 10 наименований учебников укрупненного шрифта. Эти издания значительно уменьшают степень зрительной нагрузки у слабовидящих детей, помогают оптимизировать образовательный процесс в целом. Могут быть рекомендованы детям с нарушением зрения, обучающимся в общеобразовательных школах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рельефно-точечного шрифта (РТШ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тературно-поэтическое творчество читателей библиотеки представлено и в брайлевском формате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Литературу рельефно-точечного шрифта составляют также периодические издания. Библиотека выпускает пять периодических сборников. Все журналы  (за исключением «Весты») компонуются сотрудниками библиотек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Ежемесячное издание для женщин </w:t>
      </w:r>
      <w:r>
        <w:rPr>
          <w:b/>
          <w:bCs/>
          <w:sz w:val="28"/>
          <w:szCs w:val="28"/>
        </w:rPr>
        <w:t>«Веста»</w:t>
      </w:r>
      <w:r>
        <w:rPr>
          <w:sz w:val="28"/>
          <w:szCs w:val="28"/>
        </w:rPr>
        <w:t xml:space="preserve"> репродуцируется по Брайлю и в аудиоформате.  «Зеленая аптека», «Хозяюшке», «Православная страница», кулинарные хитрости, рецепты народной медицины, рассказы о судьбах знаменитых женщин – все эти рубрики давно полюбились читательницам библиоте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жеквартально по Брайлю и укрупненным шрифтом выпускается сборник </w:t>
      </w:r>
      <w:r>
        <w:rPr>
          <w:b/>
          <w:bCs/>
          <w:sz w:val="28"/>
          <w:szCs w:val="28"/>
        </w:rPr>
        <w:t>«Азбука права для инвалидов»</w:t>
      </w:r>
      <w:r>
        <w:rPr>
          <w:sz w:val="28"/>
          <w:szCs w:val="28"/>
        </w:rPr>
        <w:t xml:space="preserve">, который призван помочь людям с дисфункцией зрения  решить различного рода правовые вопросы, а также познакомить с новыми законами и поправками к уже существующим.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 2007 года по Брайлю и в звуковом варианте ежеквартально выходит сборник </w:t>
      </w:r>
      <w:r>
        <w:rPr>
          <w:b/>
          <w:bCs/>
          <w:sz w:val="28"/>
          <w:szCs w:val="28"/>
        </w:rPr>
        <w:t>«Поговорим о самом главном»</w:t>
      </w:r>
      <w:r>
        <w:rPr>
          <w:sz w:val="28"/>
          <w:szCs w:val="28"/>
        </w:rPr>
        <w:t xml:space="preserve"> – журнал о вечных человеческих ценностях:  взаимоотношениях в семье, здоровье и многом другом. Журнал имеет четыре рубрики.</w:t>
      </w:r>
    </w:p>
    <w:p>
      <w:pPr>
        <w:pStyle w:val="Normal"/>
        <w:widowControl w:val="false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убрика «Семья плюс» посвящена вопросу сохранения семейных традиций. В ней освящается тема брака, семейных ценностей, обычаев, уходящих своими корнями вглубь веков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рубрике «Психология для жизни» затрагиваются наиболее значимые для читателей библиотеки вопросы, касающиеся человеческих отношений, внутренних проблем личности. </w:t>
      </w:r>
    </w:p>
    <w:p>
      <w:pPr>
        <w:pStyle w:val="Normal"/>
        <w:widowControl w:val="false"/>
        <w:ind w:firstLine="708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се материалы, входящие в рубрику «Скажи здоровью «Да» призваны подтвердить истину, что хорошее самочувствие человека невозможно без здорового образа жизн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едущими рубрики «Слово нашим читателям» являются сами читатели библиотеки. В ней они могут открыто высказать мнение на тот или иной вопрос, поделиться своими впечатлениями от прочитанной книги, рассказать о своих увлечениях, друзьях, семье, подарить плоды своего творчества, а иногда и просто – рассказать о наболевшем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изданию литературы на специальных носителях библиотеки рассмотрит любые заметки, написанные читателями, с целью их дальнейшей публикации в журнал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bCs/>
          <w:sz w:val="28"/>
          <w:szCs w:val="28"/>
          <w:lang w:val="en"/>
        </w:rPr>
        <w:t>«</w:t>
      </w:r>
      <w:r>
        <w:rPr>
          <w:b/>
          <w:bCs/>
          <w:sz w:val="28"/>
          <w:szCs w:val="28"/>
        </w:rPr>
        <w:t>Говорящая</w:t>
      </w:r>
      <w:r>
        <w:rPr>
          <w:b/>
          <w:bCs/>
          <w:sz w:val="28"/>
          <w:szCs w:val="28"/>
          <w:lang w:val="en"/>
        </w:rPr>
        <w:t xml:space="preserve">» </w:t>
      </w:r>
      <w:r>
        <w:rPr>
          <w:b/>
          <w:bCs/>
          <w:sz w:val="28"/>
          <w:szCs w:val="28"/>
        </w:rPr>
        <w:t>литература</w:t>
      </w:r>
    </w:p>
    <w:p>
      <w:pPr>
        <w:pStyle w:val="Normal"/>
        <w:widowControl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формат изданий представлен репродуцированной литературой различной тематики: учебной, краеведческой, художественной, отраслевой, детской. Озвучиваются и периодические издания библиотек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Ежеквартальный журнал </w:t>
      </w:r>
      <w:r>
        <w:rPr>
          <w:b/>
          <w:bCs/>
          <w:sz w:val="28"/>
          <w:szCs w:val="28"/>
        </w:rPr>
        <w:t>«Сундучок краеведа»</w:t>
      </w:r>
      <w:r>
        <w:rPr>
          <w:sz w:val="28"/>
          <w:szCs w:val="28"/>
        </w:rPr>
        <w:t xml:space="preserve"> включает разнообразный материал по истории, экологии, архитектуре Белгородской области, о знаменитых людях нашего края. Компонуется ежеквартально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ознавательный журнал </w:t>
      </w:r>
      <w:r>
        <w:rPr>
          <w:b/>
          <w:bCs/>
          <w:sz w:val="28"/>
          <w:szCs w:val="28"/>
        </w:rPr>
        <w:t>«Калейдоскоп»</w:t>
      </w:r>
      <w:r>
        <w:rPr>
          <w:sz w:val="28"/>
          <w:szCs w:val="28"/>
        </w:rPr>
        <w:t xml:space="preserve"> способствует расширению читательского кругозора в области науки и медицины, культуры и религии. В нем  увлекательные рассказы о жизни замечательных людей, животном мире, природе,  экологии, путешествия. Выходит шесть раз в год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читателей библиотеки осуществляется услуга озвучивания литературы по заказу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льефно-графические изображения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иблиотеке термооборудования дает возможность современным способом визуализировать для читателей различные объекты. С помощью рельефной графики можно передать форму, размер предмета, схему его расположения. Это может быть оформлено как иллюстрация к изданию, так и отдельное пособие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</w:rPr>
        <w:t>«Атлас г. Белгорода» позволяет инвалидам по зрению пространственно ориентироваться в городской инфраструктуре. На его страницах отображена поделенная на микрорайоны центральная часть города. Наряду с улицами в каждом микрорайоне указаны наиболее значимые социальные объекты: школы, детские сады, больницы, поликлиники и т. д. Каждый из перечисленных объектов имеет условное обозначение. Издание сопровождается пояснительными карточками с расшифровкой всех условных знаков. Пособие рассчитано на читателей с глубоким нарушением зрения разных возрастов.</w:t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собие «Энциклопедия животных» было разработано совместно с тифлопедагогом для проведения занятий на уроках природоведения в начальной школе. Его цель – дать ребенку с проблемами зрения как можно более полное представление об отличительных особенностях различных видов животных с помощью рельефно-объемного тактильного ряда. Тактильное восприятие ребенка дополняется информацией в формате укрупненного и рельефно-точечного шрифтов об отличительных признаках того или иного животного:  его размерах, окраске, особенностях поведения, среде обитания)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обие можно рекомендовать детям с нарушением зрения младшего школьного возраст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ногоформатные (комплексные) издания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использования рельефной графики получают свое развитие в многоформатных изданиях. Эти книги способствуют активизации у читателей в процессе познания информационного пространства всех органов восприятия (звукового осязательного, визуального (для слабовидящих)). Информация в них представлена укрупненным шрифтом, рельефно-графическим, звуковом варианте, проиллюстрирована рельефно-графическими изображениями и дополнена трехмерными макетами объектов, описываемых в издани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Сегодня  в фонде библиотеки 4 многоформатных издания: «Время не властно над памятью» (экскурсия по музею-заповеднику «Прохоровское поле»), «За народ Всероссийский» (к 300-летию Полтавского сражения), «Неволькник сказочной мечты» (к 120-летию В.Я. Ерошенко), «Места, осененные именем святителя Иоасафа» (к 100-летию канонизации святителя Иоасафа, епископа Белгородского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и все многоформатные издания имеют краеведческую направленность и собственную компоно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ниги могут быть рекомендованы как пособия в помощь педагогам в работе с учащимися коррекционных учебных заведений для проведения уроков истории и краеведения</w:t>
      </w:r>
      <w:r>
        <w:rPr>
          <w:caps/>
          <w:sz w:val="28"/>
          <w:szCs w:val="28"/>
        </w:rPr>
        <w:t>,</w:t>
      </w:r>
      <w:r>
        <w:rPr>
          <w:sz w:val="28"/>
          <w:szCs w:val="28"/>
        </w:rPr>
        <w:t xml:space="preserve"> а также презентованы широкому кругу читателей молодого и старшего поколения как литература, отражающая историко-культурное наследие свое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40"/>
      <w:szCs w:val="24"/>
    </w:rPr>
  </w:style>
  <w:style w:type="paragraph" w:styleId="TextBody">
    <w:name w:val="Body Text"/>
    <w:basedOn w:val="Normal"/>
    <w:pPr/>
    <w:rPr>
      <w:rFonts w:ascii="Arial" w:hAnsi="Arial" w:cs="Arial"/>
      <w:cap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2">
    <w:name w:val="msoaccenttext2"/>
    <w:qFormat/>
    <w:pPr>
      <w:widowControl/>
      <w:bidi w:val="0"/>
      <w:spacing w:lineRule="auto" w:line="264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ps.1september.ru/view_article.php?ID=201101916" TargetMode="External"/><Relationship Id="rId8" Type="http://schemas.openxmlformats.org/officeDocument/2006/relationships/hyperlink" Target="http://www.press-club.info/index" TargetMode="External"/><Relationship Id="rId9" Type="http://schemas.openxmlformats.org/officeDocument/2006/relationships/hyperlink" Target="http://www.friendship.com.ru/invalid/09.shtml" TargetMode="External"/><Relationship Id="rId10" Type="http://schemas.openxmlformats.org/officeDocument/2006/relationships/hyperlink" Target="http://svet33.ru/" TargetMode="External"/><Relationship Id="rId11" Type="http://schemas.openxmlformats.org/officeDocument/2006/relationships/hyperlink" Target="http://almanah.ikprao.ru/" TargetMode="External"/><Relationship Id="rId12" Type="http://schemas.openxmlformats.org/officeDocument/2006/relationships/hyperlink" Target="http://www.znaem-mozhem.ru/" TargetMode="External"/><Relationship Id="rId13" Type="http://schemas.openxmlformats.org/officeDocument/2006/relationships/hyperlink" Target="http://www.dislife.ru/" TargetMode="External"/><Relationship Id="rId14" Type="http://schemas.openxmlformats.org/officeDocument/2006/relationships/hyperlink" Target="http://www.bezgraniz.com/index.php?s=1024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19:00Z</dcterms:created>
  <dc:creator>1</dc:creator>
  <dc:description/>
  <cp:keywords/>
  <dc:language>en-US</dc:language>
  <cp:lastModifiedBy>User</cp:lastModifiedBy>
  <dcterms:modified xsi:type="dcterms:W3CDTF">2014-02-11T08:19:00Z</dcterms:modified>
  <cp:revision>2</cp:revision>
  <dc:subject/>
  <dc:title>Уважаемые коллеги, данное пособие содержит рекомендации по вопросам организации информационной деятельности публичных библиотек, работающих по инва-проблематике, использованию информационных ресурсов БГСБС, популяризации фонда по коррекционной педагогике</dc:title>
</cp:coreProperties>
</file>