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354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Белгородская государственная специальная библиотека для слепых</w:t>
      </w:r>
    </w:p>
    <w:p>
      <w:pPr>
        <w:pStyle w:val="Normal"/>
        <w:spacing w:lineRule="auto" w:line="240" w:before="0" w:after="0"/>
        <w:ind w:left="4248" w:hanging="354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м. В.Я.Ерошенко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«Творческий бенефис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технология популяризации творчества людей с ограничениями в жизнедеятельности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еинтересных в мире нет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удьбы, как истории планет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аждой все особое, своё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ет планет похожих на неё.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Евтуш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«В жизни нет иного смысла, кроме того, какой человек сам придаёт ей, раскрывая свои силы, живя плодотворно…»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Эрих Фром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нашей жизни много буден, но и праздников не сче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, присутствуя на очередном юбилее очень интересного человека, слушая много приятных слов в адрес человека хорошего, заслужившего все те славословия в свой адрес, возникла идея бенефиса. Потом была возможность опробовать эту идею не единожды. Работники Белгородской специальной библиотеки для слепых им. В.Я.Ерошенко провели несколько очень интересных мероприятий – бенефисов инвалидов по зрению - людей творческих. Такие творческие, да и просто интересные, заслуженные люди есть не только в г.Белгороде, но и в любом другом городе, поселке городского типа или деревне Белгородчины. Обо всех них рассказать интересно, красиво, как того заслуживает человек, просто не хватит сил у библиотекарей. Это может сделать каждый инициативный человек, всего-то и нужно: показать, как это сделать. Так возникла идея обобщить опыт работы коллектива спец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обще под бенефисом (франц. benefice – барыш, польза) в словарях предлагается понимать «спектакль, сбор от которого поступал в пользу одного или нескольких актеров, а также других работников театра» или «театральное представление в честь одного из его участников». Из всей театральной традиции можно зацепиться за слово «представление» в центре которого Человек, его жизнь, его судьба, его творчество, его глубинная человеческая сущность. Актеры не говорят: «Работаю в театре, играю в театре, чаще служу в таком-то театре!». Ведь каждый человек «служит»: семье, близким, своему увлечению. И, в то же время, люди не могут быть изолированы друг от друга, и потому человек призван жить общими, общественными заботами и надежд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бенефиса требует от авторов большого творческого подхода. Могут задать вопрос: зачем это нужно, какой «барыш» и «пользу» принесет этот бенефис, праздник, шоу? Ответ может быть один: мы позиционируем «Творческий бенефис» как социальную технологию реабилитации людей с ограниченными возможностями, как творческую высоту, достигнутую человеком-инвалидом – «в назидание зрячим», как выразился французский просветитель Дени Дидр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енциал (те, возможные социальные и творческие результаты, которые могут быть достигнуты в случае использования данного действа, как инструмента), на наш взгляд огром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здесь благотворительность (творения блага), пожертвование, не попытка откупиться, а подвиг и жертва (хотя бы собственными временем и силами), а, следовательно, и духовное самосовершенствование местного со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для самих людей с ограничениями в жизнедеятельности: когда они видят человека целеустремленного, талантливого, энтузиаста и подвижника, сами становятся душевнее, в них формируется концепция к становлению своей жизненной позиции – «И я так смогу!». Думается, что «творческий бенефис» может поддержать и укрепить имидж как всей восовской организации, так и отдельно взятого инвалида в его стремлении жить, творить и быть полезным люд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-третьих, такое индивидуально-ориентированное действо как «творческий бенефис» создает предпосылки для формирования позитивного общественного отношения к людям с ограничениями в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главное, что подвигает к приложению души к подготовке и проведению творческого бенефиса – это преодоление отношения к слепому, инвалиду как к человеку ущербному, странному, убогому, человеку по воле недоброй судьбы оказавшегося на обочине жизни. Бенефис - напоминание всем и каждому о долге (большом или небольшом) перед инвалидом. Творческий бенефис нацелен на преодоление негативных стереотипов и предубеждений в отношении инвалидов, физически здорового человека к инвалиду, молодого - к стар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гие шаги к потрясающему зрелищ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Уметь любить чужой талант - это тоже талант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.Е. Ге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мысление идеи творческого бенефиса приводит к выявлению последовательности шагов подготовительного этапа. Здесь придется сделать чрезвычайно м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ерво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ициативная группа, берущаяся за реализацию этого проекта, должна отдавать себе отчет о масштабах действа – где будет оно происходить, сколько приглашенных будет, объеме ресурсов, требующихся для реализации замысла и объеме ресурсов имеющихся в наличие. Где и каких спонсоров и помощников можно найти, какую позицию занимает администрация предприятия, организации, где человек работает, учится, состоит. Увы, приходится сталкиваться и с явной завистью: «Если почет и слава не мне, то и ником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торо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бенефицианта должен быть обусловлен известностью, реальностью общественного признания – сложившегося имиджа. Чтобы о бенефицианте можно было сказать: «Один очень мудрый человек сказал: «Счастье – это когда другим людям становится лучше от того, что ты живешь на свете…» И я думаю, что ни один человек в этом зале не возразит этой мудрости, потому что (И. О.) именно тот человек, с которым светло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ет оказаться, что в ходе обсуждения возникнет несколько кандидатур, поэтому, для преодоления этических шероховатостей инициативной группе следует провести выдвижение кандидатов, без ограничений и с краткими мотивировками, а голосование осуществить тайн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когда человек не просто скромен, а тревожен по поводу выделения собственной персоны, то завистникам лучше объяснить так, что творческий бенефис поддерживает имидж восовской организации и решает корпоративную задачу социокультурной реабили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Треть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нефис относится к представлениям (театрально-зрелищным мероприятиям), а это предполаг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рганизацию места, где будет проходить бенефис – зала, фойе – хорошо освещенного и с достаточным количеством мест для приглашенны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ения ярко выраженного центра внимания – сцены, подиума – оснащенного удобными стульями (креслами), небольшим столиком, большим экраном, на котором экспонируются фотографии и интересные заставки, иллюстрирующие рассказ о жизни бенефициа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глашение участников бенефиса –  непосредственно участвующих в выступлениях на сцене родственников, друзей, сослуживцев и т.д. и зр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бенефиса как формы, как театрализованного представления, зрелища составляет такие основные элементы как «демонстрация», «ритуал» и «диалог» (беседа). По контексту бенефис близок к задушевному разговору, воспоминанию, и в тоже время, к юбиле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им же должен быть бенефис? В памяти всплывают картины юбилеев, телепередач. На телевидении можно обнаружить своего рода телеаналоги бенефиса: «Встречи на Моховой», «Женский взгляд», «От всей души», «Пока все дома». От телепередачи «От всей души» в бенефис хорошо бы перенести человечность, чтобы сопереживание вызвало у зрителей искренние слезы умиления событиями, встречами бенефицианта. В этой передаче весьма удачным было музыкальное сопровождение, пронзительные скрипки и труб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можете предложи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ляцию фрагмента инструментальной мелодии из к/ф «По семейным обстоятельства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ли исполнение бенефициантом (солистом) песни «Спасибо вам, люди, за дружбу со мной!» (муз. Э.Колмановского, ст. М.Танич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годы уходят, но снова и с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нам вспомн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встреча с люд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ервого ша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амого первого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ервого слова до первой люб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ня провожают лесные оп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еня приглашают огни площад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етят самолеты, считают нам годы кук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 это вместе – планета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ять по тропинкам, следы замет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жит листоп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ют снега, разливаясь вес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ыйду из дома, и кто-то со мн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жется рядо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ам, люди, за дружбу со мно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уковая заставка бенефиса может быть лю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«Встреч на Моховой» можно попытаться воссоздать атмосферу разговора между главным героем и зрительской аудиторией, состоящей из заинтересованных и осведомленных людей. Кстати в нашем случае можно использовать что-то типа театральных программок (осветить некоторые вехи из жизни бенефициант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главное — построить рассказ о жизни бенефицианта на каких-то неординарных вещах рассказать о жизни его ярко, неоднообразно, так, чтобы всем гостям было бы интересно слушать. Например, зачитать анк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Звучит музыка из кинофильма «Семнадцать мгновений весны» диктор читает текст анкеты ____________________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Мужчина в полном расцвете с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: Да - а! Людей такого роста встретить запросто непросто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: В зависимости от аппетита. К зиме увеличив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 ценит (считает своим кумиром):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 уличён в чтении книги 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е (литературные) вкусы разнообразны: от классиков до современ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 артистическая: умеет перевоплощаться из____________ в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как в одиночку, так и в групп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ен в прослушивании радиостанции 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заранее узнать, что приезжает друг детства, с которым ФИО давно не виделся. Сделать так, чтобы они вспомнили какую-нибудь историю, которая прошла через всю их жизнь и которая сильно их сдружила. Рассказать о любимой женщине — супруге ФИО, об их сложной, но счастливой судьбе. Можно исполнить песню «Выпьем за любовь», под музыку которой муж и жена танцуют (ровно одну минуту). Предложить супруге рассказать о муже или прочитать стихотворение в его че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светить все моменты жизни человека, ради которого собрались гости, т.к. такие публичные праздники в его честь бывают не так часто, а возможно и впервые в жизни. Рассказ обо всех этапах жизни бенефицианта может перемежаться показом его творчества: песнями в его исполнении, выставкой картин, вязания, танцевальных номеров в его исполнении, да мало ли чего творческий человек может представить своим гостям, периодически предоставляя слово для поздравления самым важным людям в жизни человека, ради которого собрались гости бенефиса. Подарки гостей – тоже немаловажная вещь на таком бенефисе. Подарить могут – песню, стихотворение, альбом с пожеланиями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 xml:space="preserve"> Дорогой __________, мы, перефразируя известную песню, «не можем тебе в день бенефиса дорогие подарки дарить», но зато мы можем подарить бенефис - альбом пожеланий. И 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вы, наши дорогие гости, станете авторами этого альбома.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 Вот он. В нем на каждой странице есть место,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где будет ваша подпись, ваше пожелание, ваша фотография с этого бенефиса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будет уникальный подарок бенефицианту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. Я прошу ____________ передавать его по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гостям и записывать их пожелания. К концу вечера или раньше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он, думаю, заполнится. Дерзайте!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! Начинаем писать «Бенефис - альбом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»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А в конце шоу подарить альбом, который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заполнили все гости со словами: «Вам остается только вклеить сюда фотографии с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этого бенефиса рядом с подписями гостей. Такого альбома ни у кого еще нет.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Храните его. Здесь есть и ваши мечты,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и чаяния на будуще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: чтобы внести шутку, добрый юмор в бенефис можно, например, зачитать именной указ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ной У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учаю бенефиса (Ф. И. О.), рожденного в граде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чуткое отношение к родным, близким и друзьям, за верность, за трепетное отношение к своему творчеству и в связи с творческим бенефисом друзья, родные и многочисленные доброжелатели 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 наградить памятной юбилейной медалью и повелеть ему (ей) доброго здоровья, счастливых и радостных дней в жизни и всяческого благополуч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вручается в торжественной обстановке, в кругу родных и близких, друзей и гос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отводится лучшее место в квартире и приобретается специальный ковер, дабы медаль могли обозревать все соседи и просто желающие, не награжденные такими меда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 Указ изготовлен в стольном граде Москве, утвержден в древнем граде Белгороде, вручен в любимом __________________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имы (соответствующее время года) 201____ года, месяца ______, числа___________ . Верность и подлинность удостоверяется  (подписи организаторов и ведущих бенефи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т мед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§</w:t>
      </w:r>
      <w:r>
        <w:rPr>
          <w:rFonts w:cs="Times New Roman" w:ascii="Times New Roman" w:hAnsi="Times New Roman"/>
          <w:sz w:val="28"/>
          <w:szCs w:val="28"/>
        </w:rPr>
        <w:t xml:space="preserve">1: Медаль является шедевром искусства первой 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и уникальной реликв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§</w:t>
      </w:r>
      <w:r>
        <w:rPr>
          <w:rFonts w:cs="Times New Roman" w:ascii="Times New Roman" w:hAnsi="Times New Roman"/>
          <w:sz w:val="28"/>
          <w:szCs w:val="28"/>
        </w:rPr>
        <w:t>2: технические дан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 - 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щина 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пряжение питании 220в с частотой 50 герц, число надеваний не ограни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t>§</w:t>
      </w:r>
      <w:r>
        <w:rPr>
          <w:rFonts w:cs="Times New Roman" w:ascii="Times New Roman" w:hAnsi="Times New Roman"/>
          <w:sz w:val="28"/>
          <w:szCs w:val="28"/>
        </w:rPr>
        <w:t>3: Порядок и условия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состоит из собственно медали., надевала, дырки для наде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того, чтобы надеть медаль, надоя взять ее за надевало и в контур, образованный медалью и надевалом, просунуть голову так, чтобы надевало зацепилось за часть туловища, соединяющую голову с телом. Медаль должна расположиться на верхней передней части туловища, лицевой стороной наружу. Пользователю медали при этом необходимо сделать счастливо-торжественное выражение лица. Нижний обрез медали должен совпадать с верхом живота бенефициа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ь награжденный носит, как правило, в домашней обстановке в дни семейных торжеств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ни рождения свои и особо приближе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ни свадеб как самих награжденных, так и их близк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ни получения заплаты, пенсии, выигрыша в лотереи и т.д. и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§</w:t>
      </w:r>
      <w:r>
        <w:rPr>
          <w:rFonts w:cs="Times New Roman" w:ascii="Times New Roman" w:hAnsi="Times New Roman"/>
          <w:sz w:val="28"/>
          <w:szCs w:val="28"/>
        </w:rPr>
        <w:t>4. Дабы медаль не потеряла вид, а бенефициант достоинство, ежегодно в сей день, т.е.       числа,        месяца (или день рождения, т.е.       числа,        месяца) медаль должна обмываться спиртными напитками отечественного и зарубежного разливов, но с доброй русской закус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§</w:t>
      </w:r>
      <w:r>
        <w:rPr>
          <w:rFonts w:cs="Times New Roman" w:ascii="Times New Roman" w:hAnsi="Times New Roman"/>
          <w:sz w:val="28"/>
          <w:szCs w:val="28"/>
        </w:rPr>
        <w:t>5. Награжденный сей медалью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все поручения и наказы супруга (супруг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латный проезд в автомобилях зятя и друзей, «зайцем» в любом общественном транспорте и на проезд в пригородной электричке при наличии бил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латный полет на Лу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латное посещение рынков и супермаркетов и других мест мирского разв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возмещения от супруга (и) возмещения затрат на правильный уход за медалью.</w:t>
      </w:r>
    </w:p>
    <w:p>
      <w:pPr>
        <w:pStyle w:val="Normal"/>
        <w:spacing w:lineRule="auto" w:line="240" w:before="0" w:after="0"/>
        <w:jc w:val="both"/>
        <w:rPr/>
      </w:pPr>
      <w:r>
        <w:rPr/>
        <w:t>§</w:t>
      </w:r>
      <w:r>
        <w:rPr>
          <w:rFonts w:cs="Times New Roman" w:ascii="Times New Roman" w:hAnsi="Times New Roman"/>
          <w:sz w:val="28"/>
          <w:szCs w:val="28"/>
        </w:rPr>
        <w:t>6: Награжденному сей медалью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ть, полнеть, худеть, сердиться, брюзж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чески запрещается стар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едаль для изготовления зуб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едаль как груз при засолке капусты, для забивания гвоздей, раскалывания орехов и проч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медаль как средство нападения и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§</w:t>
      </w:r>
      <w:r>
        <w:rPr>
          <w:rFonts w:cs="Times New Roman" w:ascii="Times New Roman" w:hAnsi="Times New Roman"/>
          <w:sz w:val="28"/>
          <w:szCs w:val="28"/>
        </w:rPr>
        <w:t>7. Насчет друзей и близких награжденный может не сомневаться – они всегда найдут его, особенно в день рождения, по поводу чистки медали (см. п.4).</w:t>
      </w:r>
    </w:p>
    <w:p>
      <w:pPr>
        <w:pStyle w:val="Normal"/>
        <w:spacing w:lineRule="auto" w:line="240" w:before="0" w:after="0"/>
        <w:jc w:val="both"/>
        <w:rPr/>
      </w:pPr>
      <w:r>
        <w:rPr/>
        <w:t>§</w:t>
      </w:r>
      <w:r>
        <w:rPr>
          <w:rFonts w:cs="Times New Roman" w:ascii="Times New Roman" w:hAnsi="Times New Roman"/>
          <w:sz w:val="28"/>
          <w:szCs w:val="28"/>
        </w:rPr>
        <w:t xml:space="preserve">8. награждение памятной медаль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проводится в день следующего бенефиса при условии соблюдения п.4 настоящего стат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§</w:t>
      </w:r>
      <w:r>
        <w:rPr>
          <w:rFonts w:cs="Times New Roman" w:ascii="Times New Roman" w:hAnsi="Times New Roman"/>
          <w:sz w:val="28"/>
          <w:szCs w:val="28"/>
        </w:rPr>
        <w:t>9. Контроль за надежным хранением медали возложить на работников полиции, ФСБ, верной (го) супруги (а) и любимых детей и вн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§</w:t>
      </w:r>
      <w:r>
        <w:rPr>
          <w:rFonts w:cs="Times New Roman" w:ascii="Times New Roman" w:hAnsi="Times New Roman"/>
          <w:sz w:val="28"/>
          <w:szCs w:val="28"/>
        </w:rPr>
        <w:t>10. Фирма-изготовитель гарантир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ительное отношение к носителю мед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ее настро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долгих и счастливых лет жиз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приведенных примеров видно, что материальные затраты могут быть сведены к минимуму, а вот душевные и физические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можно перенять такой момент как чтение главными героями стихов, исполнение песен, неожиданные для гостя интервью с коллегами, бывшими одноклассниками, педагогами и давними друзьями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Интересным будет своеобразный диалог с залом. Ведущий предлагает стихотворные строчки-загадки, наиболее ярко выявляющие характер И.О., а гости из зала должны одним словом назвать эту черту характе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Это качество прост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Не дает душе поко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С ним никак не усидиш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>Да и долго не проспишь. (Трудолюби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Жизнь порою бьет, так что ж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Устоять не всякий смож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Сила сдерживать удар —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7"/>
          <w:sz w:val="28"/>
          <w:szCs w:val="28"/>
        </w:rPr>
        <w:t>Это тоже божий дар. (Терпение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 xml:space="preserve">Это качество прекрасн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>Хоть порою и опас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9"/>
          <w:sz w:val="28"/>
          <w:szCs w:val="28"/>
        </w:rPr>
        <w:t>И не каждому дано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6"/>
          <w:sz w:val="28"/>
          <w:szCs w:val="28"/>
        </w:rPr>
        <w:t>В голове живет оно. (Ум, интеллект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w w:val="96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Интеллект, конечно, классно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Но и он бывает разным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w w:val="9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 xml:space="preserve">Ум в содружестве с душо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Человечной и большой. (Мудрост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Пусть невелика зарпла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>Не рублем она богата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Каждый новый день и 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6"/>
          <w:sz w:val="28"/>
          <w:szCs w:val="28"/>
        </w:rPr>
        <w:t>Ей сокровища припа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Человек такой — что клад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>Каждым новым днем богат. (Жизнелюб, оптимист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«Женский взгляд» дает возможность использовать идею рассказа-монолога о человеке, пусть достаточно субъективного, но тактичного и очень заинтересованного, сочетающегося с интервью в камерной и теплой обстановке, располагающей на искренность и откровенность. Как и названная передача, «творческий бенефис» – это портрет Человека, обыкновенного и необыкновенного, со своими увлечениями, трудностями и рад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ельная канва предполагает ретроспективный порядок «историй» судьбы героя бенефиса или набор рассказов о разных сферах его жизни, таких историй, своего рода законченных блоков может быть семь-деся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 вот так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вайте вспомним о чуде, которое произошло _____ лет назад, вы правы, друзья, этот год в истории человечества обозначен двумя событиями - ______________ ____________________ и в семье ______________________ родился ___________. Появление на свет человека – это всегда чудо! И сегодня, в бенефис (день чествования) просмотрим фотографии (отчего дома, его родителей, школы в которой он учился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мальчишка мечтает стать капитаном, летчиком (задать вопрос ______________, кем он хотел быть в детств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тва светлая по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ся звезды до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космонавтом быть хо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новым звездам поле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, стану капитан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лыву к далеким стра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не пример реш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подвиг совершат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а светлая пор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ечта и где иг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ий дом (пригласить родителей с кратким рассказом о детств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ость, друзья, (Расскажите, пожалуйста, какой-нибудь забавный случай из собственной жизни в молодости, с лучшим другом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, становясь взрослым, спускается на землю и начинает задумываться о фундаменте своей жизни.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етских грез к реальност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 бы перейти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еешь ты, мечты тво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мость обретают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дали остались позади,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чинаешь жизненный ты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одить фундамент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пич за кирпичиком строится здание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судьбы всей твоей созидание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любовь, и возникла семья –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ья основа. Дом – крепость тво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вь, замужество (женитьба), (Как вы встретились, как развивались событ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 победы куются в тылу. (Рассказать о семь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те поздравления от труженицы тылы, любимой женщины 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место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е живо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лечения: е</w:t>
      </w:r>
      <w:r>
        <w:rPr>
          <w:rFonts w:cs="Times New Roman" w:ascii="Times New Roman" w:hAnsi="Times New Roman"/>
          <w:sz w:val="28"/>
          <w:szCs w:val="28"/>
        </w:rPr>
        <w:t xml:space="preserve">сли у меня есть свободное время, я…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рассказ о творчестве, представление этого творчества, </w:t>
      </w:r>
      <w:r>
        <w:rPr>
          <w:rFonts w:cs="Times New Roman" w:ascii="Times New Roman" w:hAnsi="Times New Roman"/>
          <w:sz w:val="28"/>
          <w:szCs w:val="28"/>
        </w:rPr>
        <w:t>музыка, шахматы, работа с компьютер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эксперт в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, который изменил меня навсе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ая позици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Ценит (доверие, дружбу, крепкое мужское слово и т.д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Не переносит (измену, вранье, необязательность, суетливость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Книга (песня) которая меня изменила…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Мои враги (высокомерие, нетерпимость, агрессия, злоба, податливость чужому мнению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Если я бы мог изменить одну вещь в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ашением бенефиса могут стать истории с интригующим началом, драматическими момен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етвертым этап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и является представление канвы будущего действа, который строится вокруг общей идеи. Сама же идея может нести сюжет, который определит весь ход предст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и-сюжеты могут быть следующи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тыре возраста Мари Ивановны»: 1-й возраст «Детство и юность», 2-й возраст - «Молодость. Начало работы», 3-й - «Взрослость. Достижения», 4-й - «Зрелость. Мудрость. Признание». В каждом возрасте выискиваются занимательные моменты, яркие события, определяются потенциальные участники, в том числе, которых пригласить тайно (встреча станет сюрпризом для бенефициа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«Семь нот Андрея Юрьевича» подойдет для учителя музыки или музыканта любителя. Этими семью нотами могут быть: разговор о любимом искусстве, </w:t>
      </w:r>
      <w:r>
        <w:rPr>
          <w:rFonts w:cs="Times New Roman" w:ascii="Times New Roman" w:hAnsi="Times New Roman"/>
          <w:sz w:val="28"/>
          <w:szCs w:val="28"/>
        </w:rPr>
        <w:t>игра на любимом музыкальном инструменте, исполнение любимых песен, музыкальных произ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ут в составлении сценария бенефиса ответы на следующие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 детских лет мечтали стать музыкан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(родители, друзья, семья, относятся  к вашему творчеству?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жит для вашего творчества вдохновени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ваш учитель пения (игры на фортепиано, гитаре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ансамблях (хоре) вы принимали участ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 увлечение – это продолжение семейных традиц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е хобби? (музыка, филателия, стихос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а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можно выстроить вокруг центральной иде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музыки не проживу и дня! </w:t>
        <w:br/>
        <w:t xml:space="preserve">Она во мне, она вокруг меня. </w:t>
        <w:br/>
        <w:t xml:space="preserve">И в пенье птиц, и в шуме городов, </w:t>
        <w:br/>
        <w:t xml:space="preserve">В молчанье трав и в радуге цветов, </w:t>
        <w:br/>
        <w:t xml:space="preserve">И в зареве рассвета над землёй… </w:t>
        <w:br/>
        <w:t xml:space="preserve">Она везде и вечно спутник м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иант «Двенадцать подвигов Сергея Александровича» сразу же ассоциируется с двенадцатью подвигами Геракла. Понятие «подвиг» предполагает построение сценария вокруг достижений героя бенефиса. Это могут быть спортивные достижения (ориентирование, бег, гребля и т.д.), достижения в профессии, преодоление болезни или объективных труд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ржнем данного варианта может стать следующий эпиграф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удьба дарила мало счасть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лу воли не отобрала.  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И.Милованова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путствие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казано, что «жизнь – не спорт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ишь тот, по сути, состоялс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ем установлен свой рекор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то над судьбой своей поднялся! (</w:t>
      </w:r>
      <w:r>
        <w:rPr>
          <w:rFonts w:cs="Times New Roman" w:ascii="Times New Roman" w:hAnsi="Times New Roman"/>
          <w:sz w:val="28"/>
          <w:szCs w:val="28"/>
          <w:u w:val="single"/>
        </w:rPr>
        <w:t>Напутствие</w:t>
      </w:r>
      <w:r>
        <w:rPr>
          <w:rFonts w:cs="Times New Roman" w:ascii="Times New Roman" w:hAnsi="Times New Roman"/>
          <w:sz w:val="28"/>
          <w:szCs w:val="28"/>
        </w:rPr>
        <w:t xml:space="preserve"> (Лев Колоб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варианте «Шеститомник Валентины Борисовны» желательно использовать великое творение человечества – книгу и написать «Роман-бенефис». И будет он состоять из былины, сказки, повести, были, небылицы, фантастики. Придумать соответствующее оформление в стиле «Книга жизни»: альбомы, фото- портреты и выставки, коллажи, рисунки, стихотворные дружеские шаржи. Каждый этап жизни, используя современные технологии, оформить по-разному: с 1 – до 7 лет на пергаменте или папирусе, с 7 до 18 лет – в стиле книги сказок, до 40 лет как повесть, фотоочерк, от 40 и до бенефиса как реальное бытие, а от момента завершения вечера и далее – как фантас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 так: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w w:val="8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89"/>
          <w:sz w:val="28"/>
          <w:szCs w:val="28"/>
        </w:rPr>
        <w:t>Былина: Во том ли городе да___________________ (назвать место рождения)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w w:val="8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89"/>
          <w:sz w:val="28"/>
          <w:szCs w:val="28"/>
        </w:rPr>
        <w:t xml:space="preserve">В том ли селе да ____________________________________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color w:val="000000"/>
          <w:spacing w:val="-1"/>
          <w:w w:val="89"/>
          <w:sz w:val="28"/>
          <w:szCs w:val="28"/>
        </w:rPr>
        <w:t>Когда воссияло солнце красное, на тое ли на небушко да на ясно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w w:val="8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89"/>
          <w:sz w:val="28"/>
          <w:szCs w:val="28"/>
        </w:rPr>
        <w:t>Тогда зарождался молодой ________________(имя ), свет ______________ (Отчество)</w:t>
      </w:r>
    </w:p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89"/>
          <w:sz w:val="28"/>
          <w:szCs w:val="28"/>
        </w:rPr>
        <w:t xml:space="preserve">Молодой да шустрый ________________________________указать фамил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нтастика: Завтра утром начнется новая глава в жизни героя нашего романа. Сегодня мы не можем сказать, какой она будет – это уже фантастика. Но есть гороскоп «Звезды предсказывают», специально заказанный у Тамары Глобы, но он не полный, а наполнится он вашими пожеланиями. Скажите всего одно слово-пожелание, самое главное, что желаете себе, родному. Дополнить гороскоп нам помогут:</w:t>
      </w:r>
    </w:p>
    <w:p>
      <w:pPr>
        <w:pStyle w:val="Normal"/>
        <w:shd w:fill="FFFFFF" w:val="clear"/>
        <w:spacing w:lineRule="exact" w:line="202" w:before="111" w:after="200"/>
        <w:ind w:left="37" w:right="1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Слова записываются на места пр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усков в заготовленный текст, а потом 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зачитывается.</w:t>
      </w:r>
    </w:p>
    <w:p>
      <w:pPr>
        <w:pStyle w:val="Normal"/>
        <w:shd w:fill="FFFFFF" w:val="clear"/>
        <w:spacing w:lineRule="exact" w:line="202" w:before="111" w:after="200"/>
        <w:ind w:left="37" w:right="12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/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>«В этот юбилейный вечер звезды пред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сказывают _________________. </w:t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Родители желают сыну _________________</w:t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Родственники организуют _________________</w:t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/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Дети преподнесут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_________________</w:t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/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Внуки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 xml:space="preserve">положат под подушку деда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_________________</w:t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4"/>
          <w:sz w:val="28"/>
          <w:szCs w:val="28"/>
        </w:rPr>
        <w:t xml:space="preserve">Супруга разобьется в доску, но достанет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для мужа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_________________</w:t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/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Начальство юбиляра презентует на три дня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_________________</w:t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/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На работе 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его ждет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_________________</w:t>
      </w: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 каждый день. </w:t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/>
      </w:pPr>
      <w:r>
        <w:rPr>
          <w:rFonts w:cs="Times New Roman" w:ascii="Times New Roman" w:hAnsi="Times New Roman"/>
          <w:color w:val="000000"/>
          <w:w w:val="96"/>
          <w:sz w:val="28"/>
          <w:szCs w:val="28"/>
        </w:rPr>
        <w:t xml:space="preserve">Каждый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вечер сослуживцы будут желать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_________________</w:t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/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На улице бомж отдаст свою _________________</w:t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/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Родня со стороны жены, хоть и жалко,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но подарит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_________________________ </w:t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/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А родня со 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 xml:space="preserve">стороны юбиляра купит ему завтра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_________________. </w:t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/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Послезавтра он выиграет в телелото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__________________</w:t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93"/>
          <w:sz w:val="28"/>
          <w:szCs w:val="28"/>
        </w:rPr>
        <w:t>У тещи (свекра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, и любимой жены) выиграет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_________________</w:t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ь сам смастерит для зятя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__________________</w:t>
      </w:r>
    </w:p>
    <w:p>
      <w:pPr>
        <w:pStyle w:val="Normal"/>
        <w:shd w:fill="FFFFFF" w:val="clear"/>
        <w:spacing w:lineRule="exact" w:line="226" w:before="111" w:after="200"/>
        <w:ind w:left="8" w:right="16" w:hanging="0"/>
        <w:jc w:val="both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Через два дня найдет на дороге</w:t>
      </w:r>
    </w:p>
    <w:p>
      <w:pPr>
        <w:pStyle w:val="Normal"/>
        <w:shd w:fill="FFFFFF" w:val="clear"/>
        <w:spacing w:lineRule="exact" w:line="226" w:before="4" w:after="20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Через неделю его ждет ____, </w:t>
      </w: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через месяц ____, а через год ____. </w:t>
      </w:r>
    </w:p>
    <w:p>
      <w:pPr>
        <w:pStyle w:val="Normal"/>
        <w:shd w:fill="FFFFFF" w:val="clear"/>
        <w:spacing w:lineRule="exact" w:line="226" w:before="4" w:after="20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w w:val="93"/>
          <w:sz w:val="28"/>
          <w:szCs w:val="28"/>
        </w:rPr>
        <w:t xml:space="preserve">Во сне И.О. увидит _______. </w:t>
      </w:r>
    </w:p>
    <w:p>
      <w:pPr>
        <w:pStyle w:val="Normal"/>
        <w:shd w:fill="FFFFFF" w:val="clear"/>
        <w:spacing w:lineRule="exact" w:line="226" w:before="4" w:after="20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93"/>
          <w:sz w:val="28"/>
          <w:szCs w:val="28"/>
        </w:rPr>
        <w:t xml:space="preserve">Наяву на лестничной площадке его ждет </w:t>
      </w:r>
      <w:r>
        <w:rPr>
          <w:rFonts w:cs="Times New Roman" w:ascii="Times New Roman" w:hAnsi="Times New Roman"/>
          <w:i/>
          <w:iCs/>
          <w:color w:val="000000"/>
          <w:w w:val="94"/>
          <w:sz w:val="28"/>
          <w:szCs w:val="28"/>
        </w:rPr>
        <w:t xml:space="preserve">_____. </w:t>
      </w:r>
    </w:p>
    <w:p>
      <w:pPr>
        <w:pStyle w:val="Normal"/>
        <w:shd w:fill="FFFFFF" w:val="clear"/>
        <w:spacing w:lineRule="exact" w:line="226" w:before="4" w:after="200"/>
        <w:ind w:left="4" w:hanging="0"/>
        <w:jc w:val="both"/>
        <w:rPr>
          <w:rFonts w:ascii="Times New Roman" w:hAnsi="Times New Roman" w:cs="Times New Roman"/>
          <w:color w:val="000000"/>
          <w:w w:val="9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На рыбалке он поймает ____. </w:t>
      </w:r>
    </w:p>
    <w:p>
      <w:pPr>
        <w:pStyle w:val="Normal"/>
        <w:shd w:fill="FFFFFF" w:val="clear"/>
        <w:spacing w:lineRule="exact" w:line="226" w:before="4" w:after="200"/>
        <w:ind w:left="4" w:hanging="0"/>
        <w:jc w:val="both"/>
        <w:rPr/>
      </w:pP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А потом щуку, которая привезет ему на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печке _____. </w:t>
      </w:r>
    </w:p>
    <w:p>
      <w:pPr>
        <w:pStyle w:val="Normal"/>
        <w:shd w:fill="FFFFFF" w:val="clear"/>
        <w:spacing w:lineRule="exact" w:line="226" w:before="4" w:after="200"/>
        <w:ind w:left="4" w:hanging="0"/>
        <w:jc w:val="both"/>
        <w:rPr>
          <w:rFonts w:ascii="Times New Roman" w:hAnsi="Times New Roman" w:cs="Times New Roman"/>
          <w:color w:val="000000"/>
          <w:w w:val="9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Если юбиляр загадал ____, то получит ____. </w:t>
      </w:r>
    </w:p>
    <w:p>
      <w:pPr>
        <w:pStyle w:val="Normal"/>
        <w:shd w:fill="FFFFFF" w:val="clear"/>
        <w:spacing w:lineRule="exact" w:line="226" w:before="4" w:after="200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 xml:space="preserve">Все друзья желают ему </w:t>
      </w:r>
    </w:p>
    <w:p>
      <w:pPr>
        <w:pStyle w:val="Normal"/>
        <w:shd w:fill="FFFFFF" w:val="clear"/>
        <w:spacing w:lineRule="exact" w:line="226"/>
        <w:ind w:right="8" w:hanging="0"/>
        <w:jc w:val="both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Все гости желают _____________</w:t>
      </w:r>
    </w:p>
    <w:p>
      <w:pPr>
        <w:pStyle w:val="Normal"/>
        <w:shd w:fill="FFFFFF" w:val="clear"/>
        <w:spacing w:lineRule="auto" w:line="240"/>
        <w:ind w:right="6" w:hanging="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А завтра, уважаемый 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 xml:space="preserve">И.О., все гости снова придут, чтобы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 xml:space="preserve">еще чего-нибудь пожелать. Но приду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же с утра. Всего самого доброго. С </w:t>
      </w: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праздником! Тамара Глоба и гости вечера». </w:t>
      </w:r>
      <w:r>
        <w:rPr>
          <w:rFonts w:cs="Times New Roman" w:ascii="Times New Roman" w:hAnsi="Times New Roman"/>
          <w:color w:val="000000"/>
          <w:sz w:val="28"/>
          <w:szCs w:val="28"/>
        </w:rPr>
        <w:t>Вот такие красивые строки фантас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 xml:space="preserve">тического романа вас, дорогой </w:t>
      </w:r>
      <w:r>
        <w:rPr>
          <w:rFonts w:cs="Times New Roman" w:ascii="Times New Roman" w:hAnsi="Times New Roman"/>
          <w:i/>
          <w:iCs/>
          <w:color w:val="000000"/>
          <w:w w:val="97"/>
          <w:sz w:val="28"/>
          <w:szCs w:val="28"/>
        </w:rPr>
        <w:t xml:space="preserve">(имя),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ожидают в скором будущем. </w:t>
      </w:r>
    </w:p>
    <w:p>
      <w:pPr>
        <w:pStyle w:val="Normal"/>
        <w:shd w:fill="FFFFFF" w:val="clear"/>
        <w:spacing w:lineRule="auto" w:line="240"/>
        <w:ind w:right="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Для любителя рисования, вязания и можно задействовать вариант «Палитра Ивана Ивановича» со всеми атрибутами рисования, красок, холстов, выставок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ятый эта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статочно сложный. Здесь необходимы помощники, которые смогут достаточно быстро собрать необходимую информацию и привлечь к участию значительное число лиц. Всю информацию о бенефицианте можно разбить на бл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осить родственников (супруга/супругу, детей, родителей, родственников). Записать 1 – 2 интересные истории из семейной хроники, первой любви, женитьбы. Подобрать визуальные документы (фото, домашнее видео, семейные реликвии). Определить выступающих (сестра, сын, жена, родител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кольные годы, ю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этом блоке можно задействовать сайт «Одноклассники». Привлечь выпускников, школьных друзей, любимого учителя. Подобрать документы (фото, аттестат, сочинение, архивные документы). Описать запомнившийся школьный день, конфликт. Определить, кто будет высту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ды учебы в вуз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. по аналогии со школьными г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на предприят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луживцы, начальники, занимательные события, как работалось, как твор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обби: </w:t>
      </w:r>
      <w:r>
        <w:rPr>
          <w:rFonts w:cs="Times New Roman" w:ascii="Times New Roman" w:hAnsi="Times New Roman"/>
          <w:sz w:val="28"/>
          <w:szCs w:val="28"/>
        </w:rPr>
        <w:t>делает нашу жизнь интереснее, увлекательнее, полнее. Мы посвящаем любимому занятию свое свободное время, а у некоторых хобби превращается и в основную сферу деятельности. В любом случае это доставляет массу удовольствия. Здесь важен рассказ самого бенифицианта, задача же помощников – сделать рассказ интересным, увлекательным, привлекая для этого песни, стихи, поздравления и пожелания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 отборе выступающих на бенефисе (кроме родственников) важно руководствоваться узнаваемостью гостей. Это могут быть руководители предприятия, главы муниципалитетов, депутаты, ведущие журналисты местных СМИ, бизнесмены, общественные дея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й бенефис призван сделать бенефицианта узнаваемым, равным среди незаурядных людей местного соци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Шестой ш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разработку канвы сценария встреч с потенциальными участниками бенефиса. Встречи с ними - это психологически тонкая материя, здесь все зависит от формулировки вопросов, от умения «разговорить» интервьюируемого, подчеркивая при этом, значимость собеседника. Так исключительное внимание к герою бенефиса может утомить и обидеть респонд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ючевой момент подготовки к творческому бенефису – интервью у будущего героя. К этому разговору необходимо тщательно подготовиться. Сформулировать содержательные вопросы. Здесь есть свои рифы и подводные камни - темы, которых касаться будущий герой бенефиса не хотел бы. Их надо уточнить и ни в коем случае не касаться в интервью. Эффективность интервью можно повысить за счет писем, памятных вещей, фотографий из личного архива. В процессе их рассматривания возникнут непосредственные вопросы и воспоми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едьмой ша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обственно вышивка сценария по уже определенной канве. Шаг сложный и ответственный – выбрать из огромного материала самое интересное, значимое, то, что будет слушаться и смотреться. Важно при этом учитывать личные впечатления ответственных за сбор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едставление должно являть разнообраз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ценарий целесообразно рассчитать на 90 минут – 110 минут, важно не переусердствовать с каждым блоком, они должны быть краткими, яркими и логически выстроенными, перемежаться танцевальными и песенными номерами. Хорошо, чтобы номера были бы не академичны, а наоборот, лучше в виде капустника, то есть коротко и с юмором. Номеров не может больше пяти - шести, они вместе создают структуру всего действа, так как содержательные блоки расположатся между ном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бенефиса наиболее приемлем интерактивный характ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резвычайно важно включить в сценарий диалог героя с ведущим встречи, с выступающими. Сбор вопросов можно вести в продолжение встречи, передавая герою наиболее интересные и неповторяющие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Эмоциональная составляющая творческого бенефи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составлении сценария необходимо учесть возможные реакции на «истории» о герое (хотя бы одна из них должна быть трогательной), его творчество, предусмотреть пару эмоциональных всплесков зрителей и заключительную мажорную точку в финале. Такой мажорной точкой может быть выступление представителя администрации города, района, памятный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осьмой шаг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зрелища. Включае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у организационных вопро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ведущих, подбор и просмотр песенных и танцевальных ном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помещений (зрительный зал, секретные комнаты, где будут находиться неожиданные гости, небольшой фуршет после оконч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ные контакты со всеми участниками бенефиса, уточнение дат приез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визуальных материалов (оцифровка фотографий, видео, съемка видео-интервью), изготовление увеличенных фотографий для офор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зуальное и музыкальное оформление зала, фойе, входа, объ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ылка приглашений для зр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ы, небольшие подарки – сюрпризы для героя бенефиса, должна быть проведена работа с официальными органами местного самоуправления, творческих объединений, изготовление официального поздравительного адреса (от вышеперечисленных орган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епетиций с ведущими, со всеми звуковыми, цветовыми и визуальными эфф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е ящиков для вопросов бенефицианту (для обеспечения интерактивности представ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ы предлагаем Вам поработать добрыми волшебниками – сделать людей счастливыми и согласно поэту Юнне Мориц: кому-то «принести цветок удачи», кого-то «от одиночества спасти»: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пожник починяет нам ботинки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лотник табуретку и крыльцо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у волшебника в починк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еют наше сердце и лицо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тонкая работа –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м сделать хоть кого-то!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к удачи принест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диночества спасти,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амому потом тихонечко уйти!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еемся, что Вас заинтересовала новая социальная технология - «Творческий бенефис» - и она поможет Вам в популяризации и талантов и их облада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аем удачи всем, кто желает провести творческий бенефи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w w:val="9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w w:val="98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08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authorini1">
    <w:name w:val="s_author_ini1"/>
    <w:basedOn w:val="Style13"/>
    <w:qFormat/>
    <w:rPr>
      <w:b/>
      <w:bCs/>
      <w:color w:val="265263"/>
      <w:sz w:val="18"/>
      <w:szCs w:val="18"/>
    </w:rPr>
  </w:style>
  <w:style w:type="character" w:styleId="Sauthordescr1">
    <w:name w:val="s_author_descr1"/>
    <w:basedOn w:val="Style13"/>
    <w:qFormat/>
    <w:rPr>
      <w:color w:val="265263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serpitemtextpassage1">
    <w:name w:val="b-serp-item__text_passage1"/>
    <w:basedOn w:val="Style13"/>
    <w:qFormat/>
    <w:rPr>
      <w:b/>
      <w:bCs/>
    </w:rPr>
  </w:style>
  <w:style w:type="character" w:styleId="InternetLink">
    <w:name w:val="Hyperlink"/>
    <w:basedOn w:val="Style13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07:00Z</dcterms:created>
  <dc:creator>1</dc:creator>
  <dc:description/>
  <cp:keywords/>
  <dc:language>en-US</dc:language>
  <cp:lastModifiedBy>РЕТ1</cp:lastModifiedBy>
  <dcterms:modified xsi:type="dcterms:W3CDTF">2014-02-05T05:07:00Z</dcterms:modified>
  <cp:revision>2</cp:revision>
  <dc:subject/>
  <dc:title>Борис Викторович Куприянов, </dc:title>
</cp:coreProperties>
</file>