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«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3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Азбука права для инвалидов: Сборник ежекварт. – 2013. – №1 / Сост. –     Е. Старикова; Ред. – А. Оберемок. – Белгород: БГСБС, 2013.</w:t>
      </w:r>
      <w:r>
        <w:rPr>
          <w:bCs/>
          <w:iCs/>
          <w:color w:val="000000"/>
          <w:sz w:val="28"/>
          <w:szCs w:val="28"/>
        </w:rPr>
        <w:t xml:space="preserve"> – с. 24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 Азбука права для инвалидов: Сборник ежекварт. – 2013. – №2 / Сост. –        Е. Старикова; Ред. – А. Оберемок. – Белгород: БГСБС, 2011.</w:t>
      </w:r>
      <w:r>
        <w:rPr>
          <w:bCs/>
          <w:iCs/>
          <w:color w:val="000000"/>
          <w:sz w:val="28"/>
          <w:szCs w:val="28"/>
        </w:rPr>
        <w:t xml:space="preserve"> – с. 27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 Азбука права для инвалидов: Сборник ежекварт. – 2013. – №3 / Сост. –           Е. Старикова; Ред. – А. Оберемок. – Белгород: БГСБС, 2013.</w:t>
      </w:r>
      <w:r>
        <w:rPr>
          <w:bCs/>
          <w:iCs/>
          <w:color w:val="000000"/>
          <w:sz w:val="28"/>
          <w:szCs w:val="28"/>
        </w:rPr>
        <w:t xml:space="preserve"> – с. 21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.  Азбука права для инвалидов: Сборник ежекварт. – 2013. – №4 / Сост. –          Е. Старикова; Ред. – А. Оберемок. – Белгород: БГСБС, 2013. </w:t>
      </w:r>
      <w:r>
        <w:rPr>
          <w:bCs/>
          <w:iCs/>
          <w:color w:val="000000"/>
          <w:sz w:val="28"/>
          <w:szCs w:val="28"/>
        </w:rPr>
        <w:t xml:space="preserve">– с. 51 </w:t>
      </w:r>
      <w:r>
        <w:rPr>
          <w:color w:val="000000"/>
          <w:sz w:val="28"/>
        </w:rPr>
        <w:t>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jc w:val="left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21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4 Художественная литература (произведения)</w:t>
      </w:r>
    </w:p>
    <w:p>
      <w:pPr>
        <w:pStyle w:val="31"/>
        <w:jc w:val="both"/>
        <w:rPr>
          <w:rFonts w:ascii="Times New Roman" w:hAnsi="Times New Roman" w:cs="Times New Roman"/>
          <w:b/>
          <w:b/>
          <w:bCs/>
          <w:i/>
          <w:i/>
          <w:iCs/>
          <w:color w:val="9933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u w:val="single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</w:rPr>
        <w:t>5. Звезда надежды: Литературно-публицистический альманах</w:t>
      </w:r>
      <w:r>
        <w:rPr>
          <w:rFonts w:cs="Times New Roman" w:ascii="Times New Roman" w:hAnsi="Times New Roman"/>
          <w:color w:val="000000"/>
        </w:rPr>
        <w:t>. – 2013. – №1</w:t>
      </w:r>
      <w:r>
        <w:rPr>
          <w:rFonts w:cs="Times New Roman" w:ascii="Times New Roman" w:hAnsi="Times New Roman"/>
        </w:rPr>
        <w:t>. – Белгород: БГСБС, 2013. – 64 с. – 1 кн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u w:val="single"/>
        </w:rPr>
      </w:pPr>
      <w:r>
        <w:rPr>
          <w:rFonts w:cs="Times New Roman"/>
          <w:b/>
          <w:i/>
          <w:color w:val="000000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Поговорим о самом главном: ежеквартальный журнал. – 2012. – №4 / Сост. – И. Сульженко; Ред. – А. Оберемок. – Белгород: БГСБС, 2013. </w:t>
      </w:r>
      <w:r>
        <w:rPr>
          <w:rFonts w:cs="Times New Roman" w:ascii="Times New Roman" w:hAnsi="Times New Roman"/>
        </w:rPr>
        <w:t>– 90 с. – 1 к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говорим о самом главном: ежеквартальный журнал. – 2013. –№ 1 / Сост. – И. Сульженко; Ред. – А. Оберемок. – Белгород: БГСБС, 2013. </w:t>
      </w:r>
      <w:r>
        <w:rPr>
          <w:rFonts w:cs="Times New Roman" w:ascii="Times New Roman" w:hAnsi="Times New Roman"/>
        </w:rPr>
        <w:t>– 90 с. – 1 кн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color w:val="000000"/>
        </w:rPr>
        <w:t xml:space="preserve">Поговорим о самом главном: ежеквартальный журнал. – 2013. –№ 2 / Сост. – И. Сульженко; Ред. – А. Оберемок. – Белгород: БГСБС, 2013. </w:t>
      </w:r>
      <w:r>
        <w:rPr>
          <w:rFonts w:cs="Times New Roman" w:ascii="Times New Roman" w:hAnsi="Times New Roman"/>
        </w:rPr>
        <w:t>– 51 с. – 1 кн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olor w:val="000000"/>
        </w:rPr>
        <w:t xml:space="preserve">Поговорим о самом главном: ежеквартальный журнал. – 2013. –№ 3 / Сост. – И. Сульженко; Ред. – А. Оберемок. – Белгород: БГСБС, 2013. </w:t>
      </w:r>
      <w:r>
        <w:rPr>
          <w:rFonts w:cs="Times New Roman" w:ascii="Times New Roman" w:hAnsi="Times New Roman"/>
        </w:rPr>
        <w:t>– 114 с. – 1 кн.</w:t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7:00Z</dcterms:created>
  <dc:creator>Даша</dc:creator>
  <dc:description/>
  <cp:keywords/>
  <dc:language>en-US</dc:language>
  <cp:lastModifiedBy>Саша</cp:lastModifiedBy>
  <cp:lastPrinted>2014-02-12T15:06:00Z</cp:lastPrinted>
  <dcterms:modified xsi:type="dcterms:W3CDTF">2014-06-02T07:16:00Z</dcterms:modified>
  <cp:revision>3</cp:revision>
  <dc:subject/>
  <dc:title>Белгородская государственная специальная библиотека для слепых им</dc:title>
</cp:coreProperties>
</file>