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КУК «Белгородская государственная специальная библиотека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слепых 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РТ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6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6/8 Общественные и гуманитарные наук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3.3 История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7 Право. Юридические науки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 Азбука права для инвалидов: сборник ежекварт. – 2016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Д. Курганская; Ред. Ю. Новикова. – Белгород: БГСБС, 2016. – 1 кн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. Азбука права для инвалидов: сборник ежекварт. – 2016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 / Сост. Д. Курганская; Ред. Ю. Новикова. – Белгород: БГСБС, 2016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3. Азбука права для инвалидов: сборник ежекварт. – 2016. – №3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Д. Курганская; Ред. Ю. Новикова. – Белгород: БГСБС, 2016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4. Азбука права для инвалидов: сборник ежекварт. – 2016. – №4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 / Сост. Д. Курганская; Ред. Ю. Новикова. – Белгород: БГСБС, 2016. – 1 кн.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94 Серии. Сборни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5. Веста: ежемесячный журнал. – 2016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 сост. Ю. Новикова. – </w:t>
      </w:r>
      <w:r>
        <w:rPr>
          <w:color w:val="000000"/>
          <w:sz w:val="28"/>
          <w:szCs w:val="28"/>
        </w:rPr>
        <w:t>Белгород: БГСБС, 2016. – С изд.: Веста-М: ежемесячное издание для женщин, 2016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6. Веста: ежемесячный журнал. – 2016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Ю. Новикова. – </w:t>
      </w:r>
      <w:r>
        <w:rPr>
          <w:color w:val="000000"/>
          <w:sz w:val="28"/>
          <w:szCs w:val="28"/>
        </w:rPr>
        <w:t>Белгород: БГСБС, 2016. – С изд.: Веста-М: ежемесячное издание для женщин, 2016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7. Веста: ежемесячный журнал. – 2016. – №3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Ю. Новикова. – </w:t>
      </w:r>
      <w:r>
        <w:rPr>
          <w:color w:val="000000"/>
          <w:sz w:val="28"/>
          <w:szCs w:val="28"/>
        </w:rPr>
        <w:t>Белгород: БГСБС, 2016. – С изд.: Веста-М: ежемесячное издание для женщин, 2016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8. Веста: ежемесячный журнал. – 2016. – №4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Ю. Новикова. – </w:t>
      </w:r>
      <w:r>
        <w:rPr>
          <w:color w:val="000000"/>
          <w:sz w:val="28"/>
          <w:szCs w:val="28"/>
        </w:rPr>
        <w:t>Белгород: БГСБС, 2016. – С изд.: Веста-М: ежемесячное издание для женщин, 2016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9. Веста: ежемесячный журнал. – 2016. – №5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Ю. Новикова. – </w:t>
      </w:r>
      <w:r>
        <w:rPr>
          <w:color w:val="000000"/>
          <w:sz w:val="28"/>
          <w:szCs w:val="28"/>
        </w:rPr>
        <w:t>Белгород: БГСБС, 2016. – С изд.: Веста-М: ежемесячное издание для женщин, 2016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0. Веста: ежемесячный журнал. – 2016. – №6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Ю. Новикова. – </w:t>
      </w:r>
      <w:r>
        <w:rPr>
          <w:color w:val="000000"/>
          <w:sz w:val="28"/>
          <w:szCs w:val="28"/>
        </w:rPr>
        <w:t>Белгород: БГСБС, 2016. – С изд.: Веста-М: ежемесячное издание для женщин, 2016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1. Веста: ежемесячный журнал. – 2016. – №7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Ю. Новикова. – </w:t>
      </w:r>
      <w:r>
        <w:rPr>
          <w:color w:val="000000"/>
          <w:sz w:val="28"/>
          <w:szCs w:val="28"/>
        </w:rPr>
        <w:t>Белгород: БГСБС, 2016. – С изд.: Веста-М: ежемесячное издание для женщин, 2016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2. Веста: ежемесячный журнал. – 2016. – №8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Ю. Новикова. – </w:t>
      </w:r>
      <w:r>
        <w:rPr>
          <w:color w:val="000000"/>
          <w:sz w:val="28"/>
          <w:szCs w:val="28"/>
        </w:rPr>
        <w:t>Белгород: БГСБС, 2016. – С изд.: Веста-М: ежемесячное издание для женщин, 2016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3. Веста: ежемесячный журнал. – 2016. – №9 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Ю. Новикова. – </w:t>
      </w:r>
      <w:r>
        <w:rPr>
          <w:color w:val="000000"/>
          <w:sz w:val="28"/>
          <w:szCs w:val="28"/>
        </w:rPr>
        <w:t>Белгород: БГСБС, 2016. – С изд.: Веста-М: ежемесячное издание для женщин, 2016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4. Веста: ежемесячный журнал. – 2016. – №10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Ю. Новикова. – </w:t>
      </w:r>
      <w:r>
        <w:rPr>
          <w:color w:val="000000"/>
          <w:sz w:val="28"/>
          <w:szCs w:val="28"/>
        </w:rPr>
        <w:t>Белгород: БГСБС, 2016. – С изд.: Веста-М: ежемесячное издание для женщин, 2016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5. Веста: ежемесячный журнал. – 2016. – №11 </w:t>
      </w:r>
      <w:r>
        <w:rPr>
          <w:sz w:val="28"/>
          <w:szCs w:val="28"/>
        </w:rPr>
        <w:t>[Брайлевский шрифт]</w:t>
      </w:r>
      <w:r>
        <w:rPr>
          <w:color w:val="000000"/>
          <w:sz w:val="28"/>
        </w:rPr>
        <w:t xml:space="preserve"> / Ред.-сост. Ю. Новикова. – </w:t>
      </w:r>
      <w:r>
        <w:rPr>
          <w:color w:val="000000"/>
          <w:sz w:val="28"/>
          <w:szCs w:val="28"/>
        </w:rPr>
        <w:t>Белгород: БГСБС, 2016. – С изд.: Веста-М: ежемесячное издание для женщин, 2016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6. Веста: ежемесячный журнал. – 2016. – №1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 / Ред.-сост. Ю. Новикова. – </w:t>
      </w:r>
      <w:r>
        <w:rPr>
          <w:color w:val="000000"/>
          <w:sz w:val="28"/>
          <w:szCs w:val="28"/>
        </w:rPr>
        <w:t>Белгород: БГСБС, 2016. – С изд.: Веста-М: ежемесячное издание для женщин, 2016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8  Биолог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</w:rPr>
        <w:t xml:space="preserve">Зоомир: сборник ежекварт. – 2016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Д. Курганская; Ред. Ю. Новикова. – Белгород: БГСБС, 2016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8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Зоомир: сборник ежекварт. – 2016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Д. Курганская; Ред. Ю. Новикова. – Белгород: БГСБС, 2016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Зоомир: сборник ежекварт. – 2016. – №3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 Д. Курганская; Ред. Ю. Новикова. – Белгород: БГСБС, 2016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0.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Зоомир: сборник ежекварт. – 2016. – №4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 Д. Курганская; Ред. Ю. Новикова. – Белгород: БГСБС, 2016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2:00Z</dcterms:created>
  <dc:creator>Даша</dc:creator>
  <dc:description/>
  <cp:keywords/>
  <dc:language>en-US</dc:language>
  <cp:lastModifiedBy>РЕТ1</cp:lastModifiedBy>
  <cp:lastPrinted>2017-02-08T10:05:00Z</cp:lastPrinted>
  <dcterms:modified xsi:type="dcterms:W3CDTF">2017-02-08T06:05:00Z</dcterms:modified>
  <cp:revision>6</cp:revision>
  <dc:subject/>
  <dc:title>Белгородская государственная специальная библиотека для слепых им</dc:title>
</cp:coreProperties>
</file>